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1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довцов Михайло Михайл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ПРОДОВОЛЬЧА КОМПАНIЯ "ПОДIЛЛЯ" (3314301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загальних зборів акціонерів від 30.04.2024, Рiшення єдиного акцiонера Товариства ТОВ "УКРПРОМIНВЕСТ - АГРО": Рiчний звiт та рiчну фiнансову звiтнiсть за 2023 рiк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діяльність з оприлюднення регульованої інформації: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kp.com.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1.2. Емiтент не випускав цiннi папери, за якими надається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1.3. Вiдсутнi особи, якi надають забезпечення за зобов'язанн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1.5. Емiтент не користується послугами рейтингових агент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7 У звiтному перiодi Емiтент не мав штафних са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2.3. До складу акцiонерiв Товариства входить  Єдиний акцiонер - Товариство з обмеженою вiдповiдальнiстю "УКРПРОМIНВЕСТ - АГРО" - 100% акцiй вiд статутного капiталу - корпоративний секретар не обр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 Дiяльнiсть Пiдприємства не вимагає лiценз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5. Емiтент не приймав участi у створеннi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6. Вiдокремлених пiдроздiлiв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2. Особи, яким належить право голосу за акцiями, сумарна кiлькiсть прав за якими стає бiльшою, меншою або рiвною пороговому значенню пакета акцiй не змiню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3.3. Емiтент не здiйснював випуск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4. Емiтент не здiйснював випуск iнш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3.5. Емiтент не здiйснював випуск деривативн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6. Емiтент не здiйснював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7. Емiтент не здiйснював випуск цiльових корпоратив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8. Емiтент не здiйснював викуп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9. У власностi працiвникiв емiтента вiдсутнi цiннi папери (крiм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10. У працiвникiв Товариства вiдсутнi акцiї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3.11. Будь-якi обмеження щодо обiгу цiнних паперiв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4.2. Особи, яким належать голосуючi акцiї, розмiр пакети яких стає бiльшою, меншою або рiвною пороговому значенню пакета акцiй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4.3. Особи, яким належить право голосу за акцiями, сумарна кiлькiсть прав за якими стає бiльшою, меншою або рiвною пороговому значенню пакета акцiй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4.4. Вiдсутнi фiнансовi iнструменти, пов'язанi з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5.1 У звiтному перiодi не приймалося рiшення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I.5.2. Не вимагається для приватних акцiонерних товариств, якi не здiйснили ПП щодо iнш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5.3.Iнформацiя про вчинення правочинiв, щодо вчинення яких є заiнтересованiсть",не заповнюються, оскiльки вiдповiдно до пп. 5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зi змiнами та доповненнями), рiчна iнформацiя емiтентiв, якi є приватними акцiонерними товариствами, розкривається за винятком зазначе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II.6. Звiт про платежi на користь держави не заповнюються, оскiльки вiдповiдно до пп. 5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зi змiнами та доповненнями), рiчна iнформацiя емiтентiв, якi є приватними акцiонерними товариствами, розкривається за винятком зазначе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V.1.1.1.1. Власний кодекс (принципи, правила) корпоративного управлiння у товариства вiдсутнiй.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ПРОДОВОЛЬЧА КОМПАНIЯ "ПОДIЛЛЯ" кодекс корпоративного управлiння не затвердж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2. До складу акцiонерiв Товариства входить єдиний акцiонер, загальнi збори з вирiшення будь-яких питань, що вирiшуються зборами проводяться очно,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3. До органiв управлiння Товариством з 2013 року Наглядова рада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5.  Рада директорiв в Товариствi вiдсутня,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7.Практика корпоративного управлiння, що застосовуються Товариством в своїй дiяльностi, визначена чинним законодавством України та Статутом Товариства. Будь-яка iнша практика корпоративного управлiння (понад визначенi законодавством вимоги)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8.Практика корпоративного управлiння, що застосовуються Товариством в своїй дiяльностi, визначена чинним законодавством України та Статутом Товариства. Будь-яка iнша практика корпоративного управлiння (понад визначенi законодавством вимоги)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9.  Практика корпоративного управлiння, що застосовуються Товариством в своїй дiяльностi, визначена чинним законодавством України та Статутом Товариства. Будь-яка iнша практика корпоративного управлiння (понад визначенi законодавством вимоги)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1 Iеформацiя про винагороду виконавчого органу не подається через незгоду єдиного акцiонера Товариства ТОВ "УКРПРОМIНВЕСТ-АГ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3. В Товариствi вiдсутня iнформацiя про збори власникiв облiгацiй та загальний опис, прийнятих на таких зборах рiшень - облiгацiї Товариств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4.1. До органiв управлiння Товариством Наглядова рада з 2013 року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4.2.До органiв управлiння Товариством Наглядова рада з 2013 року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4.3  В Товариствi комiтетiв Ради не обирали - iнформацiя про проведенi засiдання i опис рiшень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4.4 До органiв управлiння Товариством Наглядова рада з 2013 року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5.1. У Товариства вiдсутнiй колегiальний виконавчий орган та його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5.2 - У Товариства вiдсутнi iнформацiя про засiдання колегiального виконавчого органу та його комiтети - їх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5.3. У Товариствi вiдсутня iнформацiя про засiдання комiтетiв колегiального виконавчого органу - такого орган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6  Кiлькiсний склад акцiонерiв 1 особа - корпоративний секретар не обир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9. Будь-яких обмежень прав участi та голосуваннi акцiонерiв на загальних зборах немає. iнформацiя у звiт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2. Окремого документу про полiтику розкриття iнформацiї особою у Товариствi немає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0 Iнформацiя щодо порядку призначення або звiльнення посадових осiб не подається - процедура здiйснюється згiдно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1 Директор Компанiї отримує заробiтну плату за виконання своїх обов'язкiв згiдно Контракту, пiдписа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2 Окремого документу про розкриття iнформацiї у Компанiї немає - iнформацiя розкривається на власному сайтi та подається до НКЦПФР згiдно вимог чинного законодав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3. Радника у Товариствi немає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1.15 Iнформацiя, передбачена законодавством про дiяльнiсть та регулювання дiяльностi на ринку фiнпослуг - вiдсутня оскiльки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1. У структурi власностi емiтента фiзичних осiб, якi мають громадянство iноземної держави зони ризик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2. В структурi  власностi емiтента фiзичних осiб,  постiйним мiсцем проживання яких є iноземнi держави зони ризику - немає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3. В структурi власностi емiтента юридичних осiб, мiсцем реєстрацiї яких є iноземнi держави зони ризику - немає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4. Засновникiв, акцiонерiв, учасникiв,  що вiдносяться до iнформацiї щодо наявностi їх в структурi власностi емiтента юридичних  немає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5. В органах управлiння Емiтента фiзичних осiб. якi мають громадянсво iноземної держави зони ризик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6. Емiтент дiлових вiдносин з клiєнтами, контрагентами держави зони ризик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7. Дiлових вiдносин з клiєнтами зони ризику, якi контролюються державою зони ризику для клiєнтiв юридичних осiб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8. Дочiрнiх компанй, або вiдокремлених структурних пiдроздiлiв Емiтента на територiї держави зони ризику у Емiтент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9. Фiзичних осiб, засновником, учасником або акцiонером яких є Емiтент разом з особами, визначеними п.п.1-3 п.47 Положення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V.1.3.10. Юридичних осiб, засновником, учасником або акцiонером яких є Емiтент разом з особами, визначеними п.п.1-3 п.47 Положення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11. Корпоративних прав в юридичнiй особi, зареєстрованiй в iноземнiй державi зони ризику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1.3.12. Емiтент не має цiнних паперiв юридичної особи, яка зареєстрована в iноземнiй державi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2.1. Iнформацiї щодо корпоративних, акцiонерних договорiв, укладених  акцiонерами у Емiтент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2.2. Будь-яких договорiв або правочиниiв, умовою чинностi яких є незмiннiсть осiб, що здiйснюють контроль над Емiтентом у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2.3. Iнформацiя про будь-якi винагороди або компенсацiї, якi мають бути виплаченi посадовим особам емiтента в разi їх звiльнення" не заповнюються,  на пiдставi пiдпункту 5 пункту 48 глави 6 пiдроздiлу 1 роздiлу 3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4. У звiтному переодi Емiтентом не приймалося рiшення про виплату дивiдендiв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 Рiчна фiнансова звiтнiсть поручителя, що здiйснює забезпечення випуску боргових цiнних паперiв не розкривається - боргових цiнних паперiв не випускав, фiнансового поручителя  не залуч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ивідендна полі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ивід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ОДОВОЛЬЧА КОМПАНIЯ "ПОДIЛЛ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ПК "ПОДIЛЛ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1430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0.20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600, Україна, Вінницька обл., Тульчинський р-н, селище Крижопiль, вул. Порошенка О. Героя України ,74-А. Фактичне: 24600, Україна, Вінницька обл., Тульчинський р-н, селище Крижопiль, вул. Порошенка О. Героя України ,74-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podillya@upi-agro.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pkp.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340218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0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4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934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1 - Вирощування зернових культур (крiм рису), бобових культур i насiння олiйних культур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81 - Виробництво цук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41 - Розведення великої рогатої худоби молочних порi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Мiжнародний Iнвестицiй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8105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53805820000026005030300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Мiжнародний Iнвестицiй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8105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53805820000026005030300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w:t>
            </w:r>
            <w:r>
              <w:rPr>
                <w:rFonts w:cs="Times New Roman CYR" w:ascii="Times New Roman CYR" w:hAnsi="Times New Roman CYR"/>
                <w:sz w:val="20"/>
                <w:szCs w:val="20"/>
              </w:rPr>
              <w:t>120/15441/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денне МУ ДПС по роботi з великими платниками подат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знати протиправним та скасувати податкове повiдомлення-рiш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ерiод з 21.02.2023 по 13.03.2023 Пiвденним мiжрегiональним управлiнням ДПС по роботi з великими платниками податкiв проведено документальну позапланову невиїзну перевiрку ПрАТ "ПК "ПОДIЛЛЯ" щодо правомiрностi формування вiд'ємного значення та заявленої до бюджетного вiдшкодування суми ПДВ на поточний рахунок платника податку за грудень 2022 року, за результатами якої складено Акт перевiрки. На пiдставi Акту перевiрки Вiдповiдачем прийнято податковi повiдомлення-рiшенн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12.10.2023 вiдкрито провадження в  спр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20/19172/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2.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денне МУ ДПС по роботi з великими платниками подат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ти  протиправними та скасування рiшення комiсiї, якими визнано вiдповiднiсть ПрАТ "ПК "ПОДIЛЛЯ" критерiя ризиковостi платника податк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iдповiдачем було прийнято Рiшення вiд 27.10.2023 №3054 про вiдповiднiсть позивача  критерiям ризиковостi платника податку. Позивачем було подано до податкового органу Повiдомлення про надання iнформацiї та копiй документiв щодо невiдповiдностi платника податку критерiям ризиковостi №2012 вiд 24.11.23. Проте, незважаючи на наданi позивачем пояснення та пiдтверджуючi первиннi документи, вiдповiдачем прийнято рiшення №5531 вiд 05.12.23, яким визнано ПрАТ "ПК "ПОДIЛЛЯ" таким, що вiдповiдає критерiям ризиковостi платника податку. Позивач вважає, що рiшення вiдповiдача про визнання позивача таким, що повiдає критерiям ризиковостi платника податку, неправомiрнi та пiдлягають скасуванню. Тому 22.12.2023 звернувся до суду з даним позо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28.12.2023 вiдкрито провадження у справi.</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28.12.2023 вiдкрито провадження у справi</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20/2572/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8.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ПС у Вiн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ти протиправним та скасувати рiшення про застосування фiнансових сан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перiод з 25.01.2023 по 03.02.2023 Головним управлiнням ДПС у Вiнницькiй областi проведено фактичну перевiрку ПрАТ "ПК "ПОДIЛЛЯ" з питань обiгу та облiку пального за перiод з 01.01.2022 по 03.02.2023 за адресами за результатами якої складено Акт перевiрки вiд 06.02.2023. В роздiлi "Висновок" Акту перевiрки зазначено, що перевiркою встановлено порушення ПрАТ "ПК "Подiлля" вимог законодав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результатами розгляду заперечень, Вiдповiдачем прийнято Рiшення про застосування фiнансових санкцiй вiд 03.03.2023 у розмiрi 250 тис. гр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гiдно висновку вiдповiдача ПрАТ "ПК "Подiлля" на акцизному складi, в перiод з 01.01.2022 по 30.12.22, здiйснювало операцiї з продажу дизельного пального без вiдповiдних дозвiльних документiв, а саме лiцензiї на право роздрiбного продажу пального. Однак, вказаний висновок вiдповiдача помилковий, не вiдповiдає нормам чинного законодавства України, а прийняте на пiдставi нього Рiшення пiдлягає скасуванню, тому 15.03.2023 ПрАТ "ПК" ПОДIЛЛЯ" подало позо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суду вiд  16.11.2023 апеляцiйну скаргу Головного управлiння ДПС у Вiнницькiй областi залишено без задоволення, а рiшення Вiнницького окружного адмiнiстративного суду вiд 31.08.2023 - без змi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28.12.2023 вiдмовлено у вiдкриттi касацiйного провадження за касацiйною скаргою Головного управлiння ДПС у Вiнницькiй областi на рiшення Вiнницького окружного адмiнiстративного суду вiд 31.08.2023 та постанову Сьомого апеляцiйного адмiнiстративного суду вiд 16.11.202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28.12.2023 вiдмовлено у вiдкриттi касацiйного провадження за касацiйною скаргою Головного управлiння ДПС у Вiнницькiй областi на рiшення Вiнницького окружного адмiнiстративного суду вiд 31.08.2023 та постанову Сьомого апеляцiйного адмiнi</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w:t>
            </w:r>
            <w:r>
              <w:rPr>
                <w:rFonts w:cs="Times New Roman CYR" w:ascii="Times New Roman CYR" w:hAnsi="Times New Roman CYR"/>
                <w:sz w:val="20"/>
                <w:szCs w:val="20"/>
              </w:rPr>
              <w:t>120/12901/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2.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денне МУ ДПС по роботi з великими платниками подат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ти протиправними та скасувати податкове повiдомлень-рiше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 суду вiд 26.10.2023 адмiнiстративний позов - задоволено. Визнано протиправними та скасовано податковi повiдомлення рiшення Пiвденного мiжрегiонального управлiння ДПС по роботi з великими платниками податкiв вiд 24.07.2023 №26334000702 форма "ВЗ" та вiд 24.07.2023 №26234000702 форма "В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суду вiд 11.12.2023 вiдкрито провадження у справi</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 суду вiд 26.10.2023 адмiнiстративний позов - задоволено. Визнано протиправними та скасовано податковi повiдомлення рiшення Пiвденного мiжрегiонального управлiння ДПС по роботi з великими платниками податкiв вiд 24.07.2023 №26334000702 форма "ВЗ"</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20/6349/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12.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ПС у Вiн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знати протиправним та скасувати податкове повiдомлення-рiш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ерiод з 22.02.2023 по 30.03.2023 Пiвденним МУ ДПС по роботi з ВП проведено позапланову невиїзну документальну перевiрку ПрАТ "ПК "ПОДIЛЛЯ" з  питань дотримання валютного законодавства за контрактом ЗЕД. В актi перевiрки зроблено висновок про порушення ПрАТ "ПК "ПОДIЛЛЯ" законодавства щодо несвоєчасного надходження на митну територiю iмпортної продукцiї (вакумного насоса). На пiдставi чого нараховано ПрТА "ПК "ПОДIЛЛЯ" пеню. За результатами розгляду заперечень, вiдповiдачем прийнято податкове повiдомлення-рiшення вiд 04.05.2023. Оскiльки, ПрАТ "ПК "ПОДIЛЛЯ" отримало висновок Мiнекономiки щодо продовження строкiв розрахункiв за iмпортною операцiєю, тому  позивач вважає дане подоткове-повiдомлення-рiшення є незаконним. Вiдтак, звернулося 12.05.2023  до суду з позом про його ска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ям суду вiд 02.10.2023 визнано протиправним та скасовано податкове повiдомлення-рiшення Пiвденного мiжрегiонального управлiння ДПС по роботi з великими платниками податкiв № 109/34000704 вiд 04.05.202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ям суду вiд 02.10.2023 визнано протиправним та скасовано податкове повiдомлення-рiшення Пiвденного мiжрегiонального управлiння ДПС по роботi з великими платниками податкiв № 109/34000704 вiд 04.05.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20/8791/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1.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нниц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К "ПОДIЛЛ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денне МУ ДПС по роботi з великими платниками подат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знати протиправним та скасувати податкове повiдомлення-рiш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перiод з 20.04.2023 по 10.05.2023 вiдповiдачем було проведено документальну позапланову невиїзну перевiрку ПрАТ "ПК "ПОДIЛЛЯ" щодо дотримання податкового законодавства при декларуваннi за лютий 2023 вiд'ємного значення з ПДВ. В Актi перевiрки вiдповiдачем зроблено висновок про завищення суми вiд'ємного значення, яка пiдлягає бюджетному вiдшкодуванню за лютий 2023 року на 739 131,01 грн, через нереальнiсть господарських операцiї з виконання контрагентами робiт по збиранню урожаю та з поставки  макухи соєвої на суму ПДВ 421 400,00 грн. Позивач, не погодився з вказаними висновками Акту перевiрки та подав вiдповiдачу заперечення. За результатами розгляду заперечення, вiдповiдачем прийнято податкове повiдомлення-рiшення вiд 16.06.2023. Проте, вказанi в Актi перевiрки висновки вiдповiдача помилковi, не вiдповiдають нормам чинного законодавства України, а прийняте на пiдставi них податкове повiдомлення-рiшення вiд 16.06.2023 пiдлягає скасуванню. Тому 26.06.2023 ПрАТ "ПК "ПОДIЛЛЯ" подало позо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у суду вiд 06.09.2023 позов ПрТА "ПК "ПОДIЛЛЯ"  - задоволено. Визнано протиправним та скасувано податкове повiдомлення-рiшення Пiвденного мiжрегiонального управлiння ДПС по роботi з великими платниками податкiв вiд 16.06.2023 №19534000702 форма "В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у суду вiд 06.09.2023 позов ПрТА "ПК "ПОДIЛЛЯ"  - задоволено. Визнано протиправним та скасувано податкове повiдомлення-рiшення Пiвденного мiжрегiонального управлiння ДПС по роботi з великими платниками податкiв вiд 16.06.2023 №19534000702 форма "</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 Загальнi збори Акцiонерiв Товариства входить Єдиний Акцiонер Товариства -Товариство з обмеженою вiдповiдальнiстю "Укрпромiнвест-Агро",  код ЄДРПОУ  31953808, що знаходиться за адресою: Україна, 04176, мiсто Київ, вулиця Електрикiв, будинок 29-А, кабiнет 33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Товариства, який здiйснює управлiння поточною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 Вдовцов Михайло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довцов Михайло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 Вiнницький державний аграрний унiверсит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РОДОВОЛЬЧА КОМПАНIЯ "ПОДIЛЛ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1430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еруючий сiльськогосподарської дiльницi "Клембiвка" ПрАТ "ПК "ПОДIЛЛЯ"; заступник директора з виробництва ПрАТ "ПК "ПОДIЛЛЯ", директор ПрАТ "ПК "ПОДIЛЛ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11.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один) рi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мець  Людмил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 Київська Мiжрегiональна Академiя Управлiння Персонал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ПРОДОВОЛЬЧА КОМПАНIЯ "ПОДIЛЛ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1430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головного бухгалте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5.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обмеже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довцов Михайло Михай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мець Людмил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pk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pk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5.09.22р. рiшенням єдиного акцiонера приватного акцiонерного товариства "КРИЖОПIЛЬСЬКИЙ ЦУКРОВИЙ ЗАВОД" (код ЄДРПОУ 03374764) прийнято рiшення про припинення товариства шляхом приєднання до єдиного акцiонера ПрАТ "ПК "Подiлля" (код ЄДРПОУ 33143011) та  створення лiквiд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8.11.22р рiшенням єдиного акцiонера приватного акцiонерного товариства "КРИЖОПIЛЬСЬКИЙ ЦУКРОВИЙ ЗАВОД" (код ЄДРПОУ 03374764) ПрАТ "ПК "Подiлля" (код ЄДРПОУ 33143011) затверджено: передавальний акт вiд 08.11.22р, договiр про приєднання вiд 08.11.22р, пояснення до умов договору про приєднання вiд 08.11.22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02.2023р завершено процедуру приєднання ПрАТ "Крижопiльський цукровий завод" (код ЄДРПОУ 03374764) до ПрАТ "ПК "ПОДIЛ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Належнiсть емiтента до будь-яких об'єднань пiдприємств, найменування та мiсцезнаходження об'єднання,  зазначаються опис дiяльностi об'єднання, функцiї та термiн участi емiтента у вiдповiдному об'єднаннi, позицiї емiтента в структурi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Cпiльна дiяльнiсть, яку емiтент проводить з iншими органiзацiями, пiдприємствами, установами, при цьому вказуються сума вкладiв, мета вкладiв (отримання прибутку, iншi цiлi) та отриманий фiнансовий результат за звiтний рiк по кожному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еде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Компанiї на 31 грудня 2023 року та за рiк, що закiнчився вказаною датою, складена вiдповiдно до Мiжнародних стандартiв фiнансової звiтностi ("МСФЗ") у редакцiї, затвердженiй Радою з мiжнародних стандартiв бухгалтерського облiку ("РМСБО"), та вiдповiдає вимогам Закону України "Про бухгалтерський облiк та фiнансову звiтнiсть в Українi" № 996-XIV щодо складання фiнансової звiтностi. Фiнансова звiтнiсть була затверджена до випуску керiвництвом Компанiї 25 квiтня 202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i полiтики, використанi при складаннi цiєї фiнансової звiтностi та описанi у Примiтцi 2.2, базуються на вимогах МСФЗ, чинних станом на 1 сiчня 2023 року, а також враховують вимоги нових стандартiв та тлумачень, що набули чинностi протягом 2023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первiсної собiвартостi, за винятком фiнансових iнструментiв, бiологiчних активiв та сiльськогосподарської продукцiї, якi вiдображенi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метод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оцiнюються за собiвартiстю за вирахуванням накопиченої амортизацiї та накопичених збиткiв вiд знецiнення у випадку їхньої наявностi. Амортизацiя основних засобiв нараховується прямолiнiйно протягом строку корисного використання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 збiльшують балансову вартiсть активу або визнаються як окремий актив, якщо є iмовiрнiсть того, що Компанiя отримає майбутнi економiчнi вигоди, i вартiсть майна може бути достовiрно оцiнено. Усi iншi витрати, включаючи витрати на поточний ремонт та обслуговування, вiдображенi у перiодi, в якому вони виникають. Витрати на реконструкцiю та модернiзацiю капiталiзуються, а замiненi об'єкти списуються. Прибуток або збиток вiд списання або вибуття основних засобiв визначається шляхом порiвняння отриманої компенсацiї з балансовою вартiстю активу та вiдображається у прибутках та збитках у статтi "Iнший дохiд" або "Iн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розраховується прямолiнiйним методом для того, щоб розподiлити початкову вартiсть активу за вирахуванням його лiквiдацiйної вартостi протягом наступних строкiв корисн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ий строк корисного використання вiдповiдних активiв становить:</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Будiвлi та споруди</w:t>
        <w:tab/>
        <w:t xml:space="preserve"> </w:t>
        <w:tab/>
        <w:t xml:space="preserve"> 10-80</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Машини та обладнання</w:t>
        <w:tab/>
        <w:t xml:space="preserve"> 5-30</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Транспортнi засоби</w:t>
        <w:tab/>
        <w:t xml:space="preserve">         5-15</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Комп'ютерне обладнання</w:t>
        <w:tab/>
        <w:t xml:space="preserve"> 2-10</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Меблi та офiсне обладнання</w:t>
        <w:tab/>
        <w:t xml:space="preserve">  3-10</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пов'язанi з будiвництвом, створенням необхiдної iнфраструктури та обладнання. Фiнансовi витрати, понесенi пiд час будiвництва, якi фiнансуються за рахунок позикових коштiв, включаються до вартостi незавершеного будiвництва. Нарахування амортизацiї починається з моменту, коли актив готовий до використання.</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користування активами в основному являє собою оренду землi у фiзичних осiб (громадян України) для сiльськогосподарських цiлей. Компанiя визнає активи права користування на дату початку оренди (тобто дату, коли базовий актив буде доступний для використання). Активи, що мають право на використання, оцiнюються за вартiстю за вирахуванням накопиченої амортизацiї та збиткiв вiд зменшення корисностi та коригуються для будь-якої переоцiнки зобов'язань з оренди. Вартiсть активiв права користування включає суму визнаних лiзингових зобов'язань, скориговану на суму будь-яких попередньо сплачених або нарахованих лiзингових платежiв, пов'язаних з цiєю орендою, визнаною у звiтi про фiнансовий стан. Активи, що мають право на використання, амортизуються протягом перiоду оренди. Амортизацiя починається з дати початку оренди. Компанiя визнає амортизацiю активiв права користування на основi строку оренди, представленої у межах собiвартостi товарiв, проданих у консолiдованому звiтi про прибутки та збитки.</w:t>
        <w:tab/>
        <w:tab/>
        <w:tab/>
        <w:tab/>
        <w:t>Нематерiальнi активи вiдображаються за первiсною вартiстю, за вирахуванням накопиченої амортизацiї та накопичених збиткiв вiд знецiнення. Подальшi витрати на нематерiальнi активи капiталiзуються тiльки у тому випадку, коли вони збiльшують майбутнi економiчнi вигоди, втiленi у конкретних активах, до яких вони вiдносяться. Усi iншi витрати вiдносяться на витрати у тому перiодi, в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нематерiального активу з визначеним строком корисного використання систематично розподiляється протягом термiну його корисного використання. 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астосовує такi строки корисного використання (роки)</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Права оренди на землю (емфiтевзис)</w:t>
        <w:tab/>
        <w:t xml:space="preserve">  49-100  </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Програмне забезпечення</w:t>
        <w:tab/>
        <w:tab/>
        <w:t xml:space="preserve">2-10 </w:t>
        <w:tab/>
        <w:t>ро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метод оцiнки варт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вартiстю придбання (собiвартiстю) та чистої вартостi реалiзацiї. Собiвартiсть сировини i готової продукцiї включає витрати, понесенi при доставцi кожного продукту до мiсця призначення i приведення його в належний стан. Чиста вартiсть реалiзацiї визначається як передбачувана цiна продажу в ходi звичайної дiяльностi, за вирахуванням очiкуваних витрат на завершення виробництва i оцiнених витрат на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 i готова продукцiя включають в себе вартiсть сировини i матерiалiв, робочої сили i виробничих накладних витрат, що розподiляються пропорцiйно стадiї заверше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буття розраховується за методом середньозваже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посiвiв розраховується як приведена вартiсть чистих грошових потокiв, якi будуть отриманi вiд продажу зiбраного врожаю, з урахуванням витрат i ризикiв, якi будуть понесенi протягом решти процесу транс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анiя класифiкує зiбраний урожай як сiльськогосподарську продукцiю. Пiсля збору врожаю сiльськогосподарська продукцiя розглядається як запаси. Сiльськогосподарська продукцiя визнається в звiтi про фiнансовий стан за справедливою вартiстю за вирахуванням очiкуваних витрат на продаж на момент збору врожаю. Для сiльськогосподарської продукцiї, зiбраної в звiтному перiодi, рiзниця мiж вартiстю i справедливою вартiстю за вирахуванням витрат на продаж в момент збору вiдображена в складi звiту про сукупний дохiд, як "Змiна справедливої вартостi бiологiчних активiв i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вартiстю придбання (собiвартiстю) та чистої вартостi реалiзацiї. Собiвартiсть сировини i готової продукцiї включає витрати, понесенi при доставцi кожного продукту до мiсця призначення i приведення його в належний стан. Чиста вартiсть реалiзацiї визначається як передбачувана цiна продажу в ходi звичайної дiяльностi, за вирахуванням очiкуваних витрат на завершення виробництва i оцiнених витрат на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 i готова продукцiя включають в себе вартiсть сировини i матерiалiв, робочої сили i виробничих накладних витрат, що розподiляються пропорцiйно стадiї заверше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iдображаються за справедливою вартiстю за вирахуванням очiкуваних витрат на реалiзацiю, за винятком тих випадкiв, коли справедливу вартiсть не можна визначити з достатньою мiрою достовiрностi. Якщо справедлива вартiсть не може бути надiйно оцiнена, бiологiчнi активи вiдображаються за вартiстю придбання за вирахуванням накопиченої амортизацiї та накопичених збиткiв вiд знецiнення. Витрати на реалiзацiю включають всi витрати, якi будуть потрiбнi, щоб продати активи, в тому числi витрати, необхiднi для доставки на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 метод облiку та оцiнки вартостi фiнансових iнвестицiй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при первiсному визнаннi класифiкуються як оцiнюванi зг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 амортизова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ласифiкацiя фiнансових активiв при первiсному визнаннi залежить вiд характеристик грошових потокiв, що передбаченi договором, за фiнансовим активом та бiзнес-моделi, яка застосовується Компанiєю для управлiння цими активами. За винятком торгової дебiторської заборгованостi, яка не мiстить вагомого компонента фiнансування або щодо якої Компанiєю застосовувалось спрощення практичного характеру, Компанiя первiсно оцiнює фiнансовi активи за справедливою вартiстю, збiльшеною в разi фiнансових активiв, якi оцiнюються не за справедливою вартiстю через прибуток або збиток, на суму витрат по угодi. Торгова дебiторська заборгованiсть, яка не мiстить вагомий компонент фiнансування або щодо якої Компанiя застосувала спрощення практичного характеру, оцiнюється за цiною угоди, визначеної вiдповiдно до МСФЗ 15 "Дохiд вiд договорiв з клiєн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того щоб фiнансовий актив можна було класифiкувати та оцiнювати за амортизованою вартiстю або за справедливою вартiстю через iнший сукупний дохiд, необхiдно, щоб договiрнi умови цього активу обумовлювали отримання грошових потокiв, якi є "виключно платежами в рахунок основної суми боргу та вiдсоткiв" на непогашену частину основної суми боргу. Така оцiнка називається SPPI-тестом i здiйснюється на рiвнi кожного iнстру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знес-модель, яка використовується Компанiєю для управлiння фiнансовими активами, описує спосiб, яким Компанiя управляє своїми фiнансовими активами з метою генерування грошових потокiв. Бiзнес-модель визначає, чи будуть грошовi потоки наслiдком отримання передбачених договором грошових потокiв, продажу фiнансових активiв або i того, i iнш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операцiї купiвлi або продажу фiнансових активiв, що вимагають поставки активiв у строки, що встановлюються законодавством, або вiдповiдно до правил, прийнятих на певному ринку (торгiвля на стандартних умовах), визнаються на дату укладення угоди, тобто на дату, коли Компанiя бере на себе зобов'язання купити або прод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iлей наступної оцiнки фiнансовi активи класифiкуються на чотири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якi оцiнюються за амортизованою вартiстю (борг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якi оцiнюються за справедливою вартiстю через iнший сукупний дохiд з подальшою рекласифiкацiєю накопичених прибуткiв i збиткiв (борг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класифiкованi за рiшенням органiзацiї як оцiнюванi за справедливою вартiстю через iнший сукупний дохiд без подальшої рекласифiкацiї накопичених прибуткiв i збиткiв при припиненнi визнання (пай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якi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амортизованою вартiстю (борг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оцiнює фiнансовi активи за амортизованою вартiстю, якщо виконуються обидвi наступн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фiнансовий актив утримується в рамках бiзнес-моделi, метою якої є утримання фiнансових активiв для отримання передбачених договором грошових потокiв;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говiрнi умови фiнансового активу обумовлюють отримання в зазначенi дати грошових потокiв, якi є виключно платежами в рахунок основної суми боргу i вiдсоткiв на непогашену частину основної суми бор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амортизованою вартiстю, згодом оцiнюються з використанням методу ефективної процентної ставки, також до них застосовуються вимоги щодо знецiнення. Прибутки або збитки визнаються в прибутку чи збитку в разi припинення визнання активу, його модифiкацiї або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атегорiї фiнансових активiв, якi оцiнюються за амортизованою вартiстю, Компанiя вiдносить торгiвельну дебiторську заборгованiсть та довгостроков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справедливою вартiстю через iнший сукупний дохiд (борг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оцiнює борговi iнструменти за справедливою вартiстю через iнший сукупний дохiд, якщо виконуються обидвi наступн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фiнансовий актив утримується в рамках бiзнес-моделi, метою якої є як отримання передбачених договором грошових потокiв, так i продаж фiнансових активiв;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говiрнi умови фiнансового активу обумовлюють отримання в зазначенi дати грошових потокiв, якi є виключно платежами в рахунок основної суми боргу та вiдсоткiв на непогашену частину основної суми бор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боргових iнструментiв, якi оцiнюються за справедливою вартiстю через iнший сукупний дохiд, вiдсотковий дохiд, переоцiнка валютних курсiв та збитки вiд знецiнення або вiдновлення таких збиткiв визнаються в звiтi про прибуток або збиток i розраховуються таким же чином, як i в випадку фiнансових активiв, якi оцiнюються за справедливою вартiстю. Решта змiни справедливої вартостi визнаються у складi iншого сукупного доходу. При припиненнi визнання накопичена сума змiн справедливої вартостi, визнана у складi iншого сукупного доходу, перекласифiковується в чистий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класифiкованi на розсуд Компанiї як такi, що оцiнюються за справедливою вартiстю через iнший сукупний дохiд (пай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Компанiя може на власний розсуд прийняти рiшення, без права його подальшого вiдмiни, класифiкувати iнвестицiї в борговi iнструменти, як оцiненi за справедливою вартiстю через iнший сукупний дохiд, якщо вони вiдповiдають визначенню власного капiталу згiдно з МСФЗ 32 "Фiнансовi активи: подання" i не призначенi для торгiвлi. Рiшення про таку класифiкацiю приймається по кожному iнструменту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за такими фiнансовими активами не рекласифiкуються в склад чистого прибутку або збитку. Дивiденди визнаються в якостi iншого доходу в звiтi про прибуток або збиток, коли право на отримання дивiдендiв встановлено, крiм випадкiв, коли Компанiя отримує вигоду вiд таких надходжень в якостi вiдшкодування частини вартостi фiнансового активу. У цьому випадку такi прибутки вiдображаються в складi iншого сукупного доходу. Пайовi iнструменти, класифiкованi на розсуд Компанiї як такi, що оцiнюються за справедливою вартiстю через iнший сукупний дохiд, не оцiнюються на предмет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тегорiя фiнансових активiв, якi оцiнюються за справедливою вартiстю через прибуток або збиток, включає фiнансовi активи, утримуванi для продажу, фiнансовi активи, класифiкованi на розсуд Компанiї при первiсному визнаннi як такi, що оцiнюються за справедливою вартiстю через прибуток або збиток, або фiнансовi активи, якi в обов'язковому порядку оцiнюються за справедлив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класифiкуються як утримуванi для продажу, якщо вони придбанi з метою продажу в найближчому майбутньому. Похiднi iнструменти, включаючи вiдокремленi вбудованi похiднi iнструменти, також класифiкованi як утримуванi для продажу, за винятком випадкiв, коли вони визначенi на розсуд Компанiї в якостi ефективного iнструменту хеджування. Фiнансовi активи, грошовi потоки за якими не є виключно платежами в рахунок основної суми боргу i вiдсоткiв, класифiкуються i оцiнюються за справедливою вартiстю через прибуток або збиток незалежно вiд використовуваної бiзнес-моделi. Незважаючи на критерiї для класифiкацiї боргових iнструментiв як оцiнюваних за справедливою вартiстю або за справедливою вартiстю через iнший сукупний дохiд, як описано вище, при первiсному визнаннi Компанiя може на власний розсуд класифiкувати борговi iнструменти як такi, що оцiнюються за справедливою вартiстю через прибуток або збиток, якщо така класифiкацiя усуває або значно зменшує облiкову не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справедливою вартiстю через прибуток або збиток, враховуються в звiтi про фiнансовий стан за справедливою вартiстю, а змiни їх справедливої вартостi визнаються в звiтi про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а кожну звiтну дату, визнає забезпечення пiд очiкуванi кредитнi збитки (ОКЗ) по вiдношенню до всiх боргових iнструментiв, оцiнюваних не по справедливiй вартостi через прибуток або збиток. ОКЗ розраховуються на основi рiзницi мiж грошовими потоками, що належать вiдповiдно до договору, i всiма грошовими потоками, якi Компанiя очiкує отримати, дисконтованiй з використанням первiсної ефективної процентної ставки або її приблизного значення. Очiкуванi грошовi потоки включають грошовi потоки вiд продажу утримуваного забезпечення або вiд iнших механiзмiв пiдвищення кредитної якостi, якi є невiд'ємною частиною договiр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З визнаються в два етапи. У разi фiнансових iнструментiв, за якими з моменту їх первiсного визнання кредитний ризик значно не збiльшився, створюється оцiночний резерв пiд збитки щодо кредитних збиткiв, якi можуть виникнути внаслiдок дефолтiв, можливих протягом наступних 12 мiсяцiв (12-мiсячнi очiкуванi кредитнi збитки). Для фiнансових iнструментiв, за якими з моменту первiсного визнання кредитний ризик значно збiльшився, створюється оцiночний резерв пiд збитки щодо кредитних збиткiв, очiкуваних протягом строку дiї цього фiнансового iнструменту, незалежно вiд термiнiв настання дефолту (очiкуванi кредитнi збитки за весь тер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о торгової дебiторської заборгованостi та активiв за договором Компанiя застосовує спрощений пiдхiд при розрахунку ОКЗ. Отже, Компанiя не вiдслiдковує змiни кредитного ризику, а замiсть цього на кожну звiтну дату визнає забезпечення пiд збитки в сумi, що дорiвнює очiкуваним кредитним збиткам за весь термiн. Компанiя використовує матрицю оцiночних резервiв, спираючись на свiй минулий досвiд виникнення кредитних збиткiв, скоригованих з урахуванням прогнозних факторiв, специфiчних для позичальникiв, i загальних економiч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кредитнi збитки - це середньозваженi кредитнi збитки з ймовiрнiстю дефолту, як вага. Кредитний збиток - це поточна вартiсть рiзницi мi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говiрними грошовими потоками, якi належать Компанiї за договором;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рошовими потоками, якi Компанiя планує отрим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риця оцiночних резервiв розробляється для кожного виробничого направлення на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iсторичного досвiду щодо прострочення платежiв та списання безнадiйної заборгова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 урахуванням прогнозн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важає, що за фiнансовим активом стався дефолт, якщо передбаченi договором платежi простроченi на 360 днiв. Однак в певних випадках Компанiя також може прийти до висновку, що за фiнансовим активом стався дефолт, якщо внутрiшня або зовнiшня iнформацiя вказує на малоймовiрнiсть отримання Компанiєю, без урахування механiзмiв пiдвищення кредитної якостi, утримуваних Компанiєю, всю суму виплат, передбачених договором. Фiнансовий актив списується, якщо у Компанiї немає обгрунтованих очiкувань щодо вiдшкодування передбачених договором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або - де можна застосувати - частина фiнансового активу або частина групи аналогiчних фiнансових активiв) припиняє визнавати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дiї прав на отримання грошових потокiв вiд активу мину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передала свої права на отримання грошових потокiв вiд активу або взяла на себе зобов'язання по виплатi третiй сторонi одержуваних грошових потокiв у повному обсязi й без iстотної затримки за "транзитною" угодою; та 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a) Компанiя передала практично всi ризики i вигоди вiд активу, 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Компанiя не передала, але й не зберiгала за собою практично всi ризики i вигоди вiд активу, але передала контроль над цим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омпанiя передала свої права на отримання грошових потокiв вiд активу або уклала транзитну угоду, вона оцiнює, чи зберегла вона ризики i вигоди, пов'язанi з правом власностi, i, якщо так, в якому обсязi. Якщо Компанiя не передала, але й не зберiгає за собою практично всi ризики i вигоди вiд активу, а також не передала контроль над активом, Компанiя продовжує визнавати переданий актив у тiй мiрi, в якiй вона продовжує свою участь в ньому. В цьому випадку Компанiя також визнає вiдповiдне зобов'язання. Переданий актив i вiдповiдне зобов'язання оцiнюються на основi, яка вiдображає права та зобов'язання, збереженi Компан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участь, яка приймає форму гарантiї за переданим активом, оцiнюється за найменшою з наступних величин: первiсною балансовою вартiстю активу або максимальною сумою вiдшкодування, виплата якої може вимагатися вiд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класифiкуються при первiсному визнаннi вiдповiдно, як фiнансовi зобов'язання, якi оцiнюються за справедливою вартiстю через прибуток або збиток, кредити та позики, кредиторська заборгованiсть або похiднi iнструменти, класифiкованi на розсуд Компанiї як iнструменти хеджування при ефективному хеджув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зобов'язання спочатку визнаються за справедливою вартiстю, за вирахуванням (у разi кредитiв, позик i кредиторської заборгованостi) витрат, що безпосередньо вiдносяться до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фiнансових зобов'язань залежить вiд їх клас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якi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категорiя включає фiнансовi зобов'язання, призначенi для торгiвлi, i фiнансовi зобов'язання, класифiкованi на розсуд Компанiї при первiсному визнаннi як такi, що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класифiкуються як утримуванi для продажу, якщо вони понесенi з метою зворотної купiвлi в найближчому майбутньому. Ця категорiя також включає похiднi фiнансовi iнструменти, в яких Компанiя є стороною за договором, не визначенi на розсуд Компанiї як iнструменти хеджування в рамках вiдносин хеджування, як вони визначенi в МСФЗ 9 "Фiнансовi iнструменти". Видiленi вбудованi похiднi iнструменти також класифiкуються як утримуванi для торгiвлi, за винятком випадкiв, коли вони класифiкуються на розсуд Компанiї в якостi ефективного iнструменту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або збитки за зобов'язаннями, призначеним для торгiвлi, визнаються в звiтi про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i зобов'язання, класифiкованi на розсуд Компанiї при первiсному визнаннi як такi, що оцiнюються за справедливою вартiстю через прибуток або збиток, вiдносяться до цiєї категорiї на дату первiсного визнання та виключно при дотриманнi критерiїв МСФЗ 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основною дiяльнiстю та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основною дiяльнiстю та iнша кредиторська заборгованiсть визнається, якщо контрагент виконав свої зобов'язання за угодою, i облiковується за амортизованою вартiстю iз використанням методу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процентнi кредити та позики оцiнюються за амортизованою вартiстю з використанням методу ефективної процентної ставки. Прибутки та збитки за такими фiнансовими зобов'язаннями визнаються в прибутку чи збитку при припиненнi їх визнання, а також у мiру нарахування амортизацiї з використанням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ована вартiсть розраховується з урахуванням дисконтiв або премiй при придбаннi, а також комiсiйних або витрат, якi є невiд'ємною частиною ефективної процентної ставки. Амортизацiя ефективної процентної ставки включається до складу витрат по фiнансуванню в звiтi про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цiєї категорiї, головним чином, вiдносяться процентнi кредити та поз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фiнансовi iнструменти та облiк хеджування, первiсне визнання та подальш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фiнансовi iнструменти спочатку визнаються за справедливою вартiстю на дату укладення договору за похiдним iнструменту i згодом переоцiнюються за справедливою вартiстю. Похiднi iнструменти враховуються як фiнансовi активи, якщо їх справедлива вартiсть позитивна, i як фiнансовi зобов'язання, якщо їх справедлива вартiсть негати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користовує похiднi фiнансовi iнструменти, такi як форварднi валютнi договори, процентнi свопи та форварднi товарн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ємозалiк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фiнансовi зобов'язання пiдлягають взаємозалiку, а нетто-сума поданням в звiтi про фiнансовий стан, коли iснує юридично захищене право на взаємозалiк визнаних сум i коли є намiр провести розрахунок на нетто-основi, реалiзувати активи i одночасно з цим погасит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фiнансового зобов'язання припиняється, якщо зобов'язання погашено, анульовано, або термiн його дiї закiнчився. Якщо наявне фiнансове зобов'язання замiнюється iншим зобов'язанням перед тим самим кредитором на суттєво вiдмiнних умовах або якщо умови наявного зобов'язання значно змiненi, така замiна або змiни враховуються як припинення визнання первiсного зобов'язання та початок визнання нового зобов'язання, а рiзниця в їх балансової вартостi визнається в звiтi про прибутки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ина компенсацiї фiнансового iнструмента не призначена для фiнансового iнстру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ключається до складу власного капiталу у разi оцiнки фiнансового зобов'язання на неринкових умовах перед пов'язаною особ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ключається до складу доходiв у разi оцiнки фiнансового зобов'язання в iнших випад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ключається до складу витрат у разi оцiнки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з ознакою "до запитання" дисконтуються в межах строку до першої дати коли таку суму можуть вимагати до с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Опис обраної полiтики щодо фiнансування дiяльностi емiтента, достатнiсть робочого капiталу для поточних потреб, можливi шляхи покращення лiквiдностi за оцiнками фахiвц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а емiтентом полiтика фiнансування дiяльностi базується на власних обiгових коштах та кош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Опис полiтики емiтента щодо дослiджень та розробок, вказати суму витрат на дослiдження та розробку за звiтний рiк</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ослiдження та розробки на пiдприємствi в звiтному роцi не проводились, кошти не залу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 мають бути заповненi такi пун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овариство займається  рослинництвом (вирощування зернових, технiчних та кормових культур), тваринництвом та виробництвом цук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загальний дохiд становить 6 041 739,5 тис. грн., вiд  розведення ВРХ отримали дохiд 502 598,8 тис. грн., вiд вирощування зернових, технiчних та кормових культур отримано -993 978,9 тис.грн. та виробництвом цукру на суму 3 825 435,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тотним фактором, який може вплинути на дiяльнiсть емiтента в майбутньому - покращення економiчної ситуацiї в країнi, створення умов, що забезпечують платоспроможний попит споживачiв в продук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залежить вiд сезонних змiн.   Постачальникiв за основними видами сировини та матерiалiв, що займають бiльше 10 вiдсоткiв у загальному обсязi постачання немає. Пiдприємство планує продовжувати виконання своїх планiв, пов'язаних iз збiльшенням обсягiв виробництва. Товариство здiйснює свою дiяльнiсть як на територiї України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проваджувало у звiтному перiодi нових технологiй, нових това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здiйснюється на територiї України, всi 100% загальної суми доходiв в 2023 р. отримано на Українi. Нових технологiй у своїй дiяльностi не використовує, iнформацiю про конкурентiв не дослiдж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Надання в оренду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говiр є орендним чи мiстить оренду, якщо вiн передає право контролювати користування iдентифiкованим активом протягом певного перiоду часу в обмiн на компенсацiю. Як практичний прийом, Компанiя вирiшила, за класом базового активу, не розмежовувати компоненти, що не пов'язанi з орендою та оренди, а натомiсть облiковувати кожний компонент оренди та будь-якi пов'язанi з ним компоненти, що не пов'язанi з орендою, як єдиний компонент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Компанiя оцiнює актив з права користуванн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активу з права користування складає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и первiсної оцiнки орендного зобов'язанн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их орендних платежiв, здiйснених на, або до дати початку оренди, за вирахуванням отриманих стимулiв до оренд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первiснi прямi витрати, понесенi орендарем;</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у витрат, якi будуть понесенi орендарем у процесi демонтажу та перемiщення базового активу, вiдновлення мiсця, на якому вiн розташований, або вiдновлення базового активу до стану, що вимагається умовами оренди.Пiсля дати початку оренди орендар оцiнює орендне зобов'яза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бiльшуючи балансову вартiсть з метою вiдобразити процент за орендним зобов'язанням;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еншуючи балансову вартiсть з метою вiдобразити здiйсненi оренднi платежi;</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оцiнюючи балансову вартiсть з метою вiдобразити будь-якi переоцiнки або модифiкацiї оренди, або з метою вiдобразити переглянутi по сутi фiксованi оренднi платежi. Пiсля дати початку оренди орендар визнає у прибутку або збитку, окрiм випадкiв, коли цi витрати включаються в балансову вартiсть iншого активу, застосовуючи iншi вiдповiднi станда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центи за орендним зобов'язанням;</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нi оренднi платежi, не включенi в оцiнку орендного зобов'язання у тому перiодi, у якому сталася подiя чи умови, якi спричинили здiйснення таких платежiв. Договори оренди враховуються Компанiєю з одночасним визнанням i подальшим урахуванням активу в формi права використання i зобов'язання з оренди для кожного договору оренди. На дату початку оренди Компанiя оцiнює зобов'язання з оренди за поточною вартiстю орендних платежiв, якi ще не здiйсненi на цю дату. При первiсному визнаннi дисконтованих орендних зобов'язань та активiв з права користування використовується рiчний орендний платiж, актуальний на дату початку оренди. Подальшi несуттєвi (до 10%) та разовi змiни орендної плати за окремими договорами визнаються як невизнанi в розрахунках змiннi платежi у прибутках/збитках.  Оренднi платежi дисконтуються з використанням ставки запозичення додаткових позикових коштiв. Дана ставка, оренднi платежi, термiн оренди, а також ймовiрнiсть використання опцiону на придбання базового активу є результатом оцiнки керiвництва Компанiї. Для проведення оцiнки Компанiя використовує керiвництво по застосуванню вiдповiдно МСФЗ 16 "Оренда" разом з професiйними судженнями i розумiння керiвництвом бiзнес-процесiв. Для визначення ставки залучення додаткових позикових коштiв Компанiя користується поточними доступними пропозицiями на ринку кредитiв з подiбними характеристиками i термiнам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в основному представляє собою оренду землi у фiзичних осiб (громадян України) в сiльськогосподарських цiл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активiв в формi права користування i руху за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 xml:space="preserve">  -  1 060 412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ходження - </w:t>
        <w:tab/>
        <w:tab/>
        <w:t xml:space="preserve">      107 222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w:t>
        <w:tab/>
        <w:tab/>
        <w:t xml:space="preserve">      (81 203)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w:t>
        <w:tab/>
        <w:t xml:space="preserve"> 1 086 431 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ходження - </w:t>
        <w:tab/>
        <w:t xml:space="preserve">184 832 </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 xml:space="preserve">- </w:t>
        <w:tab/>
        <w:t>(82 580)</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 1 188 683 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копичена амортизацiя. </w:t>
        <w:tab/>
        <w:tab/>
        <w:tab/>
        <w:tab/>
        <w:tab/>
        <w:tab/>
        <w:tab/>
        <w:tab/>
        <w:tab/>
        <w:tab/>
        <w:tab/>
        <w:tab/>
        <w:t>Станом на 1 сiчня 2022 року</w:t>
        <w:tab/>
        <w:t xml:space="preserve"> - (270 050)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амортизацiю  - </w:t>
        <w:tab/>
        <w:t>(88 281)</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 xml:space="preserve">- 49 929 </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 (308 402)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 (95 536)</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 xml:space="preserve">- 54 041 </w:t>
        <w:tab/>
        <w:t>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 (349 897)тис.грн.</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 778 029 тис.грн.</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  838 78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лансова вартiсть зобов'язань з оренди та їх рух протягом перiод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землi</w:t>
        <w:tab/>
        <w:tab/>
        <w:t>Лiзинг технiки</w:t>
        <w:tab/>
        <w:tab/>
        <w:tab/>
        <w:tab/>
        <w:t>Всього зобов`язання з оренд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 xml:space="preserve">894 880. </w:t>
        <w:tab/>
        <w:tab/>
        <w:tab/>
        <w:tab/>
        <w:tab/>
        <w:tab/>
        <w:t>-</w:t>
        <w:tab/>
        <w:tab/>
        <w:t xml:space="preserve">894 880.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4 465. </w:t>
        <w:tab/>
        <w:tab/>
        <w:tab/>
        <w:tab/>
        <w:tab/>
        <w:tab/>
        <w:t>-</w:t>
        <w:tab/>
        <w:tab/>
        <w:t xml:space="preserve">174 465.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 xml:space="preserve">720 415. </w:t>
        <w:tab/>
        <w:tab/>
        <w:tab/>
        <w:tab/>
        <w:tab/>
        <w:tab/>
        <w:t>-</w:t>
        <w:tab/>
        <w:tab/>
        <w:t xml:space="preserve">720 415. </w:t>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 xml:space="preserve">107 222. </w:t>
        <w:tab/>
        <w:tab/>
        <w:tab/>
        <w:tab/>
        <w:tab/>
        <w:tab/>
        <w:t>-</w:t>
        <w:tab/>
        <w:tab/>
        <w:t xml:space="preserve">107 222.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267).</w:t>
        <w:tab/>
        <w:tab/>
        <w:tab/>
        <w:tab/>
        <w:tab/>
        <w:tab/>
        <w:t>-</w:t>
        <w:tab/>
        <w:tab/>
        <w:t>(35 267).</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вiдсоткiв.</w:t>
        <w:tab/>
        <w:tab/>
        <w:tab/>
        <w:tab/>
        <w:tab/>
        <w:tab/>
        <w:tab/>
        <w:tab/>
        <w:tab/>
        <w:tab/>
        <w:tab/>
        <w:tab/>
        <w:t xml:space="preserve">168 931. </w:t>
        <w:tab/>
        <w:tab/>
        <w:tab/>
        <w:tab/>
        <w:tab/>
        <w:tab/>
        <w:t>-</w:t>
        <w:tab/>
        <w:tab/>
        <w:t xml:space="preserve">168 931.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w:t>
        <w:tab/>
        <w:tab/>
        <w:tab/>
        <w:tab/>
        <w:tab/>
        <w:tab/>
        <w:tab/>
        <w:tab/>
        <w:tab/>
        <w:tab/>
        <w:tab/>
        <w:tab/>
        <w:tab/>
        <w:tab/>
        <w:t>(232 164).</w:t>
        <w:tab/>
        <w:tab/>
        <w:tab/>
        <w:tab/>
        <w:tab/>
        <w:tab/>
        <w:t>-</w:t>
        <w:tab/>
        <w:t>(232 164)</w:t>
        <w:tab/>
        <w:t>.</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03 602. </w:t>
        <w:tab/>
        <w:tab/>
        <w:tab/>
        <w:tab/>
        <w:tab/>
        <w:tab/>
        <w:t>-</w:t>
        <w:tab/>
        <w:tab/>
        <w:t xml:space="preserve">903 602.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w:t>
        <w:tab/>
        <w:tab/>
        <w:tab/>
        <w:tab/>
        <w:tab/>
        <w:tab/>
        <w:tab/>
        <w:tab/>
        <w:tab/>
        <w:tab/>
        <w:tab/>
        <w:tab/>
        <w:tab/>
        <w:t xml:space="preserve">176 055. </w:t>
        <w:tab/>
        <w:tab/>
        <w:tab/>
        <w:tab/>
        <w:tab/>
        <w:tab/>
        <w:t>-</w:t>
        <w:tab/>
        <w:tab/>
        <w:t xml:space="preserve">176 055.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 xml:space="preserve">727 547. </w:t>
        <w:tab/>
        <w:tab/>
        <w:tab/>
        <w:tab/>
        <w:tab/>
        <w:tab/>
        <w:t>-</w:t>
        <w:tab/>
        <w:tab/>
        <w:t xml:space="preserve">727 547.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 xml:space="preserve">139 249. </w:t>
        <w:tab/>
        <w:tab/>
        <w:tab/>
        <w:tab/>
        <w:tab/>
        <w:t xml:space="preserve">       116 709. </w:t>
        <w:tab/>
        <w:tab/>
        <w:t xml:space="preserve">255 958. </w:t>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Вибуття.</w:t>
        <w:tab/>
        <w:tab/>
        <w:tab/>
        <w:tab/>
        <w:tab/>
        <w:tab/>
        <w:tab/>
        <w:tab/>
        <w:tab/>
        <w:tab/>
        <w:tab/>
        <w:tab/>
        <w:tab/>
        <w:tab/>
        <w:t>(30 803).</w:t>
        <w:tab/>
        <w:tab/>
        <w:tab/>
        <w:tab/>
        <w:tab/>
        <w:tab/>
        <w:t>-</w:t>
        <w:tab/>
        <w:tab/>
        <w:t>(30 803).</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вiдсоткiв.</w:t>
        <w:tab/>
        <w:tab/>
        <w:tab/>
        <w:tab/>
        <w:tab/>
        <w:tab/>
        <w:tab/>
        <w:tab/>
        <w:tab/>
        <w:tab/>
        <w:tab/>
        <w:tab/>
        <w:t>176 630 .</w:t>
        <w:tab/>
        <w:tab/>
        <w:tab/>
        <w:tab/>
        <w:tab/>
        <w:t xml:space="preserve">         4 221. </w:t>
        <w:tab/>
        <w:tab/>
        <w:t xml:space="preserve">180 851.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w:t>
        <w:tab/>
        <w:tab/>
        <w:tab/>
        <w:tab/>
        <w:tab/>
        <w:tab/>
        <w:tab/>
        <w:tab/>
        <w:tab/>
        <w:tab/>
        <w:tab/>
        <w:tab/>
        <w:tab/>
        <w:tab/>
        <w:t>(301 667)</w:t>
        <w:tab/>
        <w:t>.</w:t>
        <w:tab/>
        <w:tab/>
        <w:tab/>
        <w:tab/>
        <w:t>(15 968).</w:t>
        <w:tab/>
        <w:tab/>
        <w:tab/>
        <w:t>(317 635)</w:t>
        <w:tab/>
        <w:t>.</w:t>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Станом на 31 грудня 2023 року.</w:t>
        <w:tab/>
        <w:tab/>
        <w:tab/>
        <w:tab/>
        <w:tab/>
        <w:tab/>
        <w:tab/>
        <w:tab/>
        <w:tab/>
        <w:tab/>
        <w:tab/>
        <w:t>887 011</w:t>
        <w:tab/>
        <w:tab/>
        <w:tab/>
        <w:tab/>
        <w:tab/>
        <w:t xml:space="preserve">104 962 </w:t>
        <w:tab/>
        <w:tab/>
        <w:tab/>
        <w:t xml:space="preserve">991 973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w:t>
        <w:tab/>
        <w:tab/>
        <w:tab/>
        <w:tab/>
        <w:tab/>
        <w:tab/>
        <w:tab/>
        <w:tab/>
        <w:tab/>
        <w:tab/>
        <w:tab/>
        <w:tab/>
        <w:tab/>
        <w:t xml:space="preserve">233 441 </w:t>
        <w:tab/>
        <w:tab/>
        <w:tab/>
        <w:tab/>
        <w:tab/>
        <w:t>23 245 .</w:t>
        <w:tab/>
        <w:tab/>
        <w:tab/>
        <w:t xml:space="preserve">256 686.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 xml:space="preserve"> 653 570.</w:t>
        <w:tab/>
        <w:tab/>
        <w:tab/>
        <w:tab/>
        <w:tab/>
        <w:t>81 717 .</w:t>
        <w:tab/>
        <w:tab/>
        <w:tab/>
        <w:t xml:space="preserve">735 287.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знана у прибутку чи збитк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257 212</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аном на 31 грудня 2023 року</w:t>
        <w:tab/>
        <w:t>276 387</w:t>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клiєнти (бiльше 5 % у загальнiй сумi виручки) - </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UPI-AGRO EUROPE s.r.o - 4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Б-Маркет ТОВ м. Днiпро -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шен ВМЗ ПрАТ -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галузi цукрового виробництва розвивається партнерська програма "Цукровий буряк - вибiр розумних" .  В 2023р в програмi взяли участь  79 партнерiв  , якi здали на переробку 445 507,989 т цурового буряка, що в порiвняннi з 2022роком бiльше на  44 партнери , 202 310,282 тон цукрового буряка. В 2024роцi  на  01.12.24.вже залучено 86 партнерiв, якi здали на переробку 399 019,206 т цукрового буря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програма дозволяє в галузi сiльського господарства по напрямку рослинництва обробляти та використовувати  земельнi дiлянки пiд iншi с/г культ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галузi тваринництва проводиться реконструкцiя корiвникiв з метою збiльшення поголiв'я ВР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i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Компанiєю рiзних фiнансових iнструментiв призводить до iснування наступних видiв ризик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ризикiв входить до фiнансової звiтностi. Полiтика Компанiї з управлiння ризиками нацiлена на визначення, аналiз i монiторинг дотримання встановлених граничних лiмiтiв ризику.</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це ризик того, що контрагент не виконає свої зобов'язання за фiнансовим iнструментом або договором з клiєнтом, що призведе до фiнансових збиткiв. Компанiя схильна до кредитного ризику в результатi своєї операцiйної дiяльностi (в основному за торговельною дебiторською заборгованiстю) i фiнансової дiяльностi, включаючи депозити в банках i фiнансових установах, операцiї з iноземною валютою та iншi фiнансовi iнструмент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залежить головним чином вiд iндивiдуальних особливостей кожного клiєнта. Демографiя клiєнтської бази Компанiї, включаючи ризик дефолту галузi i країни, в якiй працюють клiєнти, чинить менший вплив на кредитний ризик.</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становило кредитну полiтику, вiдповiдно до якої кожен новий клiєнт iндивiдуально аналiзується на предмет кредитоспроможностi, перш нiж пропонуються стандартнi умови оплати i доставки. В огляд включенi зовнiшнi рейтинги, якщо такi є, а в деяких випадках i банкiвськi посилання.</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льшiсть клiєнтiв укладають угоди з Компанiєю понад три роки, i нiяких збиткiв вiд невиконання цими контрагентами не очiкується. При монiторингу кредитного ризику клiєнтiв клiєнти групуються за їх кредитними характеристиками, включаючи те, чи є вони фiзичною або юридичною особою, будь то оптовий, роздрiбний або кiнцевий користувач, географiчне положення, галузь, термiн погашення i наявнiсть попереднiх фiнансових труднощiв. Торгова та iнша дебiторська заборгованiсть вiдноситься в основному до оптових покупцiв. Клiєнти, вiднесенi до категорiї "високого ризику", перемiщуються в обмежений список клiєнтiв, i майбутнi продажi здiйснюються на умовах передоплати за згодою керiвництва. Компанiя не вимагає забезпечення щодо торговельної та iншої дебiторської заборгованостi.</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чає  резерв, який являє собою оцiнку очiкуваних кредитних збиткiв протягом термiну служби щодо торговельної та iншої дебiторської заборгованостi. Компанiя застосовує спрощений пiдхiд, дозволений  МСФЗ (IFRS) 9 для оцiнки очiкуваних кредитних збиткiв, який визначає, що  розмiр  очiкуваних збиткiв  встановлюється виходячи з загального життєвого циклу  для всiєї торгової та iншої дебiторської заборгованостi. Для оцiнки очiкуваних кредитних втрат торговельна та iнша дебiторська заборгованiсть була згрупована на основi загальних характеристик кредитного ризику i прострочених днiв. Очiкуванi рiвнi втрат заснованi на платiжних профiлях продажiв протягом перiоду за 24 мiсяцi до 31 грудня 2023 року i вiдповiдних iсторичних кредитних збиткiв, понесених протягом цього перiоду. Процентнi збитки за минулi перiоди не коригуються з урахуванням поточної i макроекономiчної iнформацiї про макроекономiчнi фактори, що впливають на здатнiсть клiєнтiв погашати дебiторську заборгованiсть, оскiльки зобов'язання є короткостроковими за своїм характером i впливають на коригування несуттєво.</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кази того, що фiнансовий актив знецiнений, включають такi спостережуванi дан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фiнансовi труднощi позичальника або емiтента;</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ушення договору, таке як дефолт або прострочення понад 365 днiв;</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лком ймовiрно, що позичальник увiйде в банкрутство.</w:t>
        <w:tab/>
        <w:tab/>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Кредитна якiсть фiнансових активiв.</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операцiї тiльки з визнаними кредитоспроможними третiми особами. Полiтика Компанiї передбачає, що всi клiєнти, якi хочуть торгувати на умовах кредиту, повиннi пройти процедуру перевiрки кредитоспроможностi. Крiм того, дебiторська заборгованiсть вiдстежується на постiйнiй основi.</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а якiсть грошових коштiв та їх еквiвалентiв оцiнюється з посиланням на зовнiшнi кредитнi рейтин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м ризиком є можливiсть фiнансових втрат Компанiї в результатi нездатностi контрагентiв погасити свої зобов'язання за фiнансовими iнструментами або договором. Компанiя здiйснює операцiї тiльки з вiдомими i кредитоспроможними третiми особами. Цей ризик вiдноситься до дебiторської заборгованостi, визначених грошових еквiвалентiв i фiнансових iнвестицiй, i також iнших фiнансових iнструментiв. Максимальної схильнiстю кредитному ризику на кiнець року є балансова вартiсть кожного класу фiнансових активiв.</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23 року, близько 72% доходiв отриманi вiд 18-х клiєнтiв (2022: близько 68% доходiв отриманi вiд 18-х клiєнтiв).</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бiля 99% торгової дебiторської заборгованостi включають заборгованiсть вiд 8-х великих контрагентiв, якi мають найдовший договiрний перiод погашення дебiторської заборгованостi. У сiчнi-березнi 2024 року 14% цiєї дебiторської заборгованостi були отриманi Компанiєю.</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майбутнiх грошових потокiв за фiнансовим iнструментом коливатиметься в наслiдок змiн ринкових цiн. Ринковi цiни включають в себе такi ризики: валютний ризик, ризик змiни процентної ставки, iнший цiновий ризик.</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w:t>
        <w:tab/>
        <w:tab/>
        <w:tab/>
        <w:tab/>
        <w:tab/>
        <w:tab/>
        <w:tab/>
        <w:tab/>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пов'язанi з схильнiстю до ризику, будуть коливатися внаслiдок змiн у валютних курсах. Схильнiсть Групи ризику змiни валютних курсiв обумовлена, перш за все, її операцiйною дiяльнiстю (коли виручка або витрати деномiнованi в iноземнiй валю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управляє ризиками, що виникають при обмiнi функцiональної валюти. Компанiя уникала здiйснення ризикованих операцiй, якi схильнi до валютних ризикiв.</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аналiз чутливостi прибутку Компанiї до можливої змiни курсiв валют при незмiнних iнших параметрах, в тис. грн:</w:t>
        <w:tab/>
        <w:tab/>
        <w:tab/>
        <w:tab/>
        <w:tab/>
        <w:tab/>
        <w:tab/>
        <w:tab/>
        <w:tab/>
        <w:t>31-12-2023</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 зменшення курсу валют</w:t>
        <w:tab/>
        <w:t>Змiна прибутку до оподаткуванн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SD</w:t>
        <w:tab/>
        <w:tab/>
        <w:tab/>
        <w:t>+20%</w:t>
        <w:tab/>
        <w:tab/>
        <w:tab/>
        <w:t xml:space="preserve">229 272 </w:t>
        <w:tab/>
        <w:tab/>
        <w:tab/>
        <w:tab/>
        <w:tab/>
        <w:tab/>
        <w:tab/>
        <w:tab/>
        <w:t>USD</w:t>
        <w:tab/>
        <w:tab/>
        <w:t xml:space="preserve">                 -5%</w:t>
        <w:tab/>
        <w:tab/>
        <w:tab/>
        <w:t>(57 318)</w:t>
        <w:tab/>
        <w:tab/>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EUR</w:t>
        <w:tab/>
        <w:tab/>
        <w:tab/>
        <w:t>+20%</w:t>
        <w:tab/>
        <w:tab/>
        <w:tab/>
        <w:t xml:space="preserve">284 678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UR</w:t>
        <w:tab/>
        <w:tab/>
        <w:tab/>
        <w:t>-5%</w:t>
        <w:tab/>
        <w:tab/>
        <w:tab/>
        <w:t>(71 170)</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змiни процентної ставк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змiни процентної ставки вiдображає ризик змiни справедливої вартостi майбутнiх грошових потокiв, пов'язаних з фiнансовим iнструментом, в результатi змiн ринкових ставок вiдсотка. На змiну виплат вiдсоткiв за позиками Компанiї може вплинути змiна плаваючої процентної ставки. Можливiсть змiни процентних ставок обумовлено їх прив'язкою до ставки Libor, передбаченої договором можливостi їх перегляду.</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ики Компанiї переважно короткостроковi. Компанiя має позики з фiксованою i плаваючою процентною ставкою. Пiд фiксованою процентною ставкою мається на увазi ставка, числове значення якої вказано безпосередньо в договорi i яка не залежить вiд змiни середньоринкових ставок (Libor), а також не може бути змiнена протягом дiї договору.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того, що Компанiя може зiткнутися з труднощами по виконанню своїх зобов'язань, у зв'язку з вiдсутнiстю лiквiдних коштiв. Зазвичай Компанiя гарантує, що при вiдсутностi форс-мажорних обставин вона володiє достатнiми ресурсами для своєчасного погашення кредиторської заборгованостi, включаючи фiнансовi зобов'язанн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лежне управлiння ризиком лiквiдностi передбачає пiдтримку достатнього рiвня коштiв, надiйну кредитну полiтику, достатня кiлькiсть запасiв, якi можуть бути проданi, наявнiсть фiнансування за допомогою отримання вiдповiдних кредитних коштiв, а також можливiсть закриття позицiї на рин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аблицях подано термiни погашення непохiдних фiнансових зобов'язань Компанiї, на пiдставi договiрних недисконтованих платежiв, включаючи процентнi платежi, станом на:  31-12-2023 рок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о 1 року</w:t>
        <w:tab/>
        <w:tab/>
        <w:t>Вiд 1 року до 2 рокiв</w:t>
        <w:tab/>
        <w:t xml:space="preserve"> Вiд 2 рокiв до 5 рокiв </w:t>
        <w:tab/>
        <w:t>Бiльше 5 рокiв</w:t>
        <w:tab/>
        <w:t xml:space="preserve">  Разом</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з оренд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2 664 .</w:t>
        <w:tab/>
        <w:tab/>
        <w:tab/>
        <w:t xml:space="preserve">309 068. </w:t>
        <w:tab/>
        <w:tab/>
        <w:tab/>
        <w:t>864 653 .</w:t>
        <w:tab/>
        <w:tab/>
        <w:t xml:space="preserve">                          1 710 982. </w:t>
        <w:tab/>
        <w:t xml:space="preserve">3 197 367.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 xml:space="preserve">139 930. </w:t>
        <w:tab/>
        <w:tab/>
        <w:tab/>
        <w:tab/>
        <w:tab/>
        <w:tab/>
        <w:tab/>
        <w:tab/>
        <w:tab/>
        <w:tab/>
        <w:tab/>
        <w:tab/>
        <w:tab/>
        <w:tab/>
        <w:tab/>
        <w:tab/>
        <w:tab/>
        <w:tab/>
        <w:tab/>
        <w:tab/>
        <w:tab/>
        <w:tab/>
        <w:tab/>
        <w:t xml:space="preserve">                              139 930.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короткостроковi зобов'язання.  </w:t>
        <w:tab/>
        <w:tab/>
        <w:tab/>
        <w:tab/>
        <w:tab/>
        <w:tab/>
        <w:tab/>
        <w:tab/>
        <w:t>26 478 .</w:t>
        <w:tab/>
        <w:tab/>
        <w:tab/>
        <w:tab/>
        <w:tab/>
        <w:tab/>
        <w:tab/>
        <w:tab/>
        <w:tab/>
        <w:tab/>
        <w:tab/>
        <w:t>26 478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9 072.</w:t>
        <w:tab/>
        <w:tab/>
        <w:t xml:space="preserve">               309 068 .</w:t>
        <w:tab/>
        <w:tab/>
        <w:tab/>
        <w:t xml:space="preserve">864 653. </w:t>
        <w:tab/>
        <w:tab/>
        <w:tab/>
        <w:t xml:space="preserve">1 710 982. </w:t>
        <w:tab/>
        <w:t>3 363 775.</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Компанiї включає статутний капiтал i нерозподiлений прибуток попереднiх перiод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Компанiї щодо управлiння капiталом є забезпечення стабiльної кредитоспроможностi i адекватного рiвня капiталу для ведення дiяльностi та максимiзацiї прибутку Компанiї, а також пiдтримання оптимальної структури капiталу з метою зниження його вартостi.</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завдань Компанiї при управлiннi капiталом вiдносяться пiдтримка виконання Компанiєю принципу безперервної дiяльностi з метою забезпечення доходiв для акцiонерiв, вигiд для iнших учасникiв, а також з метою забезпечення оптимальної структури власних коштiв.</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того, щоб пiдтримувати або коригувати структуру власних коштiв, Компанiя може коригувати кiлькiсть дивiдендiв, що виплачуються акцiонерам, здiйснювати повернення капiталу акцiонерам, випускати новi акцiї або продавати активи з метою зменшення заборгованостi.</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контроль капiталу за допомогою коефiцiєнта фiнансового важеля, який розраховується шляхом дiлення чистої заборгованостi на суму капiталу i чистої заборгованостi. У чисту заборгованiсть включаються банкiвськi кредити i заборгованiсть по орендi, розрахунки з постачальниками та iнша кредиторська заборгованiсть за вирахуванням грошових коштiв та їх еквiвал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и в галузi сiльського господарства.</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приятливi погоднi умови можуть привести до змiни виробництва сiльськогосподарськ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годнi умови є значним ризиком, що впливає на рослинництво. Поганi погоднi умови (занадто суха або занадто волога погода) i непередбачуванi змiни клiмату можуть мати негативний вплив на дiяльнiсть i продуктивнiсть Компанiї. У свою чергу обсяги врожаю можуть мати iстотний вплив на бiзнес Компанiї в цiлому, результати дiяльностi та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якомога бiльшого прибутку вiд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я подальшої дiяльностi товариства на найближчий рiк буде спрямована на полiпшення фiнансового стану товариства за рахунок збiльшення урожайностi, оптимiзацiю виробництва та контролю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ктори, якi можуть вплинути на дiяльнiсть емiтента в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оєннi дiй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законодавчої баз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ожливi змiни в оподаткуваннi та кредитно-фiнансовiй полiтицi держа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iршення загальної 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е падiння платоспроможного поп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дiйшло (в тис.грн)</w:t>
        <w:tab/>
        <w:tab/>
        <w:t>Вибуло (в тис.грн)</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19р </w:t>
        <w:tab/>
        <w:t xml:space="preserve">95 641  </w:t>
        <w:tab/>
        <w:tab/>
        <w:tab/>
        <w:tab/>
        <w:t>28 3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р  126 244</w:t>
        <w:tab/>
        <w:t xml:space="preserve">          </w:t>
        <w:tab/>
        <w:tab/>
        <w:t>30 01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р</w:t>
        <w:tab/>
        <w:t>222 188</w:t>
        <w:tab/>
        <w:tab/>
        <w:tab/>
        <w:tab/>
        <w:t>31 5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2 рiк   299 600</w:t>
        <w:tab/>
        <w:tab/>
        <w:tab/>
        <w:tab/>
        <w:t>33 4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23 рiк  393 458                         34 50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дбано в 2023роцi на баланс товариства основних засобiв первiсною вартiстю 393 45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 об'єкти оренди та будь-якi значнi правочини Товариства  щодо них, товариство орендує с/г технiку , нерухоме майно та земельнi дiлянки, якi не  вiдносяться до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 виробничi потужностi та ступiнь використання обладнання : елеватор потужнiстю 60 тис.тон зерна , працює 10-11 мiсяцiв в рiк та цiлiсно-майновий комплекс цукрового заводу, потужнiстю 9000 тон ц.буряка/добу , який працює 4 мiсяцi в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 спосiб утримання активiв: основними засобами Товариство користується на постiй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мiсцезнаходження основних засобiв: Термiн та умови використання основних засобiв вiдповiдають нормам. Основнi засоби всiх груп використовуються за призначенням. Обмежень на використа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емiтента є у власностi  елеватор потужнiстю 60 тис.тон зерна  , що знаходиться за адресою Тульчинський р-н, с.Городкiвка, вул. Благовiщенська 1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лiсно-майновий комплекс цукрового заводу, потужнiстю 9000 тон ц.буряка/добу, що знаходиться за адресою Тульчинський р-н, с.Городкiвка, вул. Благовiщенська 1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екологiчнi питання, що можуть позначитися на використаннi активiв пiдприємства: Дiяльнiсть товариства залежить вiд погодних умов та екологiчних питань спричинених  погодними умовами, таких як посуха, нашестя комах-шкiдникiв i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плани капiтального будiвництва, розширення або удосконалення основних засобiв, характер та причини таких планiв: В 2024роцi проводиться реконструкцiя корiвника , за рахунок чого збiльшиться поголiв'я ВРХ на 400 голiв. Реконструкцiя об'єктiв цукрового заводу, що збiльшить продуктивнiсть обладнання та переробку цукрового буряка за д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7. суми видаткiв, у тому числi вже зроблених. В 2023 роцi нараховано амортизацiї: будинки та споруди - 25 540 тис.грн., машини та обладнання - 152 871 тис.грн., транспортнi засоби - 11 364 тис.грн., iншi 6 867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8. методи фiнансування:  Полiтика щодо фiнансування дiяльностi емiтента - використання власн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0. очiкуване зростання виробничих потужностей пiсля її завершення: збiльшення поголiв'я ВРХ, вiдповiдно надоїв молока. В цукровому виробництвi - збiльшення виходу цукру та зменшення втрат при перероб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бiльш iстотно на дiяльнiсть Товариства впливають наступнi пробле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єннi д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економiчна, полiтична, та фiнансова криза в країнi, в зв'язку з якою падає платоспроможнiсть населення та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досконалiсть законодавчої бази та системи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та економiчних обмежень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1 661 9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прибутки вiд виконання цих договорiв - 469 67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блiоква чисельнiсть працiвникiв  1342 осiб(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0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рацiвникiв, якi працюють за сумiсництвом - 65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 40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2023 рiк 379 3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2022 рiк 324 04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заробiтної плати збiльшився у зв'язку iз пiдвищенням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протягом звiтного перiоду не поступ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зультати фiнансово - господарської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яка може бути iстотною для оцiнки фiнансового стану та результатiв дiяльностi товариства, потенцiйнi iнвестори можуть отримати на офiцiйному сайтi https://pkp.com.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8 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 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8 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 0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 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 0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 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0 9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 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0 9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 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 1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5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8 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 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8 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 0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лодiння основними засобами здiйснюється на постiйнiй основi. Основнi засоби знаходяться за мiсцем розташування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початок звiтного перiоду основнi засоби за первiсною вартiстю становлять 1 919 077 тис. грн., знос становить 1 060 594  тис. грн., залишкова вартiсть основних засобiв становить 858 483 тис. грн. Ступiнь зносу становить  55,2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 первiсна ватiсть основних засобiвi складає 2278026 тис.грн; Знос складає 1225806 тис.грн; Залишкова вартiсть на кiнець звiтного перiоду становить 1052220 тис.грн. Ступiнь зносу склала 53,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Основнi засоби, щодо яких iснують передбаченi чинним законодавством обмеження права вiдсутнi.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46 5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8 1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65,8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581,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на кiнець звiтного перiоду дорiвнює  6246584 тис.грн, що бiльше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на початок звiтного перiоду дорiвнює 5458153 тис.грн, що бiльше за статутний капiтал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визначена вiдповiдно до рiшення ДКЦПФР №485 вiд 17.11.2004 року, вiдповiдає розмiру влас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горнутий алгоритм оцiнки, що фактично вiдображається балансовою вартiстю чистих активiв пiдприємства виражається такою формул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Аф=НАо+ЗВ+НК+НУ+З+(ФА-ФЗ), деЧАф - фактично вiдображена балансова вартiсть чистих активiв пiдприєм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о - вартiсть основних засобiв, вiдображених у балансi;ЗВ - залишкова вартiсть нематерiальних активiв, вiдображених у баланс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К - вартiсть незавершених капiтальних вклад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У - вартiсть устаткування, призначеного для монтаж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 запаси товарно - матерiальних цiнностей, що входять до складу оборотних активiв, за фактично залишковою 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бiльша за розмiр статутного капiталу, що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9 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9 8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ництво цукру</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399,63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532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898,4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85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щування зернових культу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469,34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56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6,50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423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ведення ВРХ</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4,36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71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4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6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й Бi Кепiтал"</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502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5, Україна, Київська обл., . р-н, м. Київ, Лаврська, 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5179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вiдсутн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вiдсутнi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ередництво за договорами по цiнних паперах або товарах · Надання iнших фiнансових послуг</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 р-н, м. Київ,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льiнсть депозитарiя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Д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70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1, Україна, Київська обл., . р-н, м. Київ, Харкiвське шосе, 20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5.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3-26-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вiдсутн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вiдсутнi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 консультування з питань оподаткува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 р-н, м. 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 р-н, м.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 або адмiнiстратив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02/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вариство не вiдповiдає за зобов'язаннями акцiонерiв. До Товариства та його органiв не можуть застосовуватися будь-якi санкцiї, що обмежують їх права, у разi вчинення акцiонерами протиправних дiй/бездiяльност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якi не повнiстю оплатили акцiї вiдповiдають за зобов'язаннями Товариства у межах неоплаченої частини вартостi належних їм акцiй.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що додатково розмiщуються Товариством в процесi приватного розмiщення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у пропозицiю товариство не здiйснювало, не є учасником в торгах на фондовiй бiрж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02.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02/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Вiнницьке територiальн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29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товариства на бiржовому ринку, органiзацiйно оформлених позабiржових ринках не здiйснюється. Фактiв лiстингу/делiстингу цiнних паперiв емiтента на фондових бiржах у звiтному роцi не було. Власнi цiннi папери не викупались. Додаткових цiнних паперiв товариство не випускало. Щодо акцiй публiчної пропозицiї не здiйснювал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02/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29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Характеристика обмеження: Кiлькiсть голосуючих акцiй ,  права голосу за якими обмежено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уючих акцiй ,  права голосу за якими за результатами обмеження таких прав передано iншiй особi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 - Вирощування зернових культур (крiм рису), бобов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9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1 - Розведення ВР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59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6 - Розведення свине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2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1 - Допомiжна дiяльнiсть в рослинництвi</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 - Виробництво мяс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1 - Виробництво цукру,цукрової продукцiї та послуг по переробцi</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543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2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5 - Виробництво вап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90 - Неспецiалiзован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5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 - дiяльнiсть вантажного авто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1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й експлуатацiю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11 - надання в оренду автомобiлiв i легкових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1 -  надання в оренду сiльськогосподарських машин i устаткув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3 - Розведення коней та iнших тварин родини конячи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pk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ДО"</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707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ДО"</w:t>
              <w:tab/>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707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68 25.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1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3 по 3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23А/8022 від 28.11.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12.2023 по 20.04.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 Власникам i Керiвництв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 "ПРОДОВОЛЬЧА КОМПАНIЯ "ПОДIЛ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иватного Акцiонерного Товариства  "Продовольча Компанiя "Подiлля" (код ЄДРПОУ 33143011, мiсцезнаходження: 24600, Вiнницька обл., смт. Крижопiль, вул. Героя України О.Порошенка, 74А (тут та надалi - "Компанiя"), яка складається 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у (звiту про фiнансовий стан) на 31 груд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фiнансовий результат (звiту про сукупний дохiд)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рух грошових коштiв (за прямим методом)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власний капiтал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iток до фiнансової звiтностi, включаючи суттєву iнформацiю про облiкову полiт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ь, описаних в параграфi 1 роздiлу "Основа для думки iз застереженням" нашого звiту, фiнансова звiтнiсть, що додається, вiдображає достовiрно, в усiх суттєвих аспектах, фiнансовий стан Компанiї на 31 грудня 2023 року, її фiнансовi результати i грошовi потоки за рiк, що закiнчився зазначеною датою, вiдповiдно до Мiжнародних стандартiв фiнансової звiтностi (МСФЗ), якi видає Рада з мiжнародних стандартiв бухгалтерського облiку, вимог законодавства з питань її складання, та вимог Закону України "Про бухгалтерський облiк та фiнансову звiтнiсть в Українi" вiд 16.07.1999 № 996-XIV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цiнка прав використання орендованими земельними дiлян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Компанiя вiдображає активи у виглядi прав користування орендованими земельними дiлянками у сумi 838 786 тисяч гривень та зобов'язання з оренди в частинi орендованої землi у сумi 887 011 тисяч гривень, у тому числi довгостроковi зобов'язання з оренди у сумi 653 570 тисяч гривень. Ми не змогли отримати прийнятнi та достатнi докази щодо повноти та точностi iнформацiї щодо договорiв оренди земельних дiлянок, укладених Компанiєю з фiзичними та юридичними особами, на пiдставi якої Компанiя розраховує зобов'язання з оренди та активи у виглядi прав  користування орендованими земельними дiлянками, а також правильнiсть пов'язаних з цим розрахунком витрат на амортизацiю прав оренди у сумi 95 536 тисяч гривень та фiнансовi витрати за орендою у сумi 176 630 тис. грн. за 2023 рiк. Таким чином, ми не мали змоги визначити, чи iснувала потреба в будь-яких коригуваннях статей "Право користування активами", "Зобов'язання з оренди" та "Довгостроковi зобов'язання з оренди" станом на 31 грудня 2023 року, а також вiдповiдного впливу на елементи, що входять до складу звiту про сукупний дохiд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и 1.2 та 2.1 до цiєї фiнансової звiтностi, у яких описуються подiї та умови, що склалися у зв'язку з тим, що 24 лютого 2022 року розпочалося та триває вiйськове вторгнення в Україну з боку Росiйської Федерацiї, наслiдки якого на дiяльнiсть Компанiї є непередбачуваними. Як зазначено в Примiтцi 2.1, цi подiї або умови разом з iншими питаннями, викладеними в Примiтцi 1.2, вказують, що iснує суттєва невизначенiсть, що може поставити пiд значний сумнiв здатнiсть Компанiї продовжувати свою дiяльнiсть на безперервнiй основi. 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и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фiнансової звiтностi Компанiї за рiк, що закiнчився 31 грудня 2022 року, було проведено iншим аудитором ТОВ "ПКФ Україна", який 25 квiтня 2023 року висловив думку щодо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я думки щодо неї, при цьому ми не висловлюємо окремої думки щодо цих питань. Додатково до питання, зазначеного в роздiлi "Суттєва невизначенiсть, що стосується безперервностi дiяльностi", ми визначили, що описанi нижче питання є ключовим питанням аудиту, яке слiд вiдобразити в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цiнка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облiковує запаси за найменшою з двох оцiнок: собiвартiстю або чистою вартiстю реалiзацiї. Вибуття запасiв здiйснюється за методом середньозваженої варт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ка запасiв в загальних активах складає 27%. В силу суттєвостi балансової вартостi запасiв, а також з огляду на характер суттєвих суб'єктивних суджень щодо вхiдних даних та використаних припущень, така оцiнка є ключовим питанням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вiться примiтки 2.2 та 15 до да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их процедур, що викону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их процедур, що викону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налiтичний огляд статтi, а саме проаналiзували план бухгалтерських рахункiв клiєнта, проаналiзували правильнiсть реєстрацiї господарських операцiй, проаналiзували характер змiни статтi в порiвняннi з попереднiм перiод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робили оцiнку того, чи вiдповiдає застосована методологiя та використана модель вимогам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вибiркове тестування операцiй щодо руху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ли перевiрку математичної правильностi моделi та коректностi сум, вiдображених та поданих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ли оцiнку повноти та правильностi iнформацiї, яка розкривається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или правильнiсть оцiнки запасiв на дату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конали процедури, щоб визначити якiсть i об'єктивнiсть  та доречнiсть використовуваних параметрiв i коректнiсть вiдображення в облiку результатiв оцiнки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iншу iнформацiю, пiдготовлену станом на та за рiк, що закiнчився 31 груд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складається з наступних звi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вiту про управлiння за 2023 рiк, пiдготовленого вiдповiдно до вимог Закону України "Про бухгалтерський облiк та фiнансову звiтнiсть в Українi" вiд 16.07.1999 року № 996-X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Рiчної iнформацiї емiтента цiнних паперiв за 2023 рiк, пiдготовленої вiдповiдно до вимог Положення про розкриття iнформацiї емiтентами цiнних паперiв, затвердженого Рiшенням Нацiональної комiсiї з цiнних паперiв та фондового ринку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Компанiї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шою iнформацiєю, iдентифiкованою вище,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формацiя має вигляд такої,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управлiння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панiя пiдготувала Звiт про управлiння за 2023 р та планує оприлюднити разом з фiнансовою звiтнiстю. У Звiтi про управлiння за 2023 рiк ми не виявили суттєву невiдповiднiсть мiж iншою iнформацiєю та фiнансовою звiтнiстю або нашими знаннями, отриманими пiд час аудиту, або того, чи ця iнформацiя має вигляд такої, що мiстить суттєве викривлення, та ми не виявили таких фактiв, якi б необхiдно було включити до нашого звiту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а iнформацiя емiтента цiнних паперiв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iя планує пiдготувати й оприлюднити Рiчну iнформацiю емiтента цiнних паперiв за 2023 рiк пiсля дати оприлюднення цього звiту незалежного аудитора. Пiсля отримання й ознайомлення з Рiчною iнформацiєю емiтента цiнних паперiв, якщо ми дiйдемо висновку, що в ньому iснує суттєве викривлення, ми повiдомимо про це питання додатково тих осiб, кого надiлено найвищими повноваж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складання i достовiрне подання фiнансової звiтностi вiдповiдно до МСФЗ та вимог Закону України "Про бухгалтерський облiк та фiнансову звiтнiсть в Українi" вiд 16.07.1999 року № 996-XIV щодо складання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Керiвництво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коли Керiвництво або планує лiквiдувати Компанiю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ну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уємо розумiння заходiв внутрiшнього контролю, що стосуються аудиту, для розробки аудиторських процедур, якi б вiдповiдали обставинам, але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про те, чи iснує суттєва невизначенiсть щодо подiй або умов, якi поставили б пiд значний сумнiв можливiсть Компанiї продовжува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юємо загальне подання, структуру та змiст фiнансової звiтностi включно з розкриттям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я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вiтування на виконання вимог частини 4 статтi 14 Закону України "Про аудит фiнансової звiтностi та аудиторську дiяльнiсть" вiд 21.12.2017 № 2258-VIII про надання додаткової iнформацiї за результатами обов'язкового аудиту пiдприємства, що станови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ДО" було призначено для виконання цього завдання з обов'язкового рiшенням єдиного акцiонера ПАТ "Продовольча Компанiя "Подiлля" вiд 23.11.2023 р. У роздiлi "Звiт щодо аудиту консолiдованої фiнансової звiтностi" цього звiту незалежного аудитора розкрито iнформацiю щодо обсягiв аудиту й обмежень, властивих дл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тривалiсть виконання завдання з обов'язкового аудиту фiнансової звiтностi Компанiї ТОВ "БДО" з урахуванням продовження повноважень, якi мали мiсце, i повторних призначень становить один рiк. Для ТОВ "БДО" це завдання також є першим роком проведення обов'язкового аудиту окремої фiнансової звiтностi Компанiї пiсля визнання Компанiї суб'єктом суспiльного iнтересу вiдповiдно до вимог Закону України "Про бухгалтерський облiк та фiнансову звiтнiсть в Українi" вiд 16.07.1999 № 996-X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роздiлах "Основа для думки iз застереженням", "Суттєва невизначенiсть, що стосується безперервностi дiяльностi" та "Ключовi питання аудиту" цього звiту нами розкритi питання, що мали найбiльше значення пiд час аудиту фiнансової звiтностi поточного перiоду, i на якi, згiдно з нашим професiйним судженням, доцiльно звернути увагу. Цi питання були розглянутi в контекстi нашого аудиту фiнансової звiтностi в цiлому та враховувалися при формуваннi нашої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 час проведення цього завдання з обов'язкового аудиту ми не виявили iнших питань стосовно аудиторських оцiнок, окрiм тих, що зазначенi в роздiлах "Основа для думки iз застереженням", "Суттєва невизначенiсть, що стосується безперервностi дiяльностi" та "Ключовi питання аудиту" цього звiту, iнформацiю щодо яких ми вважаємо за доцiльне розкрити вiдповiдно до вимог частини 4.3 статтi 14 Закону "Про аудит фiнансової звiтностi та аудиторську дiяльнiсть" вiд 21.12.2017 № 2258-VII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що мiститься у цьому звiтi незалежного аудитора щодо аудиту фiнансової звiтностi Компанiї було узгоджено з iнформацiєю у Додатковому звiтi для Наглядової ради, яка за вiдсутностi Аудиторського комiтету виконує його функцiї, вiд 25 квiтня 202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3 року та до дати пiдписання цього аудиторського звiту ТОВ "БДО" не надавало Компанiї iншi послуги, окрiм послуг з обов'язкового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ДО" не надавало Компанiї iнших послуг, заборонених вiдповiдно до вимог статтi 6 Закону України "Про аудит фiнансової звiтностi та аудиторську дiяльнiсть" вiд 21.12.2017 № 2258-VIII протягом 2023 року та у перiод з 1 сiчня 2024 року до дати пiдписання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ДО" i ключовий партнер з аудиту є незалежними по вiдношенню до Компанiї згiдно з вимогами Кодексу етики професiйних бухгалтерiв Ради з мiжнародних стандартiв етики для бухгалтерiв (Кодекс РМСЕБ). Пiд час проведення аудиту нами не було встановлено жодних додаткових фактiв або питань, якi могли б вплинути на нашу незалежнiсть i на якi ми б хотiли звернути Вашу ува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вiтування на виконання вимог Рiшення НКЦПФР вiд 22.07.2021 №555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фiнансової звiтностi Приватного Акцiонерного Товариства "Продовольча Компанiя "Подiлля" було проведено вiдповiдно до договору № 08/23А/8022 про надання аудиторських послуг вiд 28 листопада 2023 року в перiод з 28 листопада 2023 року до дати цього звiту. Приватне Акцiонерне Товариство "Продовольча Компанiя "Подiлля" є пiдприємством, що становить суспiльний iнтерес, вiдповiдно до Закону України "Про бухгалтерський облiк та фiнансову звiтнiсть" вiд 16.07.1999 року № 996-XIV.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iя не є контролером/учасником небанкiвської фiнансової груп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Компанiя не має дочiрнiх компанiй. Материнською компанiєю Компанiї є ТОВ "УКПРОМIНВЕСТ-АГ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дiйшли висновку про вiдповiднiсть в усiх суттєвих аспектах, розкриття iнформацiї про кiнцевого бенефiцiарного власника та структуру власностi станом на звiтну дату та дату аудиту, вiдповiдно до вимог, встановлених Положенням про форму та змiст структури власностi, затвердженим наказом Мiнiстерства фiнансiв України вiд 19 березня 2021 року № 163, зареєстрованим у Мiнiстерствi юстицiї України 08 червня 2021 року за № 768/36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дiйшли висновку що на Компанiю не поширюється вимога розрахунку пруденцiйних показникiв, встановлена для професiйних учасникiв ринкiв капiталу та органiзованих товарних ринкiв вiдповiдно до "Положення щодо пруденцiйних нормативiв професiйної дiяльностi на фондовому ринку та вимог до системи управлiння ризиками", затвердженого рiшенням Нацiональної комiсiї з цiнних паперiв та фондового ринку (НКЦПФР) № 1597 вiд 01.10.20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дiйшли висновку про вiдповiднiсть наведеного в фiнансовiй звiтностi розмiру статутного капiталу установчим документам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дiйшли висновку про вiдповiднiсть повноти та достовiрностi розкриття iнформацiї щодо складу i структури фiнансових iнвестицiй наведених в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яка мiститься у звiтi про корпоративне управлiння, що включається до складу рiчної iнформацiї емiтента за 2023 рiк, вiдповiдно до вимог пунктiв 1-4 частини третьої статтi 127 Закону України "Про ринки капiталу та органiзованi товарнi ринки", була пiдготовлена вiдповiдно до вимог Закону України "Про ринки капiталу та органiзованi товарнi ринки" та узгоджується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що включається до складу рiчної iнформацiї емiтента за 2023 рiк, мiстить iнформацiю, яка вимагається пунктами 5-9 частини третьої статтi 127 Закону України "Про ринки капiталу та органiзованi товарнi ри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оздiлi "Суттєва невизначенiсть, що стосується безперервностi дiяльностi" наведена iнформацiя про наявнiсть фактiв i обставин, якi можуть вплинути на дiяльнiсть Компанiї в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вiтування на виконання вимог Рiшення НКЦПФР вiд 06.06.2023 № 608 "Про затвердження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яка мiститься у звiтi про корпоративне управлiння за 2023 рiк вiдповiдає вимогам пiдпунктiв 1-5 пункту 43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за 2023 рiк, мiстить усю iнформацiю, яка вимагається пiдпунктами 6-11 пункту 43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здiйснювався пiд управлiнням ключового партнера з аудиту Штанцель Сергiя Едуард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з аудиту С. Е. Штанц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реєстрацiї у Реєстрi аудиторiв та суб'єктiв аудиторської дiяльностi: 10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 26 квiтня 202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ДО". Iдентифiкацiйний код за ЄДРПОУ: 20197074. Юридична адреса: 49070, м. Днiпро, вул. Андрiя Фабра, 4. Фактична адреса: 02121, м. Київ, вул. Харкiвське шосе, 201/203, 10 поверх. Тел. +38(044)393-26-87. Web-site: https://www.bdo.ua</w:t>
      </w:r>
    </w:p>
    <w:p>
      <w:pPr>
        <w:pStyle w:val="Normal"/>
        <w:widowControl w:val="false"/>
        <w:autoSpaceDE w:val="false"/>
        <w:spacing w:lineRule="auto" w:line="240" w:before="0" w:after="0"/>
        <w:rPr/>
      </w:pPr>
      <w:r>
        <w:rPr>
          <w:rFonts w:cs="Times New Roman CYR" w:ascii="Times New Roman CYR" w:hAnsi="Times New Roman CYR"/>
          <w:sz w:val="24"/>
          <w:szCs w:val="24"/>
        </w:rPr>
        <w:t>ТОВ "БДО" включено до Реєстру аудиторiв та суб'єктiв аудиторської дiяльностi до роздiлу 4 "Суб'єкти аудиторської дiяльностi, якi мають право проводити обов'язковий аудит фiнансової звiтностi пiдприємств, що становлять суспiльний iнтерес". Посилання на реєстр: https://www.apu.com.ua/subjekty-audytorskoi-dijalnosti-jaki-majut-pravo-provodyty-obovjazkovyj-audyt-finansovoi-zvitnosti-pidpryjemstv-shho-stanovljat-suspilnyj-interes/</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ерiвництво Компанiї вiдповiдає за пiдготовку фiнансової звiтностi, що достовiрно вiдображає у всiх суттєвих аспектах фiнансовий стан компанiї станом на 31грудня 2023 року, сукупнi прибутки та збитки, а також рух грошових коштiв i змiни у капiталi за рiк, що закiнчився на цю дату вiдповiдно до Мiжнародн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Товариств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несе вiдповiдальнiсть за пiдготовку   фiнансової звiтностi, яка достовiрно вiдображає фiнансовий стан Приватного акцiонерного товариства "Продовольча компанія "Поділля"" станом на 31 грудня 2023 року, а також результати його дiяльностi за рiк, що закiнчився цiєю датою у вiдповiдностi до Мі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директор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безпечення правильного вибору та застосування принципiв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ня iнформацiї, у т.ч. даних про облiкову полiтику, у формi, що забезпечує прийнятнiсть, достовiрнiсть, спiвстав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криття додаткової iнформацiї у випадках, коли виконання вимог МСБО, є недостатнiм для розумiння користувачами впливу конкретних операцiй, iнших подiй чи умов на фiнансовий стан та фiнансовi результат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цiнку спроможностi Товариства продовжувати свою дiяльнiсть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акож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ворення, органiзацiю та пiдтримання ефективної та надiйної системи внутрiшнього контролю 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едення облiку у формi, яка б дозволяла розкрити та пояснити операцiї Товариства, а також надати на будь-яку дату iнформацiю з достатньою точнiстю про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едення бухгалтерського облiку у вiдповiдностi до законодавства та принципiв бухгалтерського облiк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явлення i запобiгання випадкам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директор, я пiдтверджую, що наведена iнформацiя  у всiх суттєвих аспектах виходячи зi встановлених критерiїв є достовiрною та викладено емiтентом згiдно вимог ч. 3 статтi 40 Закону України "Про цiннi папери та фондовий ринок"  вiд 23.02.2006 № 3480-IV з наступними змiнами та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органiв управлiння Товаримство Наглядова рада не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ОДОВОЛЬЧА КОМПАНIЯ "ПОДIЛЛЯ" (надалi - "Компанiя") було створене 11 жовтня 2004 року. Основною господарською дiяльнiстю Компанiї є вирощування зернових, тваринництво та виробництво цукру.</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працює у Тульчинському, Могилiв-Подiльському та Гайсинському районах Вiнницької областi.  До складу Компанiї входять 4 сiльськогосподарськi дiльницi, МТС, елеватор потужнiстю 60 тис. тон зерна та цукровий завод виробничою потужнiстю переробки буряку 9000 т./доб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ає розвинуте тваринництво, представлене свинокомплексом у селищi Городкiвка  та молочними фермами у с.Яланець та Дзигiвк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та 2022 рокiв статутний капiтал Компанiї становив 10 000 тисяч гривень та 100% належав ТОВ "УКРПРОМIНВЕСТ-АГРО".</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мпанiї Олексiй Порошенко.</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Компанiї: 24600 УКРАЇНА, Вiнницька область, Тульчинський р-н, смт.Крижопiль, вул. Порошенка О. Героя України, 74а.</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Компанiї за 2023 рiк становила 1 342 особи (за 2022 рiк - 1 433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свою виробничу та операцiйну дiяльнiсть в Українi, в якiй продовжується повномасштабна вiйна з Росiйською Федерацiєю та дiє правовий режим воєнного стану.</w:t>
        <w:tab/>
        <w:tab/>
        <w:t xml:space="preserve">Впродовж 2023 року економiка вiдновлювалася завдяки високiй адаптивностi бiзнесу та населення до умов вiйни та м'якiй фiскальнiй полiтицi, що пiдтримувалася масштабним мiжнародним фiнансуванням. ВВП у 2023 роцi за оцiнками НБУ зросло на 5,7% (пiсля падiння на 30,3% у 2022 роцi). Не зважаючи на вiйну, економiчне зростання триватиме й надалi. </w:t>
        <w:tab/>
        <w:tab/>
        <w:tab/>
        <w:tab/>
        <w:tab/>
        <w:t>Однак, якщо активна фаза вiйни триватиме довше, економiка, ймовiрно, зростатиме повiльнiше. Росiя не припиняє спроб знищити економiчний потенцiал країни. Свiдченнями цього є теракт на Каховськiй ГЕС, посилення варварських обстрiлiв портової iнфраструктури, блокада рф "зернового коридору" в Чорному морi та зрештою її вихiд iз зернової угоди. Таким чином, ризики для економiки, як i потреби в мiжнароднiй допомозi, були суттєвими. Основним припущенням є вiдчутне зниження високих безпекових ризикiв iз 2025 року. Довше збереження високих безпекових ризикiв негативно впливатиме на дiловi та споживчi настрої, курсовi та iнфляцiйнi очiкування. Це також посилюватиме тиск на державнi фiнанси та поглиблюватиме проблеми на ринку працi. За такого сценарiю потенцiал економiчного зростання буде меншим, а iнфляцiйний тиск - вищим, нiж очiкується зараз.</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чною цiллю дiяльностi товариства є пiдвищення енергоефективностi, оптимального використання ресурсiв, дотримання стандартiв охорони навколишнього середовища та впровадження ощадливого надання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ом товариства прийнято ряд ефективних рiшень для забезпечення виконання поставлених цiлей: - залучення висококвалiфiкованих спецiалiс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дбання енергозберiгаюч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езпечення адекватностi задiяних ресурсiв i прийняття вiдповiдних дiй по залученню додатков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важаючи на значну конкуренцiю на ринку товарiв та послуг, затримку з оплатою за наданi замовникам послуги, проведена велика робота по виконанню доведених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Товариство здiйснювало заходи по недопущенню виникнення заборгованостi по заробiтнiй платi та по сплатi пода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2023 року за участю директора проведено 31 засiдання єдиного акцiонера Товариства ТОВ "УКРПРОМIНВЕСТ - АГРО". Були прийнятi рiш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авки нафтопродуктiв (дизпаливо, бензин, бiту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авки насiння цукрового буряку та гербiци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есено змiни та доповнення до положень Товариства "Про Загальнi збори", "Про Директора" шляхом затвердження їх в новiй ред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пинено повноваження персонального складу  Ревiзiйної комiсiї Товариства, у вiдповiдностi до вимог Закону України "Про акцiонернi товариства" № 2465-IХ вiд 27 липня2022 року та Статуту Товариства (нова реда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ано генеральний договiр про надання iнвестицiйних послуг, що має бути укладений з товариством з обмеженою вiдповiдальнiстю "IНВЕСТИЦIЙНИЙ КАПIТАЛ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ано договiр,  з товариством з обмеженою вiдповiдальнiстю "Українська компанiя "ТРИЯ",  на постачальння за договором каменю вапняков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анно договi рз товариством з обмеженою вiдповiдальнiстю "Енергоресурс компанi", на  поставку кок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 звiт Директора Товариства про дiяльнiсть у 2022 роцi та визнано його роботу 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ано договiр,  з товариством з обмеженою вiдповiдальнiстю "Матриця-2015"  на поставку лушпиння соняшникового пресованого гранульова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исано договiр з товариством з обмеженою вiдповiдальнiстю "ХiмСервiсГруп" на   поставку хiмреаг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есено змiни та доповнення до статуту Товариства шляхом викладення його в новiй редакцiї, затверджено нову редакцiю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о Аудиторський комiтет Товариства; обрано членiв Аудиторського комiтету Товариства строком на 5 (п'ять) рокiв в наступному персональном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езкоровайний Юрiй Миколайович- голова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езсмертна Свiтлана Миколаївна - член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ащенко Андрiй Васильович - член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 положення про Аудиторський комiте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о рiшення про нарахування та виплату дивiдендiв з нерозподiленого прибутку минулих перiодiв з  16.11.2023 по 13.05.2024 в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о суб'єктом аудиторської дiяльностi для надання послуг з обов'язкового аудиту фiнансової звiтностi Товариства за 2023 рiк ТОВАРИСТВО З ОБМЕЖЕНОЮ ВIДПОВIДАЛЬНIСТЮ "Б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о з 01 грудня 2023 року на посаду  директора приватного акцiонерного товариства "ПРОДОВОЛЬЧА КОМПАНIЯ "ПОДIЛЛЯ" - Вдовцова Михайла Михайловича, термiном на один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облiкового складу - 1342 осiб; фонд заробiтної плати за 2022 рiк склав -318185 тис.грн. Фонд Заробiтної плати за 2023 рiк 36665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ий дохiд вiд реалiзацiї продукцiї (товарiв, послуг) у звiтному перiодi складав 6047693 тис.грн, у 2022 роцi - 478197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ми господарювання у звiтному перiодi чистий прибуток становить  1788431 тис.грн, у 2022 роцi  прибуток склав - 131342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3 роцi  - проведено модернiзацiю мийного вiддiлення цукрового заводу та капiтальний ремонт складiв зберiгання цукру, ремонт дифузiйних апаратiв, придбано та введено в експлуатацiю нове виробниче обладнання (жомовий прес, фiльтр-прем, компресор повiтря, магнiтний сепаратор, вапняково-газовий насос та iнше обладнання для виробництва цукру). Проведено реновацiя тракторної бригади, с. Довжок, фiлiя Довжок, проведено капiтальний ремонт адмiнбудiвлi будiвлi офiсу та здiйснено благоустрiй на територiї товариства , придбано нову с/г технiку та iнше рухоме майно. В подальшому товариство планує i надалi займатися рослинництвом (вирощувати зерновi, технiчнi та кормовi культури), тваринництвом та виробництвом цукр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Продовольча компанiя "Подiлля" була створена у 2004 роцi на базi 9 агрофiрм, розташованих у зонi Крижопiльського цукрового заводу, i з тої пори пройшла значний шлях розвитку, перетворившись на сучасне вертикально-iнтегроване пiдприємство, флагмана агарної галузi Вiннич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0 роцi перейменовано пiдприйємство в ПрАТ "ПК "Подiлля" iз ЗАТ "ПК "Подiлля" в зв'язку з приведенням у вiдповiднiсть iз Законом України вiд 17.09.2008р. №514-VI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ПК "Подiлля" працює у Тульчинському , Гайсинському, Могилiв-Подiльському, районах Вiнницької областi. До складу компанiї за звiтний рiк входить 4 сiльськогосподарських дiльниць, МТС, елеватор потужнiстю 60 тис. тон зерна та цукровий завод виробничою потужнiстю понад 8000т./добу. В дiяльностi товариства задiянi 3 акцизнi стацiонарнi склади та до 10-ти пересувних акцизних ск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в груднi 2020 року придбано частку розмiром 100% в статутному капiталi ТОВ "Кряж i К Плюс" (код ЄДРПОУ 42526177) та приєднано до ПрАТ "ПК "Подiл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листопадi 2022р приєднано ПрАТ "Крижопiльський цукровий завод" (код ЄДРПОУ 03374764) до ПрАТ "ПК "ПОДIЛЛЯ" згiдно передавального акту ПрАТ "Крижопiльський цукровий завод", затвердженого рiшенням одноособового учасника ПрАТ "Крижопiльський цукровий завод" вiд 08.11.2022 року. В лютому 2023р протоколом зборiв затверджено правонаступництво по всiм правам та обов'язкам лiквiдованого ПрАТ "Крижопiльський цукров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2 роцi за рахунок нових iнвестицiйних проектiв проведено будiвництво ферми та збiльшено поголiв'я ВРХ, оновлено машино-тракторний парк товариства,   проведено реконструкцiю сушильного вiддiлення елеватора та  жомосушильного цеху цукрового заводу на спалювання твердого палива,  модернiзовано мийне вiддiлення цукрового заводу, введено в експлуатацiю ще один склад паливно-мастильних матерiалiв на 3000м.куб. для зберiгання дизпал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3 роцi  - проведено модернiзацiю мийного вiддiлення цукрового заводу та капiтальний ремонт складiв зберiгання цукру, ремонт дифузiйних апаратiв, придбано та введено в експлуатацiю нове виробниче обладнання (жомовий прес, фiльтр-прем, компресор повiтря, магнiтний сепаратор, вапняково-ЗАТ "Продовольча компанiя "Подiлля" була створена у 2004 роцi на базi 9 агрофiрм, розташованих у зонi Крижопiльського цукрового заводу, i з тої пори пройшла значний шлях розвитку, перетворившись на сучасне вертикально-iнтегроване пiдприємство, флагмана агарної галузi Вiннич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лютому 2023р протоколом зборiв затверджено правонаступництво по всiм правам та обов'язкам лiквiдованого ПрАТ "Крижопiльський цукров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Товариства включають грошовi кошти та їх еквiваленти, торгову та iншу дебiторську заборгованiсть, торгову та iншу кредиторську заборгованiсть. Основнi ризики, властивi фiнансовим iнструментам, включають: ринковий ризик, ризик лiквiдностi та 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та валютний ризики Товариства вiдносно змiни обмiнних курсiв iноземної валюти не складає суттєвого впливу на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являє собою ризик того, що Товариство не зможе погасити свої зобов'язання на момент їх погаше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Потреби Товариства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полягає у тому, що Товариство понесе фiнансовi збитки у випадку, якщо контрагенти не виконують свої зобов'язання за фiнансовим iнструментом або клiєнтським договором. Фiнансовi iнструменти, якi потенцiйно наражають Товариство на iстотну концентрацiю кредитного ризику, переважно включають грошовi кошти та їх еквiваленти, а також торгову дебiторську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еважно розмiщує свої грошовi кошти у банках з надiйною репутацiєю, якi знаходяться в Українi. Керiвництво здiйснює постiйний монiторинг фiнансового стану установ, де розмiщенi грошовi кошти. Кредитний ризик Товариства пов'язаний з невиконанням банками своїх зобов'язань та обмежується сумою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торговi операцiї тiльки з перевiреними i кредитоспроможними клiєнтами. Полiтика Товариства полягає в тому, що можливiсть надання кредиту клiєнтам, якi бажають спiвпрацювати на кредитних умовах, у кожному конкретному випадку аналiзується i пiдлягає формальному затвердженню. Окрiм того, проводиться додаткова процедура монiторингу фiнансової iнформацiї про клiє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ахунок цiнового ризику товариства  базується на врахуваннi показникiв фiнансової стiйкостi пiдприємства. У фiнансовiй дiяльностi найбiльш значними цiновими ризиками є ризик змiни вiдсоткових ставок та валютних кур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органiв управлiння Наглядова рада не входить. Директор отримує заробiтну плату згiдно з укладеним з ним контракт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винагороди пов'язаний з резултатми дыяльносты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органiв управлiння Наглядова рада не входить</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31 (3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1.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 Пiдписання договору, що має бути укладений з товариством з обмеженою вiдповiдальнiстю "АЛЬЯНС ЕНЕРГО ТРЕЙД", яке зареєстроване вiдповiдно до законодавства України, яке є продавцем за договором, предметом якого є поставка нафтопродуктiв (дизпаливо, бензин, бiтум) в кiлькостi та за цiною, що будуть визначатися сторонами в додаткових угодах / специфiкацiях, на загальну суму не бiльше 440 000 000,00 (чотириста сорок мiльйонiв) грн.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1.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Схвалити та затвердити правочин, вчинений Товариством до дати прийняття цього Рiшення, а сам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Договiр поставки товару №15/2023SB вiд 12 сiчня 2023 року, укладений з ТОВ "КВС-Україна", яке є продавцем за договором, предметом якого є поставка насiння цукрового буряку в кiлькостi: регулярне насiння - 4 931 коробки на суму 23 301 687,66 грн з ПДВ, насiння смарт - 4 134 коробок на суму 54 024 373,27 грн з ПДВ , гербiцид Конвiзо в кiлькостi 3 445 лiтрiв на суму 9 137 256,18 грн. з ПДВ, ад'ювант Меро в кiлькостi 6 890 лiтрiв на суму 2 029 463,28 грн з ПДВ, всього загальна сума договору складає 88 492 780,39 грн. (вiсiмдесят вiсiм мiльйонiв чотириста дев'яносто двi тисячi сiмсот вiсiмдесят грн. 39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Надати згоду на вчинення Товариством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Пiдписання генерального договору про надання iнвестицiйних послуг, що має бути укладений з товариством з обмеженою вiдповiдальнiстю "IНВЕСТИЦIЙНИЙ КАПIТАЛ УКРАЇНА", яке зареєстроване вiдповiдно до законодавства України, за умовами якого товариство з обмеженою вiдповiдальнiстю "IНВЕСТИЦIЙНИЙ КАПIТАЛ УКРАЇНИ" як торговець зобов'язується вiдповiдно до замовлень клiєнта надавати iнвестицiйнi послуги щодо купiвлi-продажу цiнних паперiв або iнших фiнансових iнструментiв в iнтересах клiєнта та за його рахунок на виконання наданого клiєнтом замовлення, за цiною та на умовах, що будуть самостiйно визначенi сторонами, на загальну суму не бiльше 500 000 000,00 (п'ятсот мiльйонiв)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w:t>
              <w:tab/>
              <w:t>Пiдписання договорiв купiвлi-продажу фiнансових iнструментiв, що будуть укладенi з третiми особами - покупцями цiнних паперiв та iнших фiнансових iнструментiв, за умовами яких приватне акцiонерне товариство "Продовольча компанiя "Подiлля" виступатиме продавцем таких цiнних паперiв та iнших фiнансових iнструментiв, за цiною та на умовах, що будуть самостiйно визначенi сторонами, на загальну суму не бiльше 500 000 000,00 (п'ятсот мiльйонiв)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овноваження директору Товариства на пiдписання будь-яких документiв та вчинення будь-яких дiй у зв'язку з вчиненням Товариством правочинiв, вказаних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иватне акцiонерне товариство "Продовольча компанiя "Подiлля" (Iдентифiкацiйний номер 33143011) є повним правонаступником всiх прав та обов'язкiв приватного акцiонерного товариства "Крижопiльський цукровий завод (Iдентифiкацiйний номер 03374764) згiдно передавального акту ПрАТ "Крижопiльський цукровий завод", затвердженого рiшенням одноособового учасника ПрАТ "Крижопiльський цукровий завод" вiд 08.11.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У вiдповiдностi до вимог Закону України "Про акцiонернi товариства" № 2465-IХ  вiд 27 липня 2022 року, обрати структуру органiв управлiння Товариством - однорiвневою. До однорiвневої структури управлiння  вход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Загальнi збори акцiонерiв Товариства (вищий орга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иректор Товариства (одноосiбний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У зв'язку iз набуттям чинностi Закону України "Про акцiонернi товариства" № 2465-IХ  вiд 27 липня 2022 року та необхiднiстю приведення статуту Товариства до вимог Закону, внести змiни та доповнення до статуту Товариства шляхом викладення його в новiй редакцiї, затвердити нову редакцiю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Внести змiни та доповнення до положень Товариства "Про Загальнi збори", "Про Директора" шляхом затвердження їх в новiй редак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Припинити повноваження персонального складу  Ревiзiйної комiсiї Товариства, у вiдповiдностi до вимог Закону України "Про акцiонернi товариства" № 2465-IХ вiд 27 липня2022 року та Статуту Товариства (нова редак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Член (Голова) Ревiзiйної комiсiї ПРИВАТНОГО АКЦIОНЕРНОГО ТОВАРИСТВА "ПРОДОВОЛЬЧА КОМПАНIЯ "ПОДIЛЛЯ" Безкоровайний Юрiй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Член Ревiзiйної комiсiї ПРИВАТНОГО АКЦIОНЕРНОГО ТОВАРИСТВА "ПРОДОВОЛЬЧА КОМПАНIЯ "ПОДIЛЛЯ" Безсмертна Свiтлана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Член Ревiзiйної комiсiї ПРИВАТНОГО АКЦIОНЕРНОГО ТОВАРИСТВА "ПРОДОВОЛЬЧА КОМПАНIЯ "ПОДIЛЛЯ" Пащенко Андрiй Василь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Надати повноваження директору Товариства Вдовцову Михайлу Михайловичу (реєстрацiйний номер облiкової картки платника податкiв 2927704334) на проведення державної реєстрацiї змiн до вiдомостей про Товариство в Єдиному державному реєстрi юридичних осiб та фiзичних осiб-пiдприємцiв, в т.ч. змiн до установчих документiв (Статуту) Товариства з правом складання, пiдписання, подання, отримання необхiдних документiв та здiйснення необхiдних платежiв, а в разi необхiдностi - видати вiдповiднi довiреностi уповноваженим особ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3.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Пiдписання генерального договору про надання iнвестицiйних послуг, що має бути укладений з товариством з обмеженою вiдповiдальнiстю "IНВЕСТИЦIЙНИЙ КАПIТАЛ УКРАЇНА", яке зареєстроване вiдповiдно до законодавства України, за умовами якого товариство з обмеженою вiдповiдальнiстю "IНВЕСТИЦIЙНИЙ КАПIТАЛ УКРАЇНИ" як торговець зобов'язується вiдповiдно до замовлень клiєнта надавати iнвестицiйнi послуги щодо купiвлi-продажу цiнних паперiв або iнших фiнансових iнструментiв в iнтересах клiєнта та за його рахунок на виконання наданого клiєнтом замовлення, за цiною та на умовах, що будуть самостiйно визначенi сторонами, на загальну суму не бiльше 500 000 000,00 (п'ятсот мiльйонiв)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w:t>
              <w:tab/>
              <w:t>Пiдписання договорiв купiвлi-продажу фiнансових iнструментiв, що будуть укладенi з третiми особами - покупцями цiнних паперiв та iнших фiнансових iнструментiв, за умовами яких приватне акцiонерне товариство "Продовольча компанiя "Подiлля" виступатиме продавцем таких цiнних паперiв та iнших фiнансових iнструментiв, за цiною та на умовах, що будуть самостiйно визначенi сторонами, на загальну суму не бiльше 500 000 000,00 (п'ятсот мiльйонiв)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iв, вказаних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3.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w:t>
              <w:tab/>
              <w:t>пiдписання договору, що має бути укладений з товариством з обмеженою вiдповiдальнiстю "Українська компанiя "ТРИЯ", яке зареєстроване вiдповiдно до законодавства України, код ЄДРПОУ 35479396, яке є постачальником за договором, предметом якого є поставка каменю вапнякового фр.80-120мм (надалi - Товар) в кiлькостi 15 500 (п'ятнадцять тисяч п'ятсот) тон, на загальну суму 24 332 500,00 грн. (двадцять чотири мiльйони триста тридцять двi тисячi п'ятсот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3.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Пiдписання договору, що має бути укладений з товариством з обмеженою вiдповiдальнiстю "ВОЛДАНI ГРУП", яке зареєстроване вiдповiдно до законодавства України, яке є продавцем за договором, предметом якого є поставка пресованого гранульованого лушпиння соняшника, в кiлькостi 3 000 (три тисячi) тон, за цiною 3 800,00 грн. (три тисячi вiсiмсот грн. 00 коп.) з ПДВ за одну тону, на загальну суму 11 400 000,00 грн. (одинадцять мiльйонiв чотириста тисяч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w:t>
              <w:tab/>
              <w:t>пiдписання договору, що має бути укладений з товариством з обмеженою вiдповiдальнiстю "Енергоресурс компанi", яке зареєстроване вiдповiдно до законодавства України, код ЄДРПОУ 42710710, яке є постачальником за договором, предметом якого є поставка коксу (40-60 мм) (надалi - Товар) в кiлькостi 1 200 (одна тисяча двiстi) тон, на загальну суму 28 800 000,00 (двадцять вiсiм мiльйонiв вiсiмсот тисяч) грн.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звiт Директора Товариства про дiяльнiсть у 2022 роцi. Визнати роботу Директора в 2022 роцi задовiльною та такою, що вiдповiдає метi та напрямкам дiяльностi Товариства. Заходiв за результатами розгляду звiту Директора не здiйснюв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звiт Ревiзiйної комiсiї Товариства за 2022 рiк та висновки Ревiзiйної комiсiї Товариства за пiдсумками перевiрки фiнансово-господарської дiяльностi Товариства за результатами 2022 року. Визнати роботу Ревiзiйної комiсiї у 2022 роцi задовiльною. Заходiв за результатами розгляду звiту Ревiзiйної комiсiї не здiйснюв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рiчний звiт та рiчну фiнансову звiтнiсть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Затвердити звiти та висновки зовнiшнього аудитора - ТОВ "ПКФ Україна" (ЄДРПОУ 34619277) про результати перевiрки дiяльностi, рiчної фiнансової звiтностi, пiдготовленої вiдповiдно до вимог Мiжнародних стандартiв фiнансової звiтностi, та звiту про управлiння Товариства за 2022 рiк, без зауважень та додаткових захо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Чистий прибуток, отриманий Товариством у 2022 роцi у розмiрi 1 313 420 тисяч гривень розподiлити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 % чистого прибутку, отриманого Товариством у 2022 роцi, залишити нерозподiленим. Дивiденди не нараховувати та не сплачув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5.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Матриця-2015", код ЄДРПОУ 39871466, яке зареєстроване вiдповiдно до законодавства України, яке є продавцем за договором, предметом якого є поставка лушпиння соняшникового пресованого гранульованого (надалi - Товар) в кiлькостi 4200 (чотири тисячi двiстi) тон, на загальну суму 20 160 030,00 грн. (двадцять мiльйонiв сто шiстдесят тисяч тридцять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6.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КРОНА-IМПУЛЬС", код ЄДРПОУ 40068059, яке зареєстроване вiдповiдно до законодавства України, яке є продавцем за договором, предметом якого є поставка лушпиння соняшникового пресованого гранульованого (надалi - Товар) в кiлькостi 20 690 (двадцять тисяч шiстсот дев'яносто) тон, на загальну суму 84 327 640,00грн. (вiсiмдесят чотири мiльйони триста двадцять сiм тисяч шiстсот сорок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6.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Д.ТРЕЙДIНГ", яке зареєстроване вiдповiдно до законодавства України, код ЄДРПОУ 42751799, яке є постачальником за договором, предметом якого є поставка вугiлля кам'яного в асортиментi (надалi - Товар) в кiлькостi 3 800 (три тисячi вiсiмсот) тон (+/-5%), на загальну суму 33 250 000,00 грн. з ПДВ, з правом коригування загальної суми договору по факту вiдвантаження фактичної кiлькостi Това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6.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Енергоресурс компанi", яке зареєстроване вiдповiдно до законодавства України, код ЄДРПОУ 42710710, яке є постачальником за договором, предметом якого є поставка вугiлля кам'яного в асортиментi (надалi - Товар) в кiлькостi 6 200 (шiсть тисяч двiстi) тон (+/-5%), на загальну суму 53 990 000,00 грн. з ПДВ, з правом коригування загальної суми договору по факту вiдвантаження фактичної кiлькостi Това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6.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ВУГIЛЛЯIНВЕСТ ЗАХIД", яке зареєстроване вiдповiдно до законодавства України, код ЄДРПОУ 40919652, яке є постачальником за договором, предметом  якого є поставка коксу (40-60 мм) (надалi - Товар) в кiлькостi 800 (вiсiмсот) тон, на загальну суму 16 400 016,00 грн. (шiстнадцять мiльйонiв чотириста тисяч шiстнадцять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6.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ХiмСервiсГруп", код ЄДРПОУ 38596065, яке зареєстроване вiдповiдно до законодавства України, яке є постачальником за договором, предметом якого є поставка хiмреагентiв (надалi - Товар) на загальну суму 15 224 334,27 грн. (п'ятнадцять мiльйонiв двiстi двадцять чотири тисячi триста тридцять чотири грн. 27 коп.) з ПДВ, з правом коригування загальної суми договору по факту вiдвантаження фактичної кiлькостi Това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7.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ЛУЇ ДРЕЙФУС КОМПАНI УКРАЇНА", яке зареєстроване вiдповiдно до законодавства України, код ЄДРПОУ 30307207, яке є покупцем за договором, предметом якого є поставка пшеницi м'якої 2-го класу врожаю 2023 року, в кiлькостi 7 000 (сiм тисяч) тон +/- 1%, за цiною 6420,00 грн. з ПДВ за одну тону, на загальну суму 44 940 000,00 грн. (сорок чотири мiльйони дев'ятсот сорок тисяч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8.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2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НАДIЯ 2000", код ЄДРПОУ 30677335, яке зареєстроване вiдповiдно до законодавства України, яке є продавцем за договором, предметом якого є поставка сiрчаної кислоти технiчної, код УКТ ЗЕД 2807000000 (надалi - Товар) в кiлькостi 574 (п'ятсот сiмдесят чотири) тони (+/- 5%), за цiною 19 260,96 грн. за одну тону з ПДВ, на загальну суму орiєнтовно 11 055 791,04 грн. (одинадцять мiльйонiв п'ятдесят п'ять тисяч сiмсот дев'яносто одна грн. 04 коп.) з ПДВ (+/-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8.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Торговий Дiм "Мега-Хiм", код ЄДРПОУ 44696832, яке зареєстроване вiдповiдно до законодавства України, яке є продавцем за договором, предметом якого є поставка гiдроксиду натрiю у водному розчинi РМ (сода каустична) (надалi - Товар) в кiлькостi 260 (двiстi шiстдесят) тони (+/- 5%), за цiною 41 124,96 грн. за одну тону з ПДВ, на загальну суму орiєнтовно 10 692 489,60 грн. (десять мiльйонiв шiстсот дев'яносто двi тисячi чотириста вiсiмдесят дев'ять грн. 60 коп.) з ПДВ (+/-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8.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ВЕЛПАКС", код ЄДРПОУ 44082957, яке зареєстроване вiдповiдно до законодавства України, яке є продавцем за договором, предметом якого є поставка Q-бегiв для фасування цукру 1000-1200 кг нетто (надалi - Товар) в кiлькостi 41 439 (сорок одна тисяча чотириста тридцять дев'ять) штук, на загальну суму 18 896 184,00 грн. (вiсiмнадцять мiльйонiв вiсiмсот дев'яносто шiсть тисяч сто вiсiмдесят чотири грн. 6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8.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Мета Енерджi", код ЄДРПОУ 44815335, яке зареєстроване вiдповiдно до законодавства України, яке є продавцем за договором, предметом якого є поставка лушпиння соняшникового пресованого гранульованого (надалi - Товар) в кiлькостi 4050 (чотири тисячi п'ятдесят) тон, на загальну суму 19 725 030,00 грн. (дев'ятнадцять мiльйонiв сiмсот двадцять п'ять тисяч тридцять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10.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Внести змiни та доповнення до статуту Товариства шляхом викладення його в новiй редакцiї, затвердити нову редакцiю статуту Товариства. </w:t>
            </w:r>
          </w:p>
          <w:p>
            <w:pPr>
              <w:pStyle w:val="Normal"/>
              <w:widowControl w:val="false"/>
              <w:autoSpaceDE w:val="false"/>
              <w:spacing w:lineRule="auto" w:line="240" w:before="0" w:after="0"/>
              <w:rPr/>
            </w:pPr>
            <w:r>
              <w:rPr>
                <w:rFonts w:cs="Times New Roman CYR" w:ascii="Times New Roman CYR" w:hAnsi="Times New Roman CYR"/>
                <w:sz w:val="24"/>
                <w:szCs w:val="24"/>
              </w:rPr>
              <w:t>2.Створити Аудиторський комiтет Товариства; обрати членiв Аудиторського комiтету Товариства строком на 5 (п'ять) рокiв в наступному персональ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Безкоровайний Юрiй Миколайович- голова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Безсмертна Свiтлана Миколаївна - член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ащенко Андрiй Васильович - член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ити положення про Аудиторський комiте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Надати повноваження директору Товариства на проведення державної реєстрацiї змiн до вiдомостей про Товариство в Єдиному державному реєстрi юридичних осiб та фiзичних осiб-пiдприємцiв, в тому числi змiн до установчих документiв (Статуту) Товариства з правом складання, пiдписання, подання, отримання необхiдних документiв та здiйснення необхiдних платежiв, а в разi необхiдностi - видати вiдповiднi довiреностi уповноваженим особ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0.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Надати згоду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iдписання договору, що має бути укладений з товариством з обмеженою вiдповiдальнiстю "Д.ТРЕЙДIНГ", код ЄДРПОУ 42751799, яке зареєстроване вiдповiдно до законодавства України, яке є продавцем за договором, предметом якого є поставка нафтопродуктiв (дизпаливо, бензин, бiтум) (надалi - Товар) в кiлькостi, що буде обумовлена потребами Товариства i буде визначатися згiдно умов договору, на загальну суму 400 000 000,00 грн. (чотириста мiльйонiв грн. 00 коп.)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вчиненням Товариством правочин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1.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4600, Україна, Вiнницька обл., Тульчинський р-н, смт.Крижопiль, вул. Порошенка О. Героя України ,74-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Здiйснити нарахування та виплату дивiдендiв з нерозподiленого прибутку минулих перiодiв, у розмiрi 1 000 000 000,00 гривень (один мiльярд грн. 00 коп.), з розрахунку 100 000 (сто тисяч) грн. на одну просту ак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становити датою складення перелiку осiб, якi мають право на отримання дивiдендiв "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дiйснити виплату дивiдендiв  у строк, що не перевищує шiсть мiсяцiв з дня прийняття Єдиним Акцiонером рiшення про виплату дивiдендiв, а саме з 16.11.2023 по 13.05.2024 в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дiйснити виплату дивiдендiв безпосередньо акцiонерам,  якi мають право на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здiйснити виплату всiєї суми дивiдендiв в повному обсязi акцiонерам, якi мають право на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повiдомити осiб, якi мають право на отримання дивiдендiв,  про дату, розмiр, порядок та строк  виплати дивiдендiв, простими листами, шляхом їх направлення пошт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Надати повноваження директору Товариства на пiдписання будь-яких документiв та вчинення будь-яких дiй у зв'язку з прийняттям рiшення, вказаного у пунктi (1) вище.</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изначити суб'єктом аудиторської дiяльностi для надання послуг з обов'язкового аудиту фiнансової звiтностi Товариства за 2023 рiк, включаючи рiчний звiт про управлiння, наступну аудиторську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ДО", код ЄДРПОУ 20197074, вартiсть послуг 852 000 (вiсiмсот п'ятдесят двi тисячi) гривень, в т.ч. ПДВ 142 000,00 (сто сорок двi тисячi)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ити умови договору, що укладатиметься з суб'єктом аудиторської дiяльностi з метою  надання послуг з обов'язкового аудиту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11.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Обрати (призначити) з 01 грудня 2023 року на посаду  директора приватного акцiонерного товариства "ПРОДОВОЛЬЧА КОМПАНIЯ "ПОДIЛЛЯ" - Вдовцова Михайла Михайловича, iдентифiкацiйний номер 2927704334, термiном на один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Доручити директору приватного акцiонерного товариства "ПРОДОВОЛЬЧА КОМПАНIЯ "ПОДIЛЛЯ" здiйснити всi необхiднi та достатнi дiї для державної реєстрацiї зазначених змiн у вiдповiдностi до вимог чинного законодавства України, а в разi необхiдностi - видати вiдповiднi довiреностi уповноваженим особ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адання згоди на вчинення Товариством так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пiдписання договору, що має бути укладений з товариством з обмеженою вiдповiдальнiстю "Кортева Агрiсаєнс Україна", який є продавцем за договором, предметом якого є поставка насiння кукурудзи (надалi - Товар) в кiлькостi 8 361 (вiсiм тисяч триста шiстдесят один) мiшок, на загальну суму 62 656 959,80 грн. (шiстдесят два мiльйони шiстсот п'ятдесят шiсть тисяч дев'ятсот п'ятдесят дев'ять гривень 80 копiйок) з ПДВ, з правом збiльшення за необхiдностi кiлькостi i вартостi Товару, але не бiльше нiж на загальну суму 65 000 000,00 (шiстдесят п'ять мiльйонiв) гривень 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У зв'язку iз перевищенням порогового значення суми операцiй за договором, погодженого рiшенням Єдиним Акцiонером №23-03/02 вiд 02.03.2023, здiйснити наступне його схвалення, з урахуванням таких у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 xml:space="preserve">Генеральний договiр про надання iнвестицiйних послуг № БО-221108-0001 вiд 08.11.2022,  укладений з Товариством з обмеженою вiдповiдальнiстю "IНВЕСТИЦIЙНИЙ КАПIТАЛ УКРАЇНА", за умовами якого товариство з обмеженою вiдповiдальнiстю "IНВЕСТИЦIЙНИЙ КАПIТАЛ УКРАЇНИ" як торговець зобов'язується вiдповiдно до замовлень клiєнта надавати iнвестицiйнi послуги щодо купiвлi-продажу цiнних паперiв або iнших фiнансових iнструментiв в iнтересах клiєнта та за його рахунок на виконання наданого клiєнтом замовлення, за цiною та на умовах, що будуть самостiйно визначенi сторонами, на загальну суму, але не бiльше 1 000 000 000,00 (одного мiльярда) грив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iдтвердження повноваженням директора Товариства щодо пiдписання будь-яких документiв та вчинення будь-яких дiй у зв'язку з укладенням та виконанням Товариством договору, вказаного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ити наступне схвалення договору, укладеного Товариством до дати прийняття цього Рiшення, у зв'язку iз досягненням ним порогового показника за сумою для договорiв, що потребують згоди Єдиного Акцiонера, зокрем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t>Генеральний договiр про надання iнвестицiйних послуг №141.22-БО вiд 12.10.2022,  укладений з АТ "Мiжнародний iнвестицiйний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iдтвердження повноваженням директора Товариства щодо пiдписання будь-яких документiв та вчинення будь-яких дiй у зв'язку з укладеним Товариством договором, вказаним в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ити наступне схвалення договорiв, укладених Товариством до дати прийняття цього Рiшення, у зв'язку iз досягненням ними порогових показникiв за сумою для договорiв, що потребують згоди Єдиного Акцiонера, зокрем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w:t>
              <w:tab/>
              <w:t xml:space="preserve">Контракт №SPE2223-01 вiд 11 сiчня 2023 року, укладений з UPI-AGRO EUROPE s.r.o. (Чехiя), яке є покупцем за контрактом, предметом якого є поставка цукру. Кiлькiсть та цiна кожної окремої партiї визначається в специфiкацiях до контрак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w:t>
              <w:tab/>
              <w:t xml:space="preserve">Контракт №SPE2324-01 вiд 15 вересня 2023 року, укладений з UPI-AGRO EUROPE s.r.o. (Чехiя), яке є покупцем за контрактом, предметом якого є поставка цукру. Кiлькiсть та цiна кожної окремої партiї визначається в специфiкацiях до контрак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iдтвердження повноваженням директора Товариства щодо пiдписання будь-яких документiв та вчинення будь-яких дiй у зв'язку з укладенням та виконанням Товариством договорiв, вказаних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Схвалити правочини, вчиненi Товариством до дати прийняття цього Рiшення, а сам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w:t>
              <w:tab/>
              <w:t xml:space="preserve">Договiр про надання поворотної фiнансової допомоги №14072023 вiд 14.07.2023, укладений з Товариством з обмеженою вiдповiдальнiстю "Вiнницький комбiнат хлiбопродуктiв №2" (далi - Договiр). Розмiр поворотної фiнансової допомоги визначається сторонами в Договорi та Додаткових угодах до Договору, при цьому сукупний розмiр поворотної фiнансової допомоги (лiмiт) не може становити бiльше нiж 4 000 000 000, 00 (чотири мiльярди гривень) зi строком повернення не пiзнiше 31 грудня 2024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w:t>
              <w:tab/>
              <w:t xml:space="preserve">Договiр про надання поворотної фiнансової допомоги №А1.2.004 вiд 30.03.2022, укладений з Товариством з обмеженою вiдповiдальнiстю "Група Агропродiнвест" (далi - Договiр). Розмiр поворотної фiнансової допомоги визначається сторонами в Договорi та Додаткових угодах до Договору, при цьому сукупний розмiр поворотної фiнансової допомоги (лiмiт) не може становити бiльше нiж 1 500 000 000, 00 (один мiльярд п'ятсот мiльйонiв гривень) зi строком повернення не пiзнiше 31 грудня 2024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w:t>
              <w:tab/>
              <w:t>Договiр про надання поворотної фiнансової допомоги №21102021 вiд 21.10.2021, укладений з Товариством з обмеженою вiдповiдальнiстю "Продовольча компанiя "Зоря Подiлля". Розмiр поворотної фiнансової допомоги визначається сторонами в Договорi та Додаткових угодах до Договору, при цьому сукупний розмiр поворотної фiнансової допомоги (лiмiт) не може становити бiльше нiж 2 200 000 000, 00 (два мiльярди двiстi мiльйонiв гривень) зi строком повернення не пiзнiше 31 груд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дати пiдтвердження повноваженням директора Товариства щодо пiдписання будь-яких документiв та вчинення будь-яких дiй у зв'язку з вчиненням Товариством правочинiв, вказаних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4600, Україна, Вiнницька обл., Тульчинський р-н, смт.Крижопiль, вул. Порошенка О. Героя України ,74-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3.01.2023 року прийнято рi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Здiйснити наступне схвалення договорiв з контрагентами згiдно перелiку, що додається, укладених до дати прийняття цього Рiшення, у зв'язку iз досягненням ними впродовж 2023 року порогових показникiв за сумою для договорiв, що потребують згоди Єдиного Акцiоне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Надати пiдтвердження повноваженням директора Товариства щодо пiдписання будь-яких документiв та вчинення будь-яких дiй у зв'язку з укладенням та виконанням Товариством договорiв, вказаних у пунктi (1)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рішенням Єдиного акціонера протокол не розміщени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довцов Михайло Михай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ректор здiйснює керiвництво поточною дiяльнiстю Товариства та органiзовує виконання рiшень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компетенцiї Директора належи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здiйснює оперативне керiвництво всiєю поточною дiяльнiстю Товариства, його структурними та/або вiдокремленими пiдроздiлами, дочiрнiх пiдприємств якщо чинним законодавством не передбачений для цього iнший порядок), вiдповiдно до рiшень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без довiреностi здiйснювати будь-якi юридичнi та фактичнi дiї вiд iменi Товариства,, представляє його в усiх українських та iноземних установах, пiдприємствах i органiзацiя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на виконання рiшень Загальних зборiв, а також в процесi господарської дiяльностi видає накази, розпорядження, iншi розпорядчi акти, якi є обов'язковими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органiзовує пiдготовку матерiалiв i пропозицiй для розгляду Загальними збо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ує перед Загальними зборами з питань дiяльностi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поряджається майном Товариства, включаючи кошти, з урахуванням обмежень, встановлених цим Статутом; має право першого пiдпису фiнансов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вирiшує питання збереження та ефективного використання майн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складає фiнансовi плани Товариства i звiти про їхнє вико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визначає принципи цiноутворення i маркетингової полiтик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контролює дiяльнiсть дочiрнiх пiдприємств, фiлiй i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внесення пропозицiй про створення, реорганiзацiю та лiквiдацiю фiлiй та представництв, розробка планiв їх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tab/>
              <w:t>вирiшення питань поточного керiвництва роботою внутрiшнiх структурних пiдроздiлiв, фiлiй, представниц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w:t>
              <w:tab/>
              <w:t>органiзовує впровадження у виробництво нової технiки i прогресивних методiв господарювання, створює органiзацiйнi i економiчна передумови для високопродуктивної прац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w:t>
              <w:tab/>
              <w:t xml:space="preserve">органiзовує виконання виробничих програм, договiрних та iнш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w:t>
              <w:tab/>
              <w:t>налагоджує юридичне, економiчне, бухгалтерське та iнформацiйне забезпечення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w:t>
              <w:tab/>
              <w:t>розробка пропозицiй щодо внесення змiн та доповнень до цього Статут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w:t>
              <w:tab/>
              <w:t>розробка пропозицiй про придбання та вiдчуження цiнних паперiв, в тому числi iнших акцiонерних товари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w:t>
              <w:tab/>
              <w:t>затверджує штатний розклад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9)</w:t>
              <w:tab/>
              <w:t xml:space="preserve">забезпечення пiдготовки управлiнських рiшень всiх пiдроздiлiв лiнiйно-функцiональної структури управлiння Товариств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0)</w:t>
              <w:tab/>
              <w:t>затверджує функцiї вiддiлiв та служб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1)</w:t>
              <w:tab/>
              <w:t>одноособово розподiляє функцiї мiж працiвникам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w:t>
              <w:tab/>
              <w:t xml:space="preserve">контролює режим працi i вiдпочинку персонал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3)</w:t>
              <w:tab/>
              <w:t>направляє працiвникiв Товариства у вiдрядження на iншi пiдприємства та органiз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4)</w:t>
              <w:tab/>
              <w:t xml:space="preserve">бере участь у реалiзацiї планiв та заходiв щодо навчання персонал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5)</w:t>
              <w:tab/>
              <w:t xml:space="preserve">застосовує до працiвникiв заходи заохочення i стягн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6)</w:t>
              <w:tab/>
              <w:t>у встановленому чинним законодавством України порядку, укладає i припиняє iндивiдуальнi трудовi договори з працiвниками Товариства, його фiлiй i представництв; встановляє умови оплати пра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7)</w:t>
              <w:tab/>
              <w:t>розгляд матерiалiв перевiрок та ревiзiй по Товариству, а також звiтiв керiвникiв фiлiй, представниц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8)</w:t>
              <w:tab/>
              <w:t>аналiз квартальних та рiчних звiтiв керiвникiв фiлiй, представництв, Товариства в цiлому i визначення заходiв по пiдвищенню ефективностi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9)</w:t>
              <w:tab/>
              <w:t>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0)</w:t>
              <w:tab/>
              <w:t>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w:t>
              <w:tab/>
              <w:t>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2)</w:t>
              <w:tab/>
              <w:t>вiдкривати поточнi, валютнi, депозитнi рахунки, рахунки зi спецiальним режимом використання, а також iншi рахунки в банках та iнших кредитних й фiнансових установах як на територiї України, так i за її межами в порядку визначеному законодавством, з урахуванням положень  Стату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3)</w:t>
              <w:tab/>
              <w:t xml:space="preserve">укладає рiзного роду угоди та вчиняє iншi правочини в межах своїх повноважень, урахуванням обмежень, встановлених пiдпунктами 26, 27, 34 (1-5) пункту 9.3.2. частини 9.3. статтi 9  Статут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4)</w:t>
              <w:tab/>
              <w:t xml:space="preserve">здiйснює iншi дiї, необхiднi для досягнення цiлей Товариства в межах своєї компетен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 Товариства не має права без попереднього отримання згоди (дозволу) Загальних зборiв на укладення, змiну або розiрвання господарських договорiв та/чи iнших правочинiв вiд iменi Товариства (в тому числi декiлькох, пов'язаних мiж собою), сума (цiна, вартiсть) кожного з яких (або декiлькох, пов'язаних мiж собою) перевищують 10 000 000,00 (десять мiльйонiв) гривень або еквiвалент цiєї суми в iншiй валютi за курсом Нацiонального Банку України на дату вчинення такого правочи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а та обов'язки Директора Товариства визначаються чинним законодавством України,  Статутом, Положенням про Директора Товариства, а також контрактом, якщо укладається з Директором Товариства. Вiд iменi Товариства контракт пiдписує особа, уповноважена на таке пiдписання Загальними збо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оточною дiяльнiстю товариства здiйснює одноособовий Виконавчий орган товариства -  директор.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ПРОДОВОЛЬЧА КОМПАНIЯ "ПОДIЛЛЯ" кодекс корпоративного управлiння не затвердж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17 листопада 2022 року прийнято рiшення про ОБ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а ПРИВАТНОГО АКЦIОНЕРНОГО ТОВАРИСТВА "ПРОДОВОЛЬЧА КОМПАНIЯ "ПОДIЛЛЯ" Вдовцова Михайла Михайловича, iдентифiкацiйний номер 2927704334 (особою згоди на розкриття паспортних даних не надано), особу обрано повторно на посаду термiном на 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диним акцiонером ПРИВАТНОГО АКЦIОНЕРНОГО ТОВАРИСТВА "ПРОДОВОЛЬЧА КОМПАНIЯ "ПОДIЛЛЯ" - Товариством з обмеженою вiдповiдальнiстю "УКРПРОМIНВЕСТ - АГРО"  27 листопада 2023 року прийнято рiшення про ОБ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а ПРИВАТНОГО АКЦIОНЕРНОГО ТОВАРИСТВА "ПРОДОВОЛЬЧА КОМПАНIЯ "ПОДIЛЛЯ" Вдовцова Михайла Михайловича, iдентифiкацiйний номер 2927704334 (особою згоди на розкриття паспортних даних не надано), особу обрано повторно на посаду термiном на 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директора товариства є компетентною та ефективною у виконаннi завдань визначених Статутом товариства, та Єдиним акцiонером ПРИВАТНОГО АКЦIОНЕРНОГО ТОВАРИСТВА "ПРОДОВОЛЬЧА КОМПАНIЯ "ПОДIЛЛЯ" - Товариством з обмеженою вiдповiдальнiстю "УКРПРОМIНВЕСТ - АГ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рiшення з дiяльностi Товариства приймаються Єдиним акцiонером ТОВ "Укрпромiнвест -Агро". Загальнi збори не проводя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не звiт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контроль за виконанням обов'язкiв директора здiйснює призначений  на 5 рокiв Аудиторський комiтет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езкоровайний Юрiй Миколайович- голова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езсмертна Свiтлана Миколаївна - член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ащенко Андрiй Васильович - член Аудиторського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 положення про Аудиторський комiте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одноосiбного власника вiд 05.10.2023 року  було прийнято рiшення про: </w:t>
              <w:tab/>
              <w:t>Створення Аудиторського комiтету Товариства; обрання членiв Аудиторського комiтету Товариства строком на 5 (п'ять) рокiв в наступному персональ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Безкоровайний Юрiй Миколайович- голова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Безсмертна Свiтлана Миколаївна - член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ащенко Андрiй Васильович - член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ож було Затверджено Положення про Аудиторський комiте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УКРПРОМIНВЕСТ-АГР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ДО". Iдентифiкацiйний код за ЄДРПОУ: 20197074. Юридична адреса:   . Фактична адреса: 02121, м. Київ, вул. Харкiвське шосе, 201/203, 10 поверх. Тел. +38(044)393-26-87. Web-site: https://www.bdo.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 "БДО" включено до Реєстру аудиторiв та суб'єктiв аудиторської дiяльностi до роздiлу 4 "Суб'єкти аудиторської дiяльностi, якi мають право проводити обов'язковий аудит фiнансової звiтностi пiдприємств, що становлять суспiльний iнтерес". Посилання на реєстр: https://www.apu.com.ua/subjekty-audytorskoi-dijalnosti-jaki-majut-pravo-provodyty-obovjazkovyj-audyt-finansovoi-zvitnosti-pidpryjemstv-shho-stanovljat-suspilnyj-interes/</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ування на виконання вимог Рiшення НКЦПФР вiд 06.06.2023 № 608 "Про затвердження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Iнформацiя, яка мiститься у звiтi про корпоративне управлiння за 2023 рiк вiдповiдає вимогам пiдпунктiв 1-5 пункту 43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Звiт про корпоративне управлiння за 2023 рiк, мiстить усю iнформацiю, яка вимагається пiдпунктами 6-11 пункту 43 "Положення про розкриття iнформацiї емiтентами цiнних паперiв, а також особами, якi надають забезпечення за так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Компанії несе відповідальність за іншу інформацію, підготовлену станом на та за рік, що закінчився 31 грудня 202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а інформація складається з наступних зві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віту про управління за 2023 рік, підготовленого відповідно до вимог Закону України "Про бухгалтерський облік та фінансову звітність в Україні" від 16.07.1999 року № 996-X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ічної інформації емітента цінних паперів за 2023 рік, підготовленої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інансової звітності Компанії не поширюється на іншу інформацію та ми не робимо висновок з будь-яким рівнем впевненості щодо цієї інш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У зв'язку з нашим аудитом фінансової звітності нашою відповідальністю є ознайомитися з іншою інформацією, ідентифікованою вище,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має вигляд такої, що містить суттєве викри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 "БДО" було призначено для виконання цього завдання з обов'язкового рішенням єдиного акціонера ПАТ "Продовольча Компанія "Поділля" від 23.11.2023 р. У розділі "Звіт щодо аудиту консолідованої фінансової звітності" цього звіту незалежного аудитора розкрито інформацію щодо обсягів аудиту й обмежень, властивих дл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а тривалість виконання завдання з обов'язкового аудиту фінансової звітності Компанії ТОВ "БДО" з урахуванням продовження повноважень, які мали місце, і повторних призначень становить один рік. Для ТОВ "БДО" це завдання також є першим роком проведення обов'язкового аудиту окремої фінансової звітності Компанії після визнання Компанії суб'єктом суспільного інтересу відповідно до вимог Закону України "Про бухгалтерський облік та фінансову звітність в Україні" від 16.07.1999 № 996-X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 розділах "Основа для думки із застереженням", "Суттєва невизначеність, що стосується безперервності діяльності" та "Ключові питання аудиту" цього звіту нами розкриті питання, що мали найбільше значення під час аудиту фінансової звітності поточного періоду, і на які, згідно з нашим професійним судженням, доцільно звернути увагу. Ці питання були розглянуті в контексті нашого аудиту фінансової звітності в цілому та враховувалися при формуванні нашої думки щодо неї, при цьому ми не висловлюємо окремої думки щодо ц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ід час проведення цього завдання з обов'язкового аудиту ми не виявили інших питань стосовно аудиторських оцінок, окрім тих, що зазначені в розділах "Основа для думки із застереженням", "Суттєва невизначеність, що стосується безперервності діяльності" та "Ключові питання аудиту" цього звіту, інформацію щодо яких ми вважаємо за доцільне розкрити відповідно до вимог частини 4.3 статті 14 Закону "Про аудит фінансової звітності та аудиторську діяльність" від 21.12.2017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Інформацію, що міститься у цьому звіті незалежного аудитора щодо аудиту фінансової звітності Компанії було узгоджено з інформацією у Додатковому звіті для Наглядової ради, яка за відсутності Аудиторського комітету виконує його функції, від 25 квітня 202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отягом 2023 року та до дати підписання цього аудиторського звіту ТОВ "БДО" не надавало Компанії інші послуги, окрім послуг з обов'язков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 "БДО" не надавало Компанії інших послуг, заборонених відповідно до вимог статті 6 Закону України "Про аудит фінансової звітності та аудиторську діяльність" від 21.12.2017 № 2258-VIII протягом 2023 року та у період з 1 січня 2024 року до дати підписання цього звіту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 "БДО" і ключовий партнер з аудиту є незалежними по відношенню до Компанії згідно з вимогами Кодексу етики професійних бухгалтерів Ради з міжнародних стандартів етики для бухгалтерів (Кодекс РМСЕБ). Під час проведення аудиту нами не було встановлено жодних додаткових фактів або питань, які могли б вплинути на нашу незалежність і на які ми б хотіли звернути Вашу ува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логiчний стан України потребує вирiшення еколого-економiчних проблем вiтчизняних пiдприємств, проведення ефективної полiтики в сферi забезпечення екологiчної безпеки, основи якої започаткованi в Конституцiї України, де визначено прiоритет екологiї i державної пiдтримки заходiв щодо охорони довкiлля. Успiшна реалiзацiя екополiтики значною мiрою залежить вiд можливостi забезпечення екологiчної безпеки при здiйсненнi виробничої дiяльностi пiдприємств, котру необхiдно розглядати у взаємодiї екологiї i економiки, тому що серед антропотехногенних факторiв виникнення несприятливих екологiчних ситуацiй особливе мiсце посiдає сфера виробництва. Товариство послiдовного реалiзує процес екологiчної безпеки, переходу виробничої дiяльностi Товариства на позицiї екологiчного iмператива, тобто здiйснення виробничого процесу на екологiчно орiєнтованiй основi. При здiйсненнi екологiзацiї виробництва Товариство здiйснює превентивнi заходи, якi дозволяють запобiгати забрудненню довкiлля за умови включення екологiчних прiоритетiв до цiлей економiчної дiяльностi пiдприємств. Цiльовою зазначеного процесу є мiнiмiзацiя негативного впливу дiяльностi пiдприємства на довкiлля без зменшення величини прибутку при дотриманнi чинних екологiчних норм у процесi виробниц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еншення обсягiв водоспоживання,  зменшення обсягiв споживання енергiї</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Єдиний Акцiонер: Очiкування дивiдендiв вiд Товариства, збiльшення вартостi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Менеджмент: Мають безпосереднiй iнтерес у розвитку та успiшнiй дiяльностi Товариства, адже це i їх особисто професiональний та фiнансовий рiс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ацiвники: Можливiсть отримувати заробiтну плату - фiнансова стабiльнiсть, в перспективi - кар'єрний рiс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артнери: Якiснi послуги, стабiльнiсть цiн на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Державнi органи влади: Прийняття нормативно правових актiв, якi впливають на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Регулятор: Контроль за виконанням вед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Фiскальнi та iншi контролюючи органи: Контроль за своєчаснiстю та повнотою сплати податкiв, зборiв, обов'язкових платежiв, дотриманням Товариством вимог законодавства, здiйснення заходiв державного нагляду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Участь у законотворчому процесi в iнтересах Товариства. Сумiснi заходи, направленi на забезпечення якостi послуг, що надаються Товариством. Вирiшення питань передачi майна на баланс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Контрагенти, з якими укладено витратнi договори: Постачання якiсних товарiв, надання послуг та виконання робiт належної якостi та у строки, згiдно з укладеними догов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Контрагенти, з якими укладено доходнi договори: Своєчасна оплата наданих послуг та виконаних робi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Банки: Надання емiтенту якiсних банкiвських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соби масової iнформацiї: Вважаються вторинними, другорядними стейкхолдерами, якi хоч i не мають безпосереднього вiдношення, але можуть як створити гору проблем на шляху, так i навпаки стати йому пiдтримкою. Публiчнiсть зростає, тому слiд обов'язково враховувати цю групу стейкхолдерiв та вчитися взаємодiяти з ни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Правоохороннi органи: Вiдкриття кримiнальних проваджень i здiйснення заходiв досудового / судового розгляду за заявами Товариства i стосовно посадов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Судовi органи: Формування i застосування судової практики за категорiями справ, в яких приймає учас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кремого документу щодо полiтики взаємодiї зi стейкхолдерами, у тому числi акцiонерами/учасниками не затверджувало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ремi положення полiтики щодо взаємодiї зi стейкхолдерами визначенi в Статутi Товариства. Статут Товариства - затверджено загальними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Дивідендна політика</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внутрішнього документу, який визначає дивідендну політик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внутрішнього документу, який визначає дивідендну політик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внутрішнього документу, який визначає дивідендну політик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шення єдиного акціонера ТОВ "УКРПРОМIНВЕСТ-АГРО"</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внутрішнього документу, який визначає дивідендну політик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2.2024 б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ключових положень внутрішнього документу, який визначає дивідендну політик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4. Дивіден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 170 26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езультатами попереднього періоду: 29.02.2024, 892 170 26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загальними зборами акцiонерного товариства рiшення про виплату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01 листопада 2023 року Рiшенням єдиного акцiонера Приватного акцiонерного товариства "Продовольча компанiя "Подiлля" (юридична особа, що iснує за законодавством України, iдентифiкацiйний код юридичної особи 33143011, з мiсцезнаходженням за адресою: Україна, 24600, Вiнницька область, Тульчинський район, селище мiського типу Крижопiль, вулиця Порошенка О. Героя України, будинок 74А) ( далi - "Рiшення" та "Товариство" вiдповiдно) прийнято рiшення про виплату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о виплату дивiдендiв прийнято єдиним Акцiонером Товариства -  Товариством з обмеженою вiдповiдальнiстю "Укрпромiнвест-Агро" (юридична особа, що iснує за законодавством України, iдентифiкацiйний код юридичної особи 31953808, з мiсцезнаходженням за адресою: Україна, 04176, мiсто Київ, вулиця Електрикiв, будинок 29-А, кабiнет 33А) (далi - "Єдиний Акцiонер"), який  володiє 10 000 простих iменних акцiй Товариства, що складають 100% статутного капiталу та  100 % вiд кiлькостi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порядок та строк їх виплати, а також найменування уповноваженого органу, який прийняв так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2.1. 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01 листопада 2023 року рiшенням Єдиного Акцiонера прийнято рiшення встановити датою складення перелiку осiб, якi мають право на отримання дивiдендiв - "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2. порядок та стр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рiшення здiйснити нарахування та виплату дивiдендiв з нерозподiленого прибутку минулих перiодiв, у розмiрi 1 000 000 000,00 гривень (один мiльярд грн. 00 коп.), з розрахунку 100 000 (сто тисяч) грн. на одну просту акцiю.  Прийнято рiшення встановити датою складення перелiку осiб, якi мають право на отримання дивiдендiв "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рiшення здiйснити виплату дивiдендiв  у строк, що не перевищує шiсть мiсяцiв з дня прийняття Єдиним Акцiонером рiшення про виплату дивiдендiв, а саме з 16.11.2023 по 13.05.2024 включно.  Прийнято рiшення здiйснити виплату дивiдендiв безпосередньо акцiонерам,  якi мають право на отримання дивiдендiв та здiйснити виплату всiєї суми дивiдендiв в повному обсязi акцiонерам, якi мають право на отримання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2.3.дата складення перелiку осiб, якi мають право на отримання дивiден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4.розмiр дивiдендiв, що пiдлягають виплатi вiдповiдно до рiшення загальних зборiв (грн), в тому числi, розмiр дивiдендiв на одну ак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ити нарахування та виплату дивiдендiв з нерозподiленого прибутку минулих перiодiв, у розмiрi 1 000 000 000,00 гривень (один мiльярд грн. 00 коп.), з розрахунку 100 000 (сто тисяч) грн. на одну просту ак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5.стр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дiйснити виплату дивiдендiв  у строк, що не перевищує шiсть мiсяцiв з дня прийняття Єдиним Акцiонером рiшення про виплату дивiдендiв, а саме з 16.11.2023 по 13.05.2024 включн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6.спосiб виплати дивiдендiв (через депозитарну систему або безпосередньо акцiонер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ити виплату дивiдендiв безпосередньо акцiоне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7.порядок виплати дивiдендiв (виплата всiєї суми дивiдендiв у повному обсязi або кiлькома частками пропорцiйно всiм особам, що мають право на отримання дивiдендiв). У випадку виплати дивiдендiв кiлькома частками пропорцiйно всiм особам, що мають право на отримання дивiдендiв, зазначаються дати таких випл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Аудиторський комiте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авовий статус, загальнi органiзацiйнi та процедурнi засади дiяльностi аудиторського комiтету ПрАТ "ПК "Подiлл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pkp.com.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за 2019, 2020, 2021, 2022 рi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казує результати фiнансово-господарської дiяльностi Товариства за звiтний рi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pkp.com.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вартальний звiт Емiтента за 1,2,3,4 квартали 2020, 2021, 2022 рi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казує результати фiнансово-господарської дiяльностi Товариства за звiтний квартал</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pkp.com.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яг з єдиного державного реєстр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стить основнi данi про суб'єкта пiдприємницької дiяльностi та дозволяє здiйснювати ї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pkp.com.u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виплату дивіденді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рийняття загальними зборами акцiонерного товариства рiшення про виплату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 листопада 2023 року Рiшенням єдиного акцiонера Приватного акцiонерного товариства "Продовольча компанiя "Подiлля" (юридична особа, що iснує за законодавством України, iдентифiкацiйний код юридичної особи 33143011, з мiсцезнаходженням за адресою: Україна, 24600, Вiнницька область, Тульчинський район, селище мiського типу Крижопiль, вулиця Порошенка О. Героя України, будинок 74А) ( далi - "Рiшення" та "Товариство" вiдповiдно) прийнято рiшення про виплату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виплату дивiдендiв прийнято єдиним Акцiонером Товариства -  Товариством з обмеженою вiдповiдальнiстю "Укрпромiнвест-Агро" (юридична особа, що iснує за законодавством України, iдентифiкацiйний код юридичної особи 31953808, з мiсцезнаходженням за адресою: Україна, 04176, мiсто Київ, вулиця Електрикiв, будинок 29-А, кабiнет 33А) (далi - "Єдиний Акцiонер"), який  володiє 10 000 простих iменних акцiй Товариства, що складають 100% статутного капiталу та  100 % вiд кiлькостi голосуючих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порядок та строк їх виплати, а також найменування уповноваженого органу, який прийняв таке рiш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2.1. 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 листопада 2023 року рiшенням Єдиного Акцiонера прийнято рiшення встановити датою складення перелiку осiб, якi мають право на отримання дивiдендiв - "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 порядок та строк  виплати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йнято рiшення здiйснити нарахування та виплату дивiдендiв з нерозподiленого прибутку минулих перiодiв, у розмiрi 1 000 000 000,00 гривень (один мiльярд грн. 00 коп.), з розрахунку 100 000 (сто тисяч) грн. на одну просту акцiю.  Прийнято рiшення встановити датою складення перелiку осiб, якi мають право на отримання дивiдендiв "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йнято рiшення здiйснити виплату дивiдендiв  у строк, що не перевищує шiсть мiсяцiв з дня прийняття Єдиним Акцiонером рiшення про виплату дивiдендiв, а саме з 16.11.2023 по 13.05.2024 включно.  Прийнято рiшення здiйснити виплату дивiдендiв безпосередньо акцiонерам,  якi мають право на отримання дивiдендiв та здiйснити виплату всiєї суми дивiдендiв в повному обсязi акцiонерам, якi мають право на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2.3.дата складення перелiку осiб, якi мають право на отримання дивiденд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листопада 2023 року (не ранiше нiж через 10 робочих днiв пiсля дня прийняття такого рiшення Єдиним Акцiоне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розмiр дивiдендiв, що пiдлягають виплатi вiдповiдно до рiшення загальних зборiв (грн), в тому числi, розмiр дивiдендiв на одну акцi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ити нарахування та виплату дивiдендiв з нерозподiленого прибутку минулих перiодiв, у розмiрi 1 000 000 000,00 гривень (один мiльярд грн. 00 коп.), з розрахунку 100 000 (сто тисяч) грн. на одну просту акцi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строк виплати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дiйснити виплату дивiдендiв  у строк, що не перевищує шiсть мiсяцiв з дня прийняття Єдиним Акцiонером рiшення про виплату дивiдендiв, а саме з 16.11.2023 по 13.05.2024 включно.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спосiб виплати дивiдендiв (через депозитарну систему або безпосередньо акцiонера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ити виплату дивiдендiв безпосередньо акцiонер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порядок виплати дивiдендiв (виплата всiєї суми дивiдендiв у повному обсязi або кiлькома частками пропорцiйно всiм особам, що мають право на отримання дивiдендiв). У випадку виплати дивiдендiв кiлькома частками пропорцiйно всiм особам, що мають право на отримання дивiдендiв, зазначаються дати таких виплат:</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ити виплату всiєї суми дивiдендiв у повному обсязi особi, яка   має  право на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pkp.com.ua/, НКЦПФР</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3 лютого 2023 року було прийняте Рiшення єдиного акцiонера Приватного акцiонерного товариства "Продовольча компанiя "Подiлля" це  Товариства з обмеженою вiдповiдальнiстю "Укрпромiнвест-Агро",  код ЄДРПОУ  31953808, що знаходиться за адресою: Україна, 04176, мiсто Київ, вулиця Електрикiв, будинок 29-А, кабiнет 33А, в особi Огородова Романа Олексiйовича, громадянина України, реєстрацiйний номер облiкової картки платника податкiв 2696203411, який дiє на пiдставi довiреностi вiд 19 жовтня 2022 року, посвiдченої Черкасовою Н.Б., приватним нотарiусом Київського мiського нотарiального округу, та зареєстрованої в реєстрi за №713. Станом на день прийняття  цього рiшення Єдиний Акцiонер володiє 10 000 простих iменних акцiй Товариства, що складають 100% статутного капiталу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цього Рiшення єдиного акцiонера Товариства, у зв'язку iз набуттям чинностi Закону України "Про акцiонернi товариства" № 2465-IХ  вiд 27 липня 2022 року було  приведено статут Товариства до вимог Закону, внесенi  змiни та доповнення до статуту Товариства шляхом викладення його в новiй редакцiї,  та вiдповiдно  нової редакцiї Статуту структура органiв управлiння Товариством стала однорiвневою, до якої входять   входять: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Загальнi збори акцiонерiв Товариства (вищий орган);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иректор Товариства (одноосiбний виконавчий орг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язку iз статутнми змiнами  23 лютого 2023 року було прийняте Рiшення єдиного акцiонера Приватного акцiонерного товариства "Продовольча компанiя "Подiлля" це  Товариства з обмеженою вiдповiдальнiстю "Укрпромiнвест-Агро" про припинення  повноваження персонального складу  Ревiзiйної комiсiї Товариства, а саме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Члена (Голови) Ревiзiйної комiсiї ПРИВАТНОГО АКЦIОНЕРНОГО ТОВАРИСТВА "ПРОДОВОЛЬЧА КОМПАНIЯ "ПОДIЛЛЯ" Безкоровайного Юрiя Миколайовича (особа не надала згоди на розкриття паспортних даних), на посадi перебував 2 роки 3 мiсяцi, акцiями Товариства не володiє, непогашеної судимостi за корисливi та посадовi злочини не має.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 Члена Ревiзiйної комiсiї ПРИВАТНОГО АКЦIОНЕРНОГО ТОВАРИСТВА "ПРОДОВОЛЬЧА КОМПАНIЯ "ПОДIЛЛЯ" Безсмертної Свiтлани Миколаївни (особа не надала згоди на розкриття паспортних даних), на посадi перебувала   2  роки 3 мiсяцi, акцiями Товариства не володiє, непогашеної судимостi за корисливi та посадовi злочини не має.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Члена Ревiзiйної комiсiї ПРИВАТНОГО АКЦIОНЕРНОГО ТОВАРИСТВА "ПРОДОВОЛЬЧА КОМПАНIЯ "ПОДIЛЛЯ" Пащенко Андрiя Васильовича  (особа не надала згоди на розкриття паспортних даних), на посадi перебував   2  роки 3 мiсяцi, акцiями Товариства не володiє, непогашеної судимостi за корисливi та посадовi злочини не має.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pkp.com.ua/, НКЦПФР</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м акцiонером ПРИВАТНОГО АКЦIОНЕРНОГО ТОВАРИСТВА "ПРОДОВОЛЬЧА КОМПАНIЯ "ПОДIЛЛЯ" - Товариством з обмеженою вiдповiдальнiстю "УКРПРОМIНВЕСТ - АГРО"  27 листопада 2023 року прийнято рiшення про ОБР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а ПРИВАТНОГО АКЦIОНЕРНОГО ТОВАРИСТВА "ПРОДОВОЛЬЧА КОМПАНIЯ "ПОДIЛЛЯ" Вдовцова Михайла Михайловича, iдентифiкацiйний номер 2927704334 (особою згоди на розкриття паспортних даних не надано), особу обрано повторно на посаду термiном на 1 рiк.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става такого рiшення: необхiднiсть переобрання особи на посаду Директора Товариства, у зв'язку з закiнченням термiну повноважень 30.11.2023.</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грунтування змiн у персональному складi посадових осiб: прийняття рiшення єдиним акцiонером ПРИВАТНОГО АКЦIОНЕРНОГО ТОВАРИСТВА "ПРОДОВОЛЬЧА КОМПАНIЯ "ПОДIЛЛЯ" - Товариством з обмеженою вiдповiдальнiстю "УКРПРОМIНВЕСТ - АГРО" про обрання на новий термiн повноважень Вдовцова Михайла Михайловича на посаду Директора Товариства  з 01 грудня 2023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посади, якi особа обiймала протягом останнiх п'яти рокiв: Голова Ямпiльської районної державної адмiнiстрацiї Вiнницької областi; керуючий сiльськогосподарської дiльницi "Клембiвка" ПрАТ "ПК "ПОДIЛЛЯ"; заступник директора з виробництва ПрАТ "ПК "ПОДIЛЛЯ", директор ПрАТ "ПК "ПОДIЛЛ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а акцiями Товариства не володiє.</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 має.</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pkp.com.ua/, НКЦПФР</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ДОВОЛЬЧА КОМПАНIЯ "ПОДIЛЛ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1430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н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0510007001002169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w:t>
            </w:r>
          </w:p>
        </w:tc>
      </w:tr>
    </w:tbl>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1316</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24600 селище Крижопiль, вул. Порошенка О. Героя України ,74-А, 0434021869</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sz w:val="20"/>
          <w:szCs w:val="20"/>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01.01.202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2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6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8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2 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9 0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 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0 5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25 8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1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1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 0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92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3 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5 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2 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 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 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8 9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5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 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9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 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 6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 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 0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8 9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18 34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93 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41 2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06 3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8 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6 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8 1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46 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 5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5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 5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5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3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9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 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 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5 5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 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41 2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06 3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довцов Михайло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Лемець Людмила Вiкто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ДОВОЛЬЧА КОМПАНIЯ "ПОДIЛЛ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143011</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2023 рі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47 6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1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14 9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91 9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2 7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9 9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 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0 7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0 7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1 4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7 4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4 9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0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3 6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5 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1 3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 2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 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 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 4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 42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2 0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7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 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0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 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5 9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84 52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342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342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довцов Михайло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Лемець Людмила Вiкто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ОДОВОЛЬЧА КОМПАНIЯ "ПОДIЛЛ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430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82 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49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9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81 0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77 3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0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6 0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6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9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6 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5 0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0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 1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1 4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2 9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2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7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5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2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0 4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 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6 0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2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7 7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7 2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 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 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 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5 7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5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2 1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0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4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5 7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0 9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5 3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1 8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4 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0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 0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 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2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 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 0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довцов Михайло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Лемець Людмила Вiкто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ОДОВОЛЬЧА КОМПАНIЯ "ПОДIЛЛЯ"</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430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8 1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8 1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8 1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8 1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 4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8 43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 4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 43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6 58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46 5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довцов Михайло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Лемець Людмила Вiкторiв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jc w:val="both"/>
        <w:rPr/>
      </w:pPr>
      <w:r>
        <w:rPr>
          <w:rFonts w:eastAsia="Times New Roman CYR"/>
        </w:rPr>
        <w:t xml:space="preserve">     </w:t>
      </w:r>
      <w:r>
        <w:rPr/>
        <w:t>ЗВІТ ПРО ПРИБУТКИ І ЗБИТКИ ТА ІНШИЙ СУКУПНИЙ ДОХІД</w:t>
      </w:r>
    </w:p>
    <w:tbl>
      <w:tblPr>
        <w:tblW w:w="11076" w:type="dxa"/>
        <w:jc w:val="left"/>
        <w:tblInd w:w="0" w:type="dxa"/>
        <w:tblLayout w:type="fixed"/>
        <w:tblCellMar>
          <w:top w:w="0" w:type="dxa"/>
          <w:left w:w="108" w:type="dxa"/>
          <w:bottom w:w="0" w:type="dxa"/>
          <w:right w:w="108" w:type="dxa"/>
        </w:tblCellMar>
      </w:tblPr>
      <w:tblGrid>
        <w:gridCol w:w="301"/>
        <w:gridCol w:w="306"/>
        <w:gridCol w:w="307"/>
        <w:gridCol w:w="262"/>
        <w:gridCol w:w="262"/>
        <w:gridCol w:w="262"/>
        <w:gridCol w:w="262"/>
        <w:gridCol w:w="262"/>
        <w:gridCol w:w="276"/>
        <w:gridCol w:w="276"/>
        <w:gridCol w:w="276"/>
        <w:gridCol w:w="276"/>
        <w:gridCol w:w="276"/>
        <w:gridCol w:w="276"/>
        <w:gridCol w:w="300"/>
        <w:gridCol w:w="300"/>
        <w:gridCol w:w="276"/>
        <w:gridCol w:w="276"/>
        <w:gridCol w:w="276"/>
        <w:gridCol w:w="276"/>
        <w:gridCol w:w="376"/>
        <w:gridCol w:w="276"/>
        <w:gridCol w:w="276"/>
        <w:gridCol w:w="276"/>
        <w:gridCol w:w="276"/>
        <w:gridCol w:w="276"/>
        <w:gridCol w:w="276"/>
        <w:gridCol w:w="276"/>
        <w:gridCol w:w="276"/>
        <w:gridCol w:w="264"/>
        <w:gridCol w:w="263"/>
        <w:gridCol w:w="263"/>
        <w:gridCol w:w="263"/>
        <w:gridCol w:w="263"/>
        <w:gridCol w:w="276"/>
        <w:gridCol w:w="264"/>
        <w:gridCol w:w="263"/>
        <w:gridCol w:w="263"/>
        <w:gridCol w:w="263"/>
        <w:gridCol w:w="263"/>
      </w:tblGrid>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ОХІД ВІД РЕАЛІЗАЦІЇ</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5</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6 047 69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4 781 972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СОБІВАРТІСТЬ РЕАЛІЗАЦІЇ</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 514 93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 791 980)</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5283" w:type="dxa"/>
            <w:gridSpan w:val="19"/>
            <w:vMerge w:val="restart"/>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ЧИСТИЙ ДОХІД ВІД ЗМІНИ СПРАВЕДЛИВОЇ ВАРТОСТІ БІОЛОГІЧНИХ АКТИВІВ І СІЛЬСЬКОГОСПОДАРСЬКОЇ ПРОДУКЦІЇ</w:t>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5283" w:type="dxa"/>
            <w:gridSpan w:val="19"/>
            <w:vMerge w:val="continue"/>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4</w:t>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45 48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8 021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ВАЛОВИЙ ДОХ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2 778 24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2 028 013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операційні дохо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92 548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69 229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Адміністративні витрат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7</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80 77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40 784)</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ти на збут</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8</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481 42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507 465)</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операційні витрат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64 90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23 035)</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843 69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225 958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Фінансові витрат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91 33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84 281)</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Фінансові доход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47 64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3 293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4179" w:type="dxa"/>
            <w:gridSpan w:val="1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оходи / (витрати) від курсових різниць, нетто</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1</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8 42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48 45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879" w:type="dxa"/>
            <w:gridSpan w:val="14"/>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ПРИБУТОК / ЗБИТОК ДО ОПОДАТКУВАННЯ</w:t>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579" w:type="dxa"/>
            <w:gridSpan w:val="13"/>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ТИ ПО ПОДАТКУ НА ПРИБУТОК</w:t>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ПРИБУТОК / ЗБИТО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top w:val="single" w:sz="4" w:space="0" w:color="000000"/>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top w:val="single" w:sz="4" w:space="0" w:color="000000"/>
              <w:bottom w:val="single" w:sz="8"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5"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ИЙ СУКУПНИЙ ДОХІД</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5" w:type="dxa"/>
            <w:gridSpan w:val="9"/>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СУКУПНИЙ ДОХІД</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ЧИСТИЙ ПРИБУТОК / ЗБИТО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c>
          <w:tcPr>
            <w:tcW w:w="263" w:type="dxa"/>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СУКУПНИЙ ДОХ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137"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иректор</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35"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довцов Михайло Михайлович</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Головний бухгалтер</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2"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Лемець Людмила Вікторівна</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11076" w:type="dxa"/>
            <w:gridSpan w:val="4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ВІТ ПРО ФІНАНСОВИЙ СТАН</w:t>
            </w:r>
          </w:p>
        </w:tc>
      </w:tr>
      <w:tr>
        <w:trPr>
          <w:trHeight w:val="225" w:hRule="atLeast"/>
        </w:trPr>
        <w:tc>
          <w:tcPr>
            <w:tcW w:w="11076" w:type="dxa"/>
            <w:gridSpan w:val="4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станом на 31 грудня 2023 року</w:t>
            </w:r>
          </w:p>
        </w:tc>
      </w:tr>
      <w:tr>
        <w:trPr>
          <w:trHeight w:val="225" w:hRule="atLeast"/>
        </w:trPr>
        <w:tc>
          <w:tcPr>
            <w:tcW w:w="11076" w:type="dxa"/>
            <w:gridSpan w:val="40"/>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в тисячах українських гривень, якщо не зазначено інше)</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restart"/>
            <w:tcBorders>
              <w:top w:val="single" w:sz="4" w:space="0" w:color="000000"/>
            </w:tcBorders>
            <w:vAlign w:val="center"/>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31 грудня 2023 року</w:t>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restart"/>
            <w:tcBorders>
              <w:top w:val="single" w:sz="4" w:space="0" w:color="000000"/>
            </w:tcBorders>
            <w:vAlign w:val="center"/>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31 грудня 2022 року</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928" w:type="dxa"/>
            <w:gridSpan w:val="3"/>
            <w:tcBorders/>
            <w:vAlign w:val="center"/>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рим.</w:t>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continue"/>
            <w:tcBorders>
              <w:top w:val="single" w:sz="4" w:space="0" w:color="000000"/>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continue"/>
            <w:tcBorders>
              <w:top w:val="single" w:sz="4" w:space="0" w:color="000000"/>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914" w:type="dxa"/>
            <w:gridSpan w:val="3"/>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АКТИВ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tcPr>
          <w:p>
            <w:pPr>
              <w:pStyle w:val="Normal"/>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ис. грн</w:t>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tcPr>
          <w:p>
            <w:pPr>
              <w:pStyle w:val="Normal"/>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ис. грн</w:t>
            </w:r>
          </w:p>
        </w:tc>
      </w:tr>
      <w:tr>
        <w:trPr>
          <w:trHeight w:val="225" w:hRule="atLeast"/>
        </w:trPr>
        <w:tc>
          <w:tcPr>
            <w:tcW w:w="2224" w:type="dxa"/>
            <w:gridSpan w:val="8"/>
            <w:tcBorders/>
            <w:vAlign w:val="center"/>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НЕОБОРОТ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99" w:type="dxa"/>
            <w:gridSpan w:val="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Основні засоб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2</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052 22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58 483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раво користування активам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38 78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778 029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ематеріаль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3</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6 389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74 21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5"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еоборотні біологіч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35 63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12 199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475" w:type="dxa"/>
            <w:gridSpan w:val="9"/>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необорот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2 113 0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822 921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1962" w:type="dxa"/>
            <w:gridSpan w:val="7"/>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xml:space="preserve">ОБОРОТНІ АКТИВИ: </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875" w:type="dxa"/>
            <w:gridSpan w:val="3"/>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Запас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5</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 112 51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 425 698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5"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Оборотні біологіч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30 53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56 394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оргова дебіторська заборгованість</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149 27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646 406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Аванси видані та інші оборот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73 89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963 748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4731" w:type="dxa"/>
            <w:gridSpan w:val="1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одатки до відшкодування і передоплати за податкам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7</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4 75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67 034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879" w:type="dxa"/>
            <w:gridSpan w:val="1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Грошові кошти та короткострокові депозити</w:t>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8</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412 397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959 068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оборотні актив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 693 36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 318 348 </w:t>
            </w:r>
          </w:p>
        </w:tc>
      </w:tr>
      <w:tr>
        <w:trPr>
          <w:trHeight w:val="255" w:hRule="atLeast"/>
        </w:trPr>
        <w:tc>
          <w:tcPr>
            <w:tcW w:w="1700" w:type="dxa"/>
            <w:gridSpan w:val="6"/>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АКТИВІВ</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 806 39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 141 269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2776" w:type="dxa"/>
            <w:gridSpan w:val="1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КАПІТАЛ ТА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1176" w:type="dxa"/>
            <w:gridSpan w:val="4"/>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КАПІТАЛ</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Статутний капітал</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0 00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0 00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ерозподілений прибуто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6 236 58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5 448 153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99" w:type="dxa"/>
            <w:gridSpan w:val="5"/>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капітал</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6 246 58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 458 153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328" w:type="dxa"/>
            <w:gridSpan w:val="12"/>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ДОВГОСТРОКОВІ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овгострокові зобов’язання з орен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735 287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727 547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довгострокові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35 287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27 547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604" w:type="dxa"/>
            <w:gridSpan w:val="13"/>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КОРОТКОСТРОКОВІ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Короткострокові займ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40 827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5007" w:type="dxa"/>
            <w:gridSpan w:val="1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оргова кредиторська заборгованість та аванси отримані</w:t>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1</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02 40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76 902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27" w:type="dxa"/>
            <w:gridSpan w:val="11"/>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короткострокові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2</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65 43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61 785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Зобов’язання з орен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56 68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76 055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корострокові зобов'яз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824 52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955 569 </w:t>
            </w:r>
          </w:p>
        </w:tc>
      </w:tr>
      <w:tr>
        <w:trPr>
          <w:trHeight w:val="255" w:hRule="atLeast"/>
        </w:trPr>
        <w:tc>
          <w:tcPr>
            <w:tcW w:w="3328" w:type="dxa"/>
            <w:gridSpan w:val="12"/>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РАЗОМ КАПІТАЛ ТА ЗОБОВ'ЯЗАННЯ</w:t>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 806 39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7 141 269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137"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иректор</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35"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довцов Михайло Михайлович</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pacing w:lineRule="auto" w:line="240" w:before="0" w:after="0"/>
              <w:rPr>
                <w:rFonts w:ascii="etelka Light Pro;Times New Roman" w:hAnsi="etelka Light Pro;Times New Roman" w:eastAsia="etelka Light Pro;Times New Roman" w:cs="etelka Light Pro;Times New Roman"/>
                <w:sz w:val="16"/>
                <w:szCs w:val="16"/>
              </w:rPr>
            </w:pPr>
            <w:r>
              <w:rPr>
                <w:rFonts w:eastAsia="etelka Light Pro;Times New Roman" w:cs="etelka Light Pro;Times New Roman" w:ascii="etelka Light Pro;Times New Roman" w:hAnsi="etelka Light Pro;Times New Roman"/>
                <w:sz w:val="16"/>
                <w:szCs w:val="16"/>
              </w:rPr>
              <w:t xml:space="preserve">  </w:t>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Головний бухгалтер</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u w:val="single"/>
              </w:rPr>
            </w:pPr>
            <w:r>
              <w:rPr>
                <w:rFonts w:cs="etelka Light Pro;Times New Roman" w:ascii="etelka Light Pro;Times New Roman" w:hAnsi="etelka Light Pro;Times New Roman"/>
                <w:color w:val="FF0000"/>
                <w:sz w:val="16"/>
                <w:szCs w:val="16"/>
                <w:u w:val="single"/>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color w:val="FF0000"/>
                <w:sz w:val="16"/>
                <w:szCs w:val="16"/>
              </w:rPr>
            </w:pPr>
            <w:r>
              <w:rPr>
                <w:rFonts w:cs="etelka Light Pro;Times New Roman" w:ascii="etelka Light Pro;Times New Roman" w:hAnsi="etelka Light Pro;Times New Roman"/>
                <w:color w:val="FF0000"/>
                <w:sz w:val="16"/>
                <w:szCs w:val="16"/>
              </w:rPr>
            </w:r>
          </w:p>
        </w:tc>
        <w:tc>
          <w:tcPr>
            <w:tcW w:w="2472"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Лемець Людмила Вікторівна</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6788" w:type="dxa"/>
            <w:gridSpan w:val="24"/>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2776" w:type="dxa"/>
            <w:gridSpan w:val="10"/>
            <w:tcBorders/>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ВІТ ПРО ЗМІНИ В КАПІТАЛІ</w:t>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880" w:type="dxa"/>
            <w:gridSpan w:val="14"/>
            <w:tcBorders/>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а рік, що закінчився 31 грудня 2023 року</w:t>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5032" w:type="dxa"/>
            <w:gridSpan w:val="18"/>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в тисячах українських гривень, якщо не зазначено інше)</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3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4"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4"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c>
          <w:tcPr>
            <w:tcW w:w="263"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vMerge w:val="restart"/>
            <w:tcBorders>
              <w:bottom w:val="single" w:sz="4" w:space="0" w:color="000000"/>
            </w:tcBorders>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Статутний капітал</w:t>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restart"/>
            <w:tcBorders>
              <w:bottom w:val="single" w:sz="4" w:space="0" w:color="000000"/>
            </w:tcBorders>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Нерозподіле-</w:t>
              <w:br/>
              <w:t>ний прибуток</w:t>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restart"/>
            <w:tcBorders>
              <w:bottom w:val="single" w:sz="4" w:space="0" w:color="000000"/>
            </w:tcBorders>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Усього</w:t>
              <w:br/>
              <w:t>капітал</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600" w:type="dxa"/>
            <w:gridSpan w:val="2"/>
            <w:tcBorders/>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рим</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vMerge w:val="continue"/>
            <w:tcBorders>
              <w:bottom w:val="single" w:sz="4" w:space="0" w:color="000000"/>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continue"/>
            <w:tcBorders>
              <w:bottom w:val="single" w:sz="4" w:space="0" w:color="000000"/>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vMerge w:val="continue"/>
            <w:tcBorders>
              <w:bottom w:val="single" w:sz="4" w:space="0" w:color="000000"/>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40" w:hRule="atLeast"/>
        </w:trPr>
        <w:tc>
          <w:tcPr>
            <w:tcW w:w="2224" w:type="dxa"/>
            <w:gridSpan w:val="8"/>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На 01 січня 2022 рок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0 00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4 134 73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4 144 733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2776"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Чистий прибуток /(збиток) за рі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80"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313 42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313 420 </w:t>
            </w:r>
          </w:p>
        </w:tc>
      </w:tr>
      <w:tr>
        <w:trPr>
          <w:trHeight w:val="225" w:hRule="atLeast"/>
        </w:trPr>
        <w:tc>
          <w:tcPr>
            <w:tcW w:w="1962"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ий сукупний дох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80"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52" w:type="dxa"/>
            <w:gridSpan w:val="11"/>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Усього сукупний дохід / (збито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313 42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40" w:hRule="atLeast"/>
        </w:trPr>
        <w:tc>
          <w:tcPr>
            <w:tcW w:w="2224" w:type="dxa"/>
            <w:gridSpan w:val="8"/>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На 31 грудня 2022 рок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0 00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 448 15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 458 153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2776"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Чистий прибуток /(збиток) за рі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80"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788 431 </w:t>
            </w:r>
          </w:p>
        </w:tc>
      </w:tr>
      <w:tr>
        <w:trPr>
          <w:trHeight w:val="225" w:hRule="atLeast"/>
        </w:trPr>
        <w:tc>
          <w:tcPr>
            <w:tcW w:w="1962"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ий сукупний дох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80"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52" w:type="dxa"/>
            <w:gridSpan w:val="11"/>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Усього сукупний дохід / (збито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788 431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1176"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ивіденди</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600" w:type="dxa"/>
            <w:gridSpan w:val="2"/>
            <w:tcBorders/>
            <w:vAlign w:val="bottom"/>
          </w:tcPr>
          <w:p>
            <w:pPr>
              <w:pStyle w:val="Normal"/>
              <w:spacing w:lineRule="auto" w:line="240" w:before="0" w:after="0"/>
              <w:jc w:val="center"/>
              <w:rPr>
                <w:rFonts w:ascii="etelka Light Pro;Times New Roman" w:hAnsi="etelka Light Pro;Times New Roman" w:cs="etelka Light Pro;Times New Roman"/>
                <w:sz w:val="16"/>
                <w:szCs w:val="16"/>
              </w:rPr>
            </w:pPr>
            <w:r>
              <w:rPr>
                <w:rFonts w:eastAsia="etelka Light Pro;Times New Roman" w:cs="etelka Light Pro;Times New Roman" w:ascii="etelka Light Pro;Times New Roman" w:hAnsi="etelka Light Pro;Times New Roman"/>
                <w:sz w:val="16"/>
                <w:szCs w:val="16"/>
              </w:rPr>
              <w:t xml:space="preserve">    </w:t>
            </w:r>
            <w:r>
              <w:rPr>
                <w:rFonts w:cs="etelka Light Pro;Times New Roman" w:ascii="etelka Light Pro;Times New Roman" w:hAnsi="etelka Light Pro;Times New Roman"/>
                <w:sz w:val="16"/>
                <w:szCs w:val="16"/>
              </w:rPr>
              <w:t xml:space="preserve">27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80"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 000 00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 000 000)</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40" w:hRule="atLeast"/>
        </w:trPr>
        <w:tc>
          <w:tcPr>
            <w:tcW w:w="2224" w:type="dxa"/>
            <w:gridSpan w:val="8"/>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На 31 грудня 2023 рок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80"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0 00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6 236 584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6 246 584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137"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иректор</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35"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довцов Михайло Михайлович</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pacing w:lineRule="auto" w:line="240" w:before="0" w:after="0"/>
              <w:rPr>
                <w:rFonts w:ascii="etelka Light Pro;Times New Roman" w:hAnsi="etelka Light Pro;Times New Roman" w:eastAsia="etelka Light Pro;Times New Roman" w:cs="etelka Light Pro;Times New Roman"/>
                <w:sz w:val="16"/>
                <w:szCs w:val="16"/>
              </w:rPr>
            </w:pPr>
            <w:r>
              <w:rPr>
                <w:rFonts w:eastAsia="etelka Light Pro;Times New Roman" w:cs="etelka Light Pro;Times New Roman" w:ascii="etelka Light Pro;Times New Roman" w:hAnsi="etelka Light Pro;Times New Roman"/>
                <w:sz w:val="16"/>
                <w:szCs w:val="16"/>
              </w:rPr>
              <w:t xml:space="preserve">  </w:t>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Головний бухгалтер</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2"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Лемець Людмила Вікторівна</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11076" w:type="dxa"/>
            <w:gridSpan w:val="4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ВІТ ПРО РУХ ГРОШОВИХ КОШТІВ</w:t>
            </w:r>
          </w:p>
        </w:tc>
      </w:tr>
      <w:tr>
        <w:trPr>
          <w:trHeight w:val="225" w:hRule="atLeast"/>
        </w:trPr>
        <w:tc>
          <w:tcPr>
            <w:tcW w:w="11076" w:type="dxa"/>
            <w:gridSpan w:val="4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а рік, що закінчився 31 грудня 2023 року</w:t>
            </w:r>
          </w:p>
        </w:tc>
      </w:tr>
      <w:tr>
        <w:trPr>
          <w:trHeight w:val="225" w:hRule="atLeast"/>
        </w:trPr>
        <w:tc>
          <w:tcPr>
            <w:tcW w:w="11076" w:type="dxa"/>
            <w:gridSpan w:val="40"/>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t>(в тисячах українських гривень, якщо не зазначено інше)</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i/>
                <w:i/>
                <w:iCs/>
                <w:sz w:val="16"/>
                <w:szCs w:val="16"/>
              </w:rPr>
            </w:pPr>
            <w:r>
              <w:rPr>
                <w:rFonts w:cs="etelka Light Pro;Times New Roman" w:ascii="etelka Light Pro;Times New Roman" w:hAnsi="etelka Light Pro;Times New Roman"/>
                <w:i/>
                <w:i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908" w:type="dxa"/>
            <w:gridSpan w:val="11"/>
            <w:vMerge w:val="restart"/>
            <w:tcBorders>
              <w:top w:val="single" w:sz="4" w:space="0" w:color="000000"/>
            </w:tcBorders>
            <w:vAlign w:val="center"/>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За рік, що закінчився 31 грудня</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908" w:type="dxa"/>
            <w:gridSpan w:val="11"/>
            <w:vMerge w:val="continue"/>
            <w:tcBorders>
              <w:top w:val="single" w:sz="4" w:space="0" w:color="000000"/>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2023 року</w:t>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center"/>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2022 року</w:t>
            </w:r>
          </w:p>
        </w:tc>
      </w:tr>
      <w:tr>
        <w:trPr>
          <w:trHeight w:val="225" w:hRule="atLeast"/>
        </w:trPr>
        <w:tc>
          <w:tcPr>
            <w:tcW w:w="2500" w:type="dxa"/>
            <w:gridSpan w:val="9"/>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ОПЕРАЦІЙНА ДІЯЛЬНІСТЬ</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center"/>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908" w:type="dxa"/>
            <w:gridSpan w:val="11"/>
            <w:tcBorders>
              <w:bottom w:val="single" w:sz="4" w:space="0" w:color="000000"/>
            </w:tcBorders>
            <w:vAlign w:val="bottom"/>
          </w:tcPr>
          <w:p>
            <w:pPr>
              <w:pStyle w:val="Normal"/>
              <w:spacing w:lineRule="auto" w:line="240" w:before="0" w:after="0"/>
              <w:jc w:val="center"/>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ис. грн</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1700" w:type="dxa"/>
            <w:gridSpan w:val="6"/>
            <w:tcBorders/>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879" w:type="dxa"/>
            <w:gridSpan w:val="1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Реалізації продукції (товарів, робіт, послуг)</w:t>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5 982 498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4 249 23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овернення податків і збор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62 062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36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Цільове фінансув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 70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943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4179" w:type="dxa"/>
            <w:gridSpan w:val="1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авансів від покупців і замовник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89 588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67 921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повернення аванс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42 98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7 614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6211" w:type="dxa"/>
            <w:gridSpan w:val="2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відсотків за залишками коштів на поточних рахунках</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 86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645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4731" w:type="dxa"/>
            <w:gridSpan w:val="1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боржників неустойки (штрафів, пені)</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358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303" w:type="dxa"/>
            <w:gridSpan w:val="1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операційної орен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 229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5 876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надходження</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1 72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7 488 </w:t>
            </w:r>
          </w:p>
        </w:tc>
      </w:tr>
      <w:tr>
        <w:trPr>
          <w:trHeight w:val="225" w:hRule="atLeast"/>
        </w:trPr>
        <w:tc>
          <w:tcPr>
            <w:tcW w:w="2224"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оплат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199" w:type="dxa"/>
            <w:gridSpan w:val="8"/>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Товарів (робіт, послуг)</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 481 03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 377 350)</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613" w:type="dxa"/>
            <w:gridSpan w:val="2"/>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раці</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00 975)</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66 074)</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27" w:type="dxa"/>
            <w:gridSpan w:val="11"/>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ідрахувань на соціальні захо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77 60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68 930)</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Зобов'язань з податків і збор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36 47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15 061)</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оплату аванс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3 207)</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91 710)</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879" w:type="dxa"/>
            <w:gridSpan w:val="1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Витрачання на оплату повернених авансів </w:t>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7 735)</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6 034)</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витрачання</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1 55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5 253)</w:t>
            </w:r>
          </w:p>
        </w:tc>
      </w:tr>
      <w:tr>
        <w:trPr>
          <w:trHeight w:val="240" w:hRule="atLeast"/>
        </w:trPr>
        <w:tc>
          <w:tcPr>
            <w:tcW w:w="6512" w:type="dxa"/>
            <w:gridSpan w:val="23"/>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Чистий рух грошових коштів, отриманих від операційної діяльності</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2 250 425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311 541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2776" w:type="dxa"/>
            <w:gridSpan w:val="10"/>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ІНВЕСТИЦІЙНА ДІЯЛЬНІСТЬ:</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2500"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реалізації:</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еоборотних актив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 37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1 96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27" w:type="dxa"/>
            <w:gridSpan w:val="11"/>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 погашення пози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559 579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239 511 </w:t>
            </w:r>
          </w:p>
        </w:tc>
      </w:tr>
      <w:tr>
        <w:trPr>
          <w:trHeight w:val="225" w:hRule="atLeast"/>
        </w:trPr>
        <w:tc>
          <w:tcPr>
            <w:tcW w:w="2500"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придбання:</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еоборотних актив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06 04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72 389)</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надання позик</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557 705)</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 402 177)</w:t>
            </w:r>
          </w:p>
        </w:tc>
      </w:tr>
      <w:tr>
        <w:trPr>
          <w:trHeight w:val="240" w:hRule="atLeast"/>
        </w:trPr>
        <w:tc>
          <w:tcPr>
            <w:tcW w:w="7892" w:type="dxa"/>
            <w:gridSpan w:val="28"/>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Чистий рух грошових коштів, отриманих/(використаних) в інвестиційній діяльності</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100 802)</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323 095)</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2500" w:type="dxa"/>
            <w:gridSpan w:val="9"/>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ФІНАНСОВА ДІЯЛЬНІСТЬ:</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1700"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Надходження від:</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Отримання позик</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11 000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513 480 </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надходження</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1 313 439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69 893 </w:t>
            </w:r>
          </w:p>
        </w:tc>
      </w:tr>
      <w:tr>
        <w:trPr>
          <w:trHeight w:val="225" w:hRule="atLeast"/>
        </w:trPr>
        <w:tc>
          <w:tcPr>
            <w:tcW w:w="1438" w:type="dxa"/>
            <w:gridSpan w:val="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Погашення позик</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705 72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38 587)</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661" w:type="dxa"/>
            <w:gridSpan w:val="6"/>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Сплату дивідендів</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892 17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51"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сплату відсотк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0 034)</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6 442)</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4179" w:type="dxa"/>
            <w:gridSpan w:val="1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итрачання на сплату заборгованості з оренди</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255 739)</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60 971)</w:t>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137"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Інші платежі</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1 445 306)</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361 826)</w:t>
            </w:r>
          </w:p>
        </w:tc>
      </w:tr>
      <w:tr>
        <w:trPr>
          <w:trHeight w:val="240" w:hRule="atLeast"/>
        </w:trPr>
        <w:tc>
          <w:tcPr>
            <w:tcW w:w="7616" w:type="dxa"/>
            <w:gridSpan w:val="27"/>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Чистий рух грошових коштів, (використаних)/отриманих у фінансовій діяльності</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1 784 530)</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215 547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63" w:type="dxa"/>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r>
      <w:tr>
        <w:trPr>
          <w:trHeight w:val="225" w:hRule="atLeast"/>
        </w:trPr>
        <w:tc>
          <w:tcPr>
            <w:tcW w:w="3052" w:type="dxa"/>
            <w:gridSpan w:val="11"/>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ЧИСТИЙ РУХ ГРОШОВИХ КОШТІВ</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365 093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03 993 </w:t>
            </w:r>
          </w:p>
        </w:tc>
      </w:tr>
      <w:tr>
        <w:trPr>
          <w:trHeight w:val="240" w:hRule="atLeast"/>
        </w:trPr>
        <w:tc>
          <w:tcPr>
            <w:tcW w:w="4756" w:type="dxa"/>
            <w:gridSpan w:val="17"/>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Грошові кошти та їх еквіваленти на початок рок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959 068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top w:val="single" w:sz="4" w:space="0" w:color="000000"/>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501 957 </w:t>
            </w:r>
          </w:p>
        </w:tc>
      </w:tr>
      <w:tr>
        <w:trPr>
          <w:trHeight w:val="240" w:hRule="atLeast"/>
        </w:trPr>
        <w:tc>
          <w:tcPr>
            <w:tcW w:w="1438" w:type="dxa"/>
            <w:gridSpan w:val="5"/>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Курсові різниці</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316" w:type="dxa"/>
            <w:gridSpan w:val="5"/>
            <w:tcBorders>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88 236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top w:val="double" w:sz="6" w:space="0" w:color="000000"/>
              <w:bottom w:val="single" w:sz="4" w:space="0" w:color="000000"/>
            </w:tcBorders>
            <w:vAlign w:val="bottom"/>
          </w:tcPr>
          <w:p>
            <w:pPr>
              <w:pStyle w:val="Normal"/>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xml:space="preserve">253 118 </w:t>
            </w:r>
          </w:p>
        </w:tc>
      </w:tr>
      <w:tr>
        <w:trPr>
          <w:trHeight w:val="240" w:hRule="atLeast"/>
        </w:trPr>
        <w:tc>
          <w:tcPr>
            <w:tcW w:w="4480" w:type="dxa"/>
            <w:gridSpan w:val="16"/>
            <w:tcBorders/>
            <w:vAlign w:val="bottom"/>
          </w:tcPr>
          <w:p>
            <w:pPr>
              <w:pStyle w:val="Normal"/>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Грошові кошти та їх еквіваленти на кінець року</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1 412 397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1316" w:type="dxa"/>
            <w:gridSpan w:val="5"/>
            <w:tcBorders>
              <w:bottom w:val="double" w:sz="6" w:space="0" w:color="000000"/>
            </w:tcBorders>
            <w:vAlign w:val="bottom"/>
          </w:tcPr>
          <w:p>
            <w:pPr>
              <w:pStyle w:val="Normal"/>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t xml:space="preserve">959 068 </w:t>
            </w:r>
          </w:p>
        </w:tc>
      </w:tr>
      <w:tr>
        <w:trPr>
          <w:trHeight w:val="240"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4"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263" w:type="dxa"/>
            <w:tcBorders/>
            <w:vAlign w:val="bottom"/>
          </w:tcPr>
          <w:p>
            <w:pPr>
              <w:pStyle w:val="Normal"/>
              <w:snapToGrid w:val="false"/>
              <w:spacing w:lineRule="auto" w:line="240" w:before="0" w:after="0"/>
              <w:jc w:val="right"/>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b/>
                <w:b/>
                <w:bCs/>
                <w:sz w:val="16"/>
                <w:szCs w:val="16"/>
              </w:rPr>
            </w:pPr>
            <w:r>
              <w:rPr>
                <w:rFonts w:cs="etelka Light Pro;Times New Roman" w:ascii="etelka Light Pro;Times New Roman" w:hAnsi="etelka Light Pro;Times New Roman"/>
                <w:b/>
                <w:bCs/>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137" w:type="dxa"/>
            <w:gridSpan w:val="4"/>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Директор</w:t>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35" w:type="dxa"/>
            <w:gridSpan w:val="10"/>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Вдовцов Михайло Михайлович</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pacing w:lineRule="auto" w:line="240" w:before="0" w:after="0"/>
              <w:rPr>
                <w:rFonts w:ascii="etelka Light Pro;Times New Roman" w:hAnsi="etelka Light Pro;Times New Roman" w:eastAsia="etelka Light Pro;Times New Roman" w:cs="etelka Light Pro;Times New Roman"/>
                <w:sz w:val="16"/>
                <w:szCs w:val="16"/>
              </w:rPr>
            </w:pPr>
            <w:r>
              <w:rPr>
                <w:rFonts w:eastAsia="etelka Light Pro;Times New Roman" w:cs="etelka Light Pro;Times New Roman" w:ascii="etelka Light Pro;Times New Roman" w:hAnsi="etelka Light Pro;Times New Roman"/>
                <w:sz w:val="16"/>
                <w:szCs w:val="16"/>
              </w:rPr>
              <w:t xml:space="preserve">  </w:t>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1923" w:type="dxa"/>
            <w:gridSpan w:val="7"/>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Головний бухгалтер</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300"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bottom w:val="single" w:sz="4" w:space="0" w:color="000000"/>
            </w:tcBorders>
            <w:vAlign w:val="bottom"/>
          </w:tcPr>
          <w:p>
            <w:pPr>
              <w:pStyle w:val="Normal"/>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t> </w:t>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u w:val="single"/>
              </w:rPr>
            </w:pPr>
            <w:r>
              <w:rPr>
                <w:rFonts w:cs="etelka Light Pro;Times New Roman" w:ascii="etelka Light Pro;Times New Roman" w:hAnsi="etelka Light Pro;Times New Roman"/>
                <w:sz w:val="16"/>
                <w:szCs w:val="16"/>
                <w:u w:val="single"/>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472" w:type="dxa"/>
            <w:gridSpan w:val="9"/>
            <w:tcBorders/>
            <w:vAlign w:val="bottom"/>
          </w:tcPr>
          <w:p>
            <w:pPr>
              <w:pStyle w:val="Normal"/>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t>Лемець Людмила Вікторівна</w:t>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vAlign w:val="bottom"/>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r>
        <w:trPr>
          <w:trHeight w:val="225" w:hRule="atLeast"/>
        </w:trPr>
        <w:tc>
          <w:tcPr>
            <w:tcW w:w="301"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7"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2"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00"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3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76"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4"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c>
          <w:tcPr>
            <w:tcW w:w="263" w:type="dxa"/>
            <w:tcBorders/>
          </w:tcPr>
          <w:p>
            <w:pPr>
              <w:pStyle w:val="Normal"/>
              <w:snapToGrid w:val="false"/>
              <w:spacing w:lineRule="auto" w:line="240" w:before="0" w:after="0"/>
              <w:rPr>
                <w:rFonts w:ascii="etelka Light Pro;Times New Roman" w:hAnsi="etelka Light Pro;Times New Roman" w:cs="etelka Light Pro;Times New Roman"/>
                <w:sz w:val="16"/>
                <w:szCs w:val="16"/>
              </w:rPr>
            </w:pPr>
            <w:r>
              <w:rPr>
                <w:rFonts w:cs="etelka Light Pro;Times New Roman" w:ascii="etelka Light Pro;Times New Roman" w:hAnsi="etelka Light Pro;Times New Roman"/>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АГАЛЬНА IНФОРМАЦIЯ</w:t>
        <w:tab/>
        <w:tab/>
        <w:tab/>
        <w:tab/>
        <w:tab/>
        <w:tab/>
        <w:tab/>
        <w:tab/>
        <w:tab/>
        <w:tab/>
        <w:tab/>
        <w:tab/>
        <w:tab/>
        <w:tab/>
        <w:tab/>
        <w:tab/>
        <w:tab/>
        <w:tab/>
        <w:tab/>
        <w:tab/>
        <w:tab/>
        <w:tab/>
        <w:tab/>
        <w:tab/>
        <w:tab/>
        <w:tab/>
        <w:t>1.1.</w:t>
        <w:tab/>
        <w:t>Компанiя та дiяльнiсть</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ПРОДОВОЛЬЧА КОМПАНIЯ "ПОДIЛЛЯ" (надалi - "Компанiя") було створене 11 жовтня 200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господарською дiяльнiстю Компанiї є вирощування зернових, тваринництво та виробництво цук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працює у Тульчицькому, Могилiв-Подiльському та Гайсинському районах Вiнницької областi. До складу Компанiї входять 4  сiльськогосподарськi дiльницi, МТС, елеватор потужнiстю 60 тис. тон зерна та цукровий завод виробничою потужнiстю переробки буря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000 т./доб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ає розвинуте тваринництво, представлене свинокомплексом у смт.Городкiвка  та молочними фермами. Станом на 31 грудня 2023 та 2022 рокiв статутний капiтал Компанiї становив 10 000 тисяч гривень та 100% належав ТОВ "УКРПРОМ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Г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мпанiї Олексiй Порошенко.</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Компанiї: 24600 УКРАЇНА, Вiнницька область, Тульчинський р-н, смт.Крижопiль, вул. Порошенка О. Героя України, 74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Компанiї за 2023 рiк становила 1 336 особи (за 2022 рiк - 1 433 особ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перацiйне середовище та економiчнi умови в Українi</w:t>
        <w:tab/>
        <w:tab/>
        <w:tab/>
        <w:tab/>
        <w:tab/>
        <w:tab/>
        <w:tab/>
        <w:tab/>
        <w:t>Компанiя здiйснює свою виробничу та операцiйну дiяльнiсть в Українi, в якiй продовжується повномасштабна вiйна з Росiйською Федерацiєю та дiє правовий режим воєнного ст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одовж 2023 року економiка вiдновлювалася завдяки високiй адаптивностi бiзнесу та населення до умов вiйни та м'якiй фiскаль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лiтицi, що пiдтримувалася масштабним мiжнародним фiнансуванням. ВВП у 2023 роцi за оцiнками НБУ зросло на 5,7% (пiсля пад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0,3% у 2022 роцi). Не зважаючи на вiйну, економiчне зростання триватиме й надалi. У 2024 роцi реальний ВВП зросте на 3,6% передус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яки збереженню високих бюджетних витрат на тлi очiкуваних обсягiв мiжнародної допомоги на достатньому рi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к, якщо активна фаза вiйни триватиме довше, економiка, ймовiрно, зростатиме повiльнiше. Росiя не припиняє спроб знищити економiч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енцiал країни. Свiдченнями цього є теракт на Каховськiй ГЕС, посилення варварських обстрiлiв портової iнфраструктури, блокада рф "з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ого коридору" в Чорному морi та зрештою її вихiд iз зернової угоди. Таким чином, ризики для економiки, як i потреби в мiжнарод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помозi, були суттєвими. Основним припущенням є вiдчутне зниження високих безпекових ризикiв iз 2025 року. Довше збереження висок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пекових ризикiв негативно впливатиме на дiловi та споживчi настрої, курсовi та iнфляцiйнi очiкування. Це також посилюватиме тиск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i фiнанси та поглиблюватиме проблеми на ринку працi. За такого сценарiю потенцiал економiчного зростання буде меншим, а iнфля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й тиск - вищим, нiж очiкується зар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яки зовнiшнiй пiдтримцi та послiдовнiй полiтицi НБУ мiжнароднi резерви України у 2023 роцi зросли на 42% та сягнули 40,5 млрд дола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ША. Незважаючи на затримки з надходженням мiжнародної допомоги на початку 2024 року, очiкується, що її ритмiчнiсть буде вiдновлена 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ближчi мiсяцi. За базовим сценарiєм прогнозу НБУ, Україна у 2024 роцi отримає близько 37 млрд дол. США у виглядi зовнiшнiх кредитiв 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очатку 2023 року iнфляцiя знижувалася швидше, нiж очiкувалося. Послабленню iнфляцiйного тиску сприяли достатня пропозицiя продово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а та пального, а також досить швидке вiдновлення енергетичної системи вiд наслiдкiв росiйських терактiв. Важливим чинником було полiпш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я iнфляцiйних очiкувань з початку року на тлi припинення емiсiйного фiнансування, змiцнення готiвкового курсу гривнi та пiдвищення прива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востi гривневих активiв. Як результат, за 2023 рiк споживча iнфляцiя в рiчному вимiрi сповiльнилася до 5,1% (26,6% у 2022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липнi 2023 року Правлiння Нацiонального банку ухвалило рiшення знизити облiкову ставку до 22% з 25%, якi були встановленi у червнi 202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ку. Враховуючи полiпшення iнфляцiйних очiкувань та подальшого уповiльнення iнфляцiї, поточне та прогнозоване зниження ставки узгод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ться зi збереженням привабливостi гривневих заощаджень. У вереснi 2023 року НБУ ухвалив рiшення знизити облiкову ставку з 22% до 20%, 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овтнi до 16%, а з 15 грудня 2023 року - до 15%. Такi кроки пiдтримують вiдновлення економiки та водночас не створюють загроз для макроф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нсової стабi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цiональний банк України з 3 жовтня 2023 року перейшов до режиму керованої гнучкостi обмiнного курсу, продовжуючи реалiзацiю стратег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м'якшення валютних обмежень. Офiцiйний курс визначається на основi курсу за операцiями на мiжбанкiвському ринку, а не встановлю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ивно Нацiональним банком, як це вiдбувалося з 24 лютого 2022 року.  Водночас НБУ i далi контролює ситуацiю на мiжбанкiвському валю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у ринку та намагається суттєво обмежувати курсовi коливання, не допускаючи як значного послаблення гривнi, так i суттєвого змiц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йна мiж Україною та Росiйською Федерацiєю триває, що призводить до значного руйнування майна, активiв в Українi та iнших суттєвих насл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в. Наслiдки вiйни змiнюються щодня, а їхнiй вплив у довгостроковiй перспективi неможливо визначити. Подальший вплив на українську еко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ку залежить вiд того, яким чином завершиться повномасштабна вiйна, вiд успiшної реалiзацiї українським урядом нових реформ, стратегiї вiдно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плив вiйни на поточну ситуацiю в Компанiї та оцiнка керiвництвом безперервностi дiяльностi розкрита в примiтцi 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ОСНОВА СКЛАДАННЯ ФIHAHCOBOI ЗВIТНОСТI ТА ОСНОВНI ПОЛОЖЕННЯ ОБЛIКОВОЇ ПОЛIТИ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Основа складання фiнансової звiтностi та безпереривнiсть дiяльностi.</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складання фiнансової звiтностi.</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Компанiї на 31 грудня 2023 року та за рiк, що закiнчився вказаною датою, складена вiдповiдно до Мiжнародних стандартiв фiнансової звiтностi ("МСФЗ") у редакцiї, затвердженiй Радою з мiжнародних стандартiв бухгалтерського облiку ("РМСБО"), та вiдповiдає вимогам Закону України "Про бухгалтерський облiк та фiнансову звiтнiсть в Українi" № 996-XIV щодо складання фiнансової звiтностi. Фiнансова звiтнiсть була затверджена до випуску керiвництвом Компанiї 25 квiтня 202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i полiтики, використанi при складаннi цiєї фiнансової звiтностi та описанi у Примiтцi 2.2, базуються на вимогах МСФЗ, чинних станом на 1 сiчня 202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ку, а також враховують вимоги нових стандартiв та тлумачень, що набули чинностi протягом 2023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первiсної собiвартостi, за винятком фiнансових iнструментiв, бiологiчних активiв та сiльськогосподарськ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укцiї, якi вiдображенi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едставлена в тисячах українських гривень ("тис. грн."), а всi суми округленi до цiлих тисяч, крiм випадкiв, де вказано iн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керiвництва припущень та оцiнок, якi впливають на звiтнi суми активiв та зобов'язань та розкриття iнформацiї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епередбаченi зобов'язання, а також доходи та витрати, визнанi у фiнансовiй звiтностi за звiтний перiод. Через властиву таким оцiнкам невизначенiсть, фактич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и, вiдображенi в майбутнiх перiодах, можуть вiдрiзнятися вiд цих оцiнок. Найбiльш критичнi припущення та оцiнки, використанi пiд час пiдготовки цiє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розкрито в примiтцi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Компанiї пiдготовлена на основi припущення щодо безперервностi дiяльностi, яке передбачає реалiзацiю активiв та погашення зобов'язань 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дi звича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сiйське вiйськове вторгнення та вiйна, що триває, привели до того, що виникла суттєва невизначенiсть, яка може поставити пiд значний сумнiв 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ї продовжувати свою дiяльнiсть безперерв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Компанiї розглянуло умови та обставини, якi розкритi нижче, при визначеннi того, чи зможе Компанiя продовжувати свою дiяльнiсть на безперервнiй основi.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iєнтуючись на безперервнiсть i сталiсть свого бiзнесу та збереження цiнностi для всiх зацiкавлених сторiн, Компанiя продовжує зосереджуватися на двох ключових сферах: безпецi своїх спiвробiтникiв i продовольчiй безпецi 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i до дати дозволу на випуск цiєї фiнансової звiтностi у вiдповiдь на цi питання Компанiї вжила наступн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нi запаси протягом року пiдтримувалися на нормальному рiвнi;</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тимiзоване використання виробничих потужностей для задоволення внутрiшнього попиту та частини експортних замовлень;</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о альтернативнi експортнi маршрути, в тому числi автомобiльним i залiзничним транспортом, для вирiшення логiстичних проблем, викл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х вiйною, i оптимiзовано транспортнi витрати в iснуючих обстави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омпанiя накопичила достатню кiлькiсть насiння, добрив, палива, пестицидiв та iнших ресурсiв, необхiдних для посiвної та збиральної кампанiй, а також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хiднi транспортнi засоби, сiльськогосподарську технiку та людськ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мпанiя забезпечила майбутню посiвну шляхом створення необхiдного рiвня товарних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б пом'якшити вплив вiдключень електроенергiї на бiзнес, Компанiя оснастила свої ключовi активи дизель-генераторам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готувало свiй скоригований 12-мiсячний бюджет на основi вiдомих фактiв i подiй, iснує значна невизначенiсть щодо майбутнього розвитку вiйсь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го вторгнення, його тривалостi та коротко- та довгострокового впливу на Компанiю, її персонал, операцiї, лiквiднiсть та активи . Може iснувати кiлька сценарi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ого розвитку поточної ситуацiї з невiдомою ймовiрнiстю, а масштаб впливу на Компанiю може бути вiд значного до серйоз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 прогнози базувалися на таких ключових припущеннях:</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вплив вiйни на бiзнес триватиме протягом наступних 12 мiсяцiв;</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подальший розвиток вiйни та вiйськове вторгнення в Україну уможливить виробництво цукру на потужностях Компан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можливiсть проведення посiвної та збиральної кампанiй на земельному банку Компанiї;</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всi активи Компанiї залишаються в схоронностi та належному станi;</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iншi логiстичнi маршрути (залiзничнi та автомобiльнi) залишаться доступними;</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Компанiя зможе закупити необхiдний обсяг засобiв захисту рослин, палива та iнших засобiв для вирощування зернових.</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Компанiя мала позитивнi чистi активи у розмiрi 6,246,695 тисяч гривень (на 31 грудня 2022 року  5,458,153 тисяч гривень) i в 2023 роцi Компанiя генерувала позитивнi чистi грошовi потоки вiд операцiйної дiяльностi на суму 2,250,425 тисяч гривень (у 2022 роцi ? 311,541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Компанiї у 2023 роцi складав  1,788,542 тисяч гривень ( у 2022 роцi прибуток - 1,313,420 тисяч гривень).</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має обмежень доступу до грошових коштiв та еквiвалентiв або обмеження грошових операцiй.</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и реалiзацiї 2023 року у порiвняннi  до 2022 року збiльшились на 26%. Основнi логiстичнi ланцюжки залишись незмiн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має прострочених зобов'язань або зобов'язань якi не можуть в майбутньому бути викон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дебiторська заборгованi Компанiї становить 1,149,274 тисяч гривень (на 31 грудня 2022 року  - 646,406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перебуває у зонi бойових дiй та не має пошкоджених активiв. Пiсля 31 грудня 2023 року арешту чи експропрiацiї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все вищенаведене, ця фiнансова звiтнiсть була пiдготовлена на основi припущення безперервностi дiяльностi, спираючись на впевненiсть керiвництва в тому, що Компанiя буде продовжувати звичайну господарську i операцiйну дiяльнiсть  принаймнi протягом наступних 12 мiсяцiв вiд дати пiдписання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цiєї фiнансової звiтностi враховувалися вiдомi та такi, що можливо оцiнити, результати впливу зазначених факторiв на фiнансовий стан 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iяльностi Компанiї у звiтному перiодi. Керiвництво не може передбачити всi змiни, якi можуть мати вплив на економiку в цiлому, а також те, якi наслiдки во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жуть мати на фiнансовий стан Компанiї в майбутньому. Керiвництво вважає, що здiйснює всi заходи, необхiднi для пiдтримки стабiльної дiяльностi та розв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ї. Дана фiнансова звiтнiсть не включає коригувань, якi можуть мати мiсце в результатi такої невизначеностi. Про такi коригування буде повiдомл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вони стануть вiдомi i зможуть бути оцi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Основнi положення облiкової полiтик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w:t>
        <w:tab/>
        <w:t>Функцiональна валюта i валюта подання фiнансової звiтностi</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Компанiї представлена у нацiональнiй валютi України, гривнi, яка є функцiональною валютою Компанiї i валютою по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ї в iноземнiй валютi вiдображаються за обмiнним курсом Нацiонального банку України (НБУ), встановленим на дату операцiї.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i активи i зобов'язання в iноземнiй валютi перераховуються в гривнi за офiцiйним курсом обмiну, який встановлює НБУ на вiдповiдну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ають у результатi перерахунку монетарних активiв i зобов'язань у функцiональну валюту Компанiї, включаються до звiту про фiн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вi результати (звiту про сукупний дохiд). Немонетарнi статтi в iноземнiй валютi, врахованi за iсторичною вартiстю, облiковуються за обмiнним курсом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вiдповiдного року основнi курси обмiну, що застосовувались для перерахунку сум в iноземнiй валютi, були так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31 грудня 2023р., грн</w:t>
        <w:tab/>
        <w:tab/>
        <w:t xml:space="preserve">Середнiй за 2023р., грн. </w:t>
        <w:tab/>
        <w:tab/>
        <w:t>31 грудня 2022р., грн</w:t>
        <w:tab/>
        <w:tab/>
        <w:t xml:space="preserve">Середнiй за 2022р.,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w:t>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ар США</w:t>
        <w:tab/>
        <w:tab/>
        <w:tab/>
        <w:tab/>
        <w:tab/>
        <w:tab/>
        <w:tab/>
        <w:tab/>
        <w:tab/>
        <w:tab/>
        <w:tab/>
        <w:tab/>
        <w:tab/>
        <w:tab/>
        <w:t>37,9824</w:t>
        <w:tab/>
        <w:tab/>
        <w:t>36,5738</w:t>
        <w:tab/>
        <w:tab/>
        <w:t>36,5686</w:t>
        <w:tab/>
        <w:tab/>
        <w:t>32,36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вро</w:t>
        <w:tab/>
        <w:tab/>
        <w:tab/>
        <w:tab/>
        <w:tab/>
        <w:tab/>
        <w:tab/>
        <w:tab/>
        <w:tab/>
        <w:tab/>
        <w:tab/>
        <w:tab/>
        <w:tab/>
        <w:tab/>
        <w:tab/>
        <w:tab/>
        <w:t>42,2079</w:t>
        <w:tab/>
        <w:tab/>
        <w:t>39,5582</w:t>
        <w:tab/>
        <w:tab/>
        <w:t>38,9510</w:t>
        <w:tab/>
        <w:tab/>
        <w:t>33,99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2.</w:t>
        <w:tab/>
        <w:t>Основнi засоби та право користування активами</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оцiнюються за собiвартiстю за вирахуванням накопиченої амортизацiї та накопичених збиткiв вiд знецiнення у випадку їхньої наявностi. Амортизацiя основних засобiв нараховується прямолiнiйно протягом строку корисного використання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 збiльшують балансову вартiсть активу або визнаються як окремий актив, якщо є iмовiрнiсть того, що Компанiя отримає майбутнi економiчнi вигоди, i вартiсть майна може бути достовiрно оцiнено. Усi iншi витрати, включаючи витрати на поточний ремонт та обслуговування, вiдображенi у перiодi, в якому вони виникають. Витрати на реконструкцiю та модернiзацiю капiталiзуються, а замiненi об'єкти списуються. Прибуток або збиток вiд списання або вибуття основних засобiв визначається шляхом порiвняння отриманої компенсацiї з балансовою вартiстю активу та вiдображається у прибутках та збитках у статтi "Iнший дохiд" або "Iн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здiйснюється прямолiнiйним методом, щоб розподiлити початкову вартiсть активу за вирахуванням його амортизованої вартостi протягом наступних строкiв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розраховується прямолiнiйним методом для того, щоб розподiлити початкову вартiсть активу за вирахуванням його лiквiдацiйної вартостi протягом наступних строкiв корисн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ий строк корисного використання вiдповiдних активiв становить:</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Будiвлi та споруди</w:t>
        <w:tab/>
        <w:tab/>
        <w:tab/>
        <w:tab/>
        <w:tab/>
        <w:tab/>
        <w:tab/>
        <w:tab/>
        <w:tab/>
        <w:tab/>
        <w:tab/>
        <w:tab/>
        <w:tab/>
        <w:tab/>
        <w:tab/>
        <w:tab/>
        <w:tab/>
        <w:tab/>
        <w:tab/>
        <w:tab/>
        <w:t xml:space="preserve"> 10-8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Машини та обладнання</w:t>
        <w:tab/>
        <w:tab/>
        <w:tab/>
        <w:tab/>
        <w:tab/>
        <w:tab/>
        <w:tab/>
        <w:tab/>
        <w:tab/>
        <w:tab/>
        <w:tab/>
        <w:tab/>
        <w:tab/>
        <w:tab/>
        <w:tab/>
        <w:tab/>
        <w:tab/>
        <w:tab/>
        <w:tab/>
        <w:t xml:space="preserve"> 5-3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Транспортнi засоби</w:t>
        <w:tab/>
        <w:tab/>
        <w:tab/>
        <w:tab/>
        <w:tab/>
        <w:tab/>
        <w:tab/>
        <w:tab/>
        <w:tab/>
        <w:tab/>
        <w:tab/>
        <w:tab/>
        <w:tab/>
        <w:tab/>
        <w:tab/>
        <w:tab/>
        <w:tab/>
        <w:tab/>
        <w:tab/>
        <w:tab/>
        <w:t xml:space="preserve"> 5-15</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Комп'ютерне обладнання</w:t>
        <w:tab/>
        <w:tab/>
        <w:tab/>
        <w:tab/>
        <w:tab/>
        <w:tab/>
        <w:tab/>
        <w:tab/>
        <w:tab/>
        <w:tab/>
        <w:tab/>
        <w:tab/>
        <w:tab/>
        <w:tab/>
        <w:tab/>
        <w:tab/>
        <w:tab/>
        <w:tab/>
        <w:t xml:space="preserve"> 2-1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Меблi та офiсне обладнання</w:t>
        <w:tab/>
        <w:tab/>
        <w:tab/>
        <w:tab/>
        <w:tab/>
        <w:tab/>
        <w:tab/>
        <w:tab/>
        <w:tab/>
        <w:tab/>
        <w:tab/>
        <w:tab/>
        <w:tab/>
        <w:tab/>
        <w:tab/>
        <w:tab/>
        <w:tab/>
        <w:tab/>
        <w:t xml:space="preserve"> 3-1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пов'язанi з будiвництвом, створенням необхiдної iнфраструктури та обладнання. Фiнансовi витрати, понесенi пiд час будiвництва, якi фiнансуються за рахунок позикових коштiв, включаються до вартостi незавершеного будiвництва. Нарахування амортизацiї починається з моменту, коли актив готовий д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користування активами</w:t>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користування активами в основному являє собою оренду землi у фiзичних осiб (громадян України) для сiльськогосподарських цiлей. Компанiя визнає активи права користування на дату початку оренди (тобто дату, коли базовий актив буде доступний для використання). Активи, що мають право на використання, оцiнюються за вартiстю за вирахуванням накопиченої амортизацiї та збиткiв вiд зменшення корисностi та коригуються для будь-якої переоцiнки зобов'язань з оренди. Вартiсть активiв права користування включає суму визнаних лiзингових зобов'язань, скориговану на суму будь-яких попередньо сплачених або нарахованих лiзингових платежiв, пов'язаних з цiєю орендою, визнаною у звiтi про фiнансовий стан. Активи, що мають право на використання, амортизуються протягом перiоду оренди. Амортизацiя починається з дати початку оренди. Компанiя визнає амортизацiю активiв права користування на основi строку оренди, представленої у межах собiвартостi товарiв, проданих у консолiдованому звiтi про прибутки та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тежi за основну суму боргу i вiдсотки по орендi, щодо якої було визнано зобов'язання з оренди i актив у формi права користування вiдображаються в Звiтi про рух грошових коштiв в складi фiнансової дiяльностi. Облiковi полiтики Компанiї щодо визнання та подальшої оцiнки активiв в формi права користування розкритi в роздiлi Оренда (Компанiя як орендар) нижче в примiтцi 2.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3.</w:t>
        <w:tab/>
        <w:t>Нематерiальнi актив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вiдображаються за первiсною вартiстю, за вирахуванням накопиченої амортизацiї та накопичених збиткiв вiд знецiнення. Подальшi витрати на нематерiальнi активи капiталiзуються тiльки у тому випадку, коли вони збiльшують майбутнi економiчнi вигоди, втiленi у конкретних активах, до яких вони вiдносяться. Усi iншi витрати вiдносяться на витрати у тому перiодi, в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оцiнює строк корисного використання, щоб визначити, чи є вiн певним або невизначеним.</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нематерiального активу з визначеним строком корисного використання систематично розподiляється протягом термiну його корисного використання. 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астосовує такi строки корисного використання (роки)</w:t>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Права оренди на землю (емфiтевзис)</w:t>
        <w:tab/>
        <w:tab/>
        <w:tab/>
        <w:tab/>
        <w:tab/>
        <w:tab/>
        <w:tab/>
        <w:tab/>
        <w:tab/>
        <w:tab/>
        <w:tab/>
        <w:tab/>
        <w:tab/>
        <w:tab/>
        <w:tab/>
        <w:t xml:space="preserve"> 49-10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w:t>
        <w:tab/>
        <w:t>Програмне забезпечення</w:t>
        <w:tab/>
        <w:tab/>
        <w:tab/>
        <w:tab/>
        <w:tab/>
        <w:tab/>
        <w:tab/>
        <w:tab/>
        <w:tab/>
        <w:tab/>
        <w:tab/>
        <w:tab/>
        <w:tab/>
        <w:tab/>
        <w:tab/>
        <w:tab/>
        <w:tab/>
        <w:tab/>
        <w:t>2-10</w:t>
        <w:tab/>
        <w:tab/>
        <w:t>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w:t>
        <w:tab/>
        <w:t>Фiнансовi iнструменти</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iнструмент - це будь-який контракт, який приводить до виникнення фiнансового активу однiєї органiзацiї i фiнансового зобов'язання або iнструмента власного капiталу iншої орган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i фiнансовi зобов'язання Компанiї представленi грошовими коштами i їх еквiвалентами, торговою дебiторською заборгованiстю,  банкiвськими запозиченнями, торговою кредиторською заборгованiстю та iншими фiнансовими зобов'язаннями. Облiкова полiтика для первiсного визнання та подальшої оцiнки фiнансових iнструментiв розкривається у вiдповiдних облiкових полiтиках, викладених нижче в Примiт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1.</w:t>
        <w:tab/>
        <w:t>Фiнансовi активи.</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фiнансовi активи класифiкуються як фiнансовi активи, згодом оцiнюються за амортизованою вартiстю (AC), справедливою вартiстю з вiдображенням переоцiнки через iнший сукупний дохiд (FVOCI) або справедливою вартiстю з вiдображенням переоцiнки через прибуток або збиток (FVTPL), в залежностi вiд обставин. Всi фiнансовi активи первiсно визнаються за справедливою вартiстю плюс, у випадку якщо фiнансовi активи не вiдображаються за справедливою вартiстю через прибуток або збиток, витрати по угодi, якi вiдносяться до придбання фiнансового активу. Справедлива вартiсть при первiсному визнаннi найкраще пiдтверджується цiною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продаж фiнансових активiв, якi вимагають поставки активiв протягом перiоду часу, встановленого правилами або угодами на ринку (звичайнi угоди), визнаються на дату угоди, тобто на дату, коли Компанiя бере на себе зобов'язання купити або прод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подальшої оцiнки фiнансовi активи класифiкуються наступним чином:</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 Фiнансовi активи, якi оцiнюються за амортизованою собiвартiстю</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 Фiнансовi активи, якi оцiнюються за справедливою вартiстю з вiдображенням переоцiнки через iнший сукупний дохiд (FVOC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 фiнансовi активи, якi оцiнюються за справедливою вартiстю з вiдображенням переоцiнки через прибуток або збиток (FVTPL)</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амортизованою собiвартiстю</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категорiя є найбiльш  актуальною для Компанiї.</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оцiнюються за амортизованою вартiстю у разi одночасного дотримання обох зазначених нижче умов:</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фiнансовий актив утримується в рамках бiзнес - моделi, мета якої - утримання фiнансових активiв для одержання договiрних грошових потокiв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якi оцiнюються за амортизованою вартiстю в подальшому оцiнюються застосовуючи метод ефективного вiдсотка (EIR). Компанiя застосовує вимоги щодо зменшення корисностi для визнання та оцiнки резерву пiд  очiкуванi кредитнi збитки за вказаними фiнансовими активами з вiдображенням результатiв у складi доходiв та витрат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го вiдсотка - це метод розрахунку амортизованої вартостi боргового iнструменту та розподiлу процентних доходiв протягом вiдповiд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ована вартiсть фiнансового активу - це сума, за якою фiнансовий актив оцiнюється при первiсному визнаннi за вирахуванням погашення основного боргу, плюс кумулятивна амортизацiя з використанням методу ефективної процентної ставки для будь-якої рiзницi мiж цiєю первiсною сумою та сумою погашення, скоригованої на будь-якi збитки. Валова балансова вартiсть фiнансового активу являє собою амортизовану вартiсть фiнансового активу до коригування на будь-якi в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вiдображаються у складi прибутку чи збитку в разi припинення визнання, змiни або знецiнення активу. Фiнансовi активи Компанiї за амортизованою вартiстю включають торгову та iншу дебiторську заборгованiсть, короткостроковi депозити та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омпанiї немає фiнансових активiв, згодом оцiнених за FVTPL станом на 31 грудня 2023 року.</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фiнансових активiв припиняється в разi, якщо термiн дiї контрактних прав на грошовi потоки вiд фiнансового активу закiнчується, або Компанiя передає всi значнi ризики i вигоди вiд володiння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2.</w:t>
        <w:tab/>
        <w:t>Фiнансовi зобов'язання</w:t>
        <w:tab/>
        <w:t>.</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е визнання та оцiнка.</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пiсля первiсного визнання класифiкуються як фiнансовi зобов'язання, якi оцiнюються за справедливою вартiстю через прибуток або збиток, або за амортизованою вартiстю. Всi фiнансовi зобов'язання спочатку визнаються за справедливою вартiстю, а в разi позик i кредиторської заборгованостi за вирахуванням прямих витрат на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Компанiї включають торгову та iншу кредиторську заборгованiсть, а також кредити i позики, включаючи банкiвськi овердр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tab/>
        <w:t>.</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категорiя найбiльш актуальна для Компанiї. Пiсля первiсного визнання процентнi кредити та позики згодом оцiнюються за амортизованою вартiстю з використанням методу EIR. Прибутки та збитки вiдображаються у складi прибутку чи збитку в разi припинення визнання зобов'язань, а також в процесi амортизацiї EIR.</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2.</w:t>
        <w:tab/>
        <w:t>Фiнансовi зобов'язання (продовження).</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категорiя зазвичай вiдноситься до процентних кредитiв та по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е зобов'язання припиняється, коли заборгованiсть по зобов'язанням погашається, скасовується або минає термiн його виконання. Коли iснуюче фiнансове зобов'язання замiнюється iншим вiд того ж кредитора на суттєво вiдмiнних умовах або умови iснуючого зобов'язання iстотно змiнюються, такий обмiн або змiна розглядається як припинення визнання первiсного зобов'язання та визнання нового зобов'язання. Рiзниця у вiдповiднiй балансової вартостi визнається в звiтi про прибутки 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3.</w:t>
        <w:tab/>
        <w:t>Знецiнення фiнансових активiв.</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резерв на очiкуванi кредитнi збитки (ECL) за всiма борговими iнструментами, що не облiковуються за справедливою вартiстю через прибуток або збиток. Кредитнi збитки заснованi на рiзницi мiж договiрними грошовими потоками, що належать вiдповiдно до договору, i всiма грошовими потоками, якi Компанiя очiкує отримати, дисконтованими за первiсною ефективною процентн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CL визнаються в три  етапи. Для кредитних ризикiв, для яких не спостерiгалося значного збiльшення кредитного ризику з моменту первiсного визнання, ECL продовжують  визнаватися такими, що можуть виникнути  в результатi подiй дефолту, де дефолт можливий протягом наступних 12 мiсяцiв (12-мiсячний ECL). Для тих кредитних ризикiв, для яких вiдбулося значне збiльшення очiкування кредитного ризику з моменту первiсного визнання, резерв на покриття збиткiв потрiбен для кредитних втрат, очiкуваних протягом строку дiї ризику, незалежно вiд часу дефолту (за весь термiн дiї ECL). В разi настання подiї дефолту резерв на очiкуванi кредитнi збитки оцiнюється в повнiй величинi грошових потокiв, що не очiкуються до отримання, дисконтованих за первiсною ефективн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Компанiї, схильнi до  кредитного ризику, представленi торговою та iншою дебiторською заборгованiстю, короткостроковими грошовими депозитами i грошовими коштами та їх еквiвалентами. Компанiя оцiнює ECL i визнає чистi збитки вiд знецiнення фiнансових активiв на кожну звiтну дату. Виявленi збитки вiд знецiнення, що виникають за короткостроковими грошовими вкладами i грошовими коштами i їх еквiвалентами, були несуттєвими станом на 31 грудня 2023 року. Контрактнi активи несуттєвi i не представленi окремо в фiнансовiй звiтностi та, отже, не п</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астосовує спрощений пiдхiд при розрахунку ECL за дебiторською заборгованiстю. Таким чином, Компанiя не вiдстежує змiни кредитного ризику, а замiсть цього визнає резерв на покриття збиткiв на пiдставi всього термiну дiї ECL на кожну звiтну дату. Компанiя встановила матрицю резервiв, засновану на iсторичному досвiдi втрати кредитоспроможностi, скориговану з урахуванням прогнозних факторiв, специфiчних для боржникiв i економiч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важає фiнансовий актив дефолтним, коли договiрнi платежi простроченi на 365 днiв. Однак в деяких випадках Компанiя може також вважати фiнансовий актив не дiючим, якщо внутрiшня або зовнiшня iнформацiя вказує на те, що Компанiя навряд чи отримає непогашенi договiрнi суми в повному обсязi, перш нiж приймати до уваги будь-якi полiпшення кредитоспроможностi, якими володiє Компанiя. Фiнансовий актив списується, якщо немає розумних очiкувань вiдшкодув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о значущi фiнансовi активи, що облiковуються за амортизованою вартiстю, тестуються на предмет знецiнення в iндивiдуальному порядку. Решта фiнансових активiв оцiнюються колективно в групах, якi мають подiбнi характеристики кредитн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збитки вiд знецiнення вiдображаються в звiтi про прибутки 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фiнансових активiв, якi оцiнюються за амортизованою вартiстю,  вiдновлення збитку вiд знецiнення вiдображається у звiтi про прибутки i збитки.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5.</w:t>
        <w:tab/>
        <w:t>Оцiнка справедливої вартостi.</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є цiною, яка була б отримана за продаж активу або виплачена за передачу зобов'язання в рамках угоди, що укладається в звичайному порядку мiж учасниками ринку на дату оцiнки. Оцiнка справедливої вартостi передбачає, що операцiя з продажу активу або передачi зобов'язання вiдбуваєтьс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бо на основному ринку для даного активу або зобов'яз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бо, в умовах вiдсутностi основного ринку, на найбiльш сприятливому ринку для даного активу або зобов'язанн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омпанiї повинен бути доступ до основного або найбiльш сприятливого ринку.</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тиву або зобов'язання оцiнюється з використанням припущень, якi використовувалися б учасниками ринку при визначеннi цiни активу або зобов'язання, при цьому передбачається, що учасники ринку дiють в своїх кращих iнтереса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праведливої вартостi нефiнансового активу враховує можливiсть учасника ринку генерувати економiчнi вигоди або за допомогою використання активу найкращим i найбiльш ефективним чином, або в результатi його продажу iншому учаснику ринку, який буде використовувати даний актив найкращим i найбiльш ефективним чином.</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користовує такi методики оцiнки, якi є прийнятними в обставинах, що склалися i для яких доступнi данi, достатнi для оцiнки справедливої вартостi, при цьому максимально використовуючи доречнi спостережуванi вхiднi данi i мiнiмально використовуючи неспостережуванi вихiднi дан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активи i зобов'язання, справедлива вартiсть яких оцiнюється або розкривається у фiнансовiй звiтностi, класифiкуються в рамках описаної нижче iєрархiї джерел справедливої вартостi на основi вхiдних даних найнижчого рiвня, якi є iстотними для оцiнки справедливої вартостi в цiлом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вень 1 - Ринковi котирування цiн на активному ринку по iдентичним активам або зобов'язанням (без будь-яких коригувань);</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вень 2 - Моделi оцiнки, в яких iстотнi для оцiнки справедливої вартостi вхiднi данi, що вiдносяться до найбiльш низького рiвня iєрархiї, є прямо або побiчно спостерiгаємими на рин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вень 3 - Моделi оцiнки, в яких iстотнi для оцiнки справедливої вартостi вхiднi данi, що вiдносяться до найбiльш низького рiвня iєрархiї, не є спостерiгаємими на рин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5.</w:t>
        <w:tab/>
        <w:t>Оцiнка справедливої вартостi  (продовження)</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активiв i зобов'язань, якi переоцiнюються у фiнансовiй звiтностi на перiодичнiй основi, Компанiя визначає необхiднiсть їх перенесення мiж рiвнями джерел iєрархiї, повторно аналiзуючи класифiкацiю (на пiдставi вхiдних даних найнижчого рiвня, якi є iстотними для оцiнки справедливої вартостi в цiлому) на кiнець кожного звiтного перiод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6.</w:t>
        <w:tab/>
        <w:t>Аванси виданi.</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 вiдображаються за номiнальною вартiстю за вирахуванням накопичених збиткiв вiд знецiнення, iншi оборотнi активи вiдображаються за номiнальною вартiстю за вирахуванням накопичених збиткiв вiд знецiнення.</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авансiв виданих визнається при наявностi об'єктивних свiдчень того, що погашення всiєї суми заборгованостi не вiдбудеться у встановленi договором термiни, в тому числi при отриманнi iнформацiї про iстотнi фiнансовi труднощi дебiтора, можливостi визнання дебiтора банкрутом або ймовiрностi реорганiзацiї дебiтора, при вiдмовi вiд постачання i т. д.</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7.</w:t>
        <w:tab/>
        <w:t>Грошовi кошти i короткостроковi депозит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 включають залишки грошових коштiв i депозити з первинною датою погашення не бiльше трьох мiсяцiв i спочатку визнаються за справедливою вартiстю, а потiм оцiнюються за амортизованою вартiстю з використанням методу ефективної ставки вiдсотка за вирахуванням збиткiв вiд знецiнення.</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 в звiтi про фiнансовий стан включають готiвковi кошти, банкiвськi депозити до запитання i iншi короткостроковi високолiквiднi iнвестицiї, термiн погашення яких не перевищує трьох мiсяцiв i якi вiдображенi за справедливою вартiст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iлей звiту про рух грошових коштiв, грошовi кошти та їх еквiваленти складаються з грошових коштiв та короткострокових депозитiв, згiдно з визначенням вище, за вирахуванням непогашених банкiвських овердрафт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8.</w:t>
        <w:tab/>
        <w:t>Запас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вартiстю придбання (собiвартiстю) та чистої вартостi реалiзацiї. Собiвартiсть сировини i готової продукцiї включає витрати, понесенi при доставцi кожного продукту до мiсця призначення i приведення його в належний стан. Чиста вартiсть реалiзацiї визначається як передбачувана цiна продажу в ходi звичайної дiяльностi, за вирахуванням очiкуваних витрат на завершення виробництва i оцiнених витрат на реалiзацiю.</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 i готова продукцiя включають в себе вартiсть сировини i матерiалiв, робочої сили i виробничих накладних витрат, що розподiляються пропорцiйно стадiї завершення готової продук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буття розраховується за методом середньозваженої вартостi.</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майбутнi культури включають витрати на добрива i пiдготовку грунту для подальшої вегетацiї. Пiсля посiву iнвестицiї визнаються як бiологiчнi активи i вiдображаються за справедливою вартiстю за вирахуванням витрат на продаж.</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ами виробничого процесу є основнi i побiчнi продукти. Побiчнi продукти, одержуванi в процесi виробництва, оцiнюються за чистою вартiстю реалiзацiї, i зменшують на цю величину вартiсть основного продукту.</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9.</w:t>
        <w:tab/>
        <w:t>Бiологiчнi активи.</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тварин (переважно ВРХ) i незiбраний урожай як бiологiчнi актив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iдображаються за справедливою вартiстю за вирахуванням очiкуваних витрат на реалiзацiю, за винятком тих випадкiв, коли справедливу вартiсть не можна визначити з достатньою мiрою достовiрностi. Якщо справедлива вартiсть не може бути надiйно оцiнена, бiологiчнi активи вiдображаються за вартiстю придбання за вирахуванням накопиченої амортизацiї та накопичених збиткiв вiд знецiнення. Витрати на реалiзацiю включають всi витрати, якi будуть потрiбнi, щоб продати активи, в тому числi витрати, необхiднi для доставки на ринок.</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я мiж справедливою вартiстю за вирахуванням очiкуваних витрат на продаж i виробничою собiвартiстю вiдображається як коригування вартостi бiологiчних активiв, якi перебувають у запасах на кожну звiтну дат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цього коригування за перiод вiдображається як "Змiна справедливої вартостi бiологiчних активiв i сiльськогосподарської продукцiї" в звiтi про сукупний дохiд.</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 (збиток) вiд первiсного визнання бiологiчних активiв за справедливою вартiстю за вирахуванням очiкуваних витрат на продаж i змiни у справедливiй вартостi за вирахуванням очiкуваних витрат на продаж на кожну наступну звiтну дату вiдображається у звiтi про сукупний дохiд у перiодi виникне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бiологiчнi активи, як поточнi або довгостроковi залежно вiд середнього термiну корисного використання даної групи бiологiчних актив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одячи з вищевикладеної полiтики, основнi групи бiологiчних активiв i сiльськогосподарської продукцiї, вiдображаються таким чин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Велика рогата худоба i свинi.</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а рогата худоба i свинi включають тварин, призначених для регенерацiї поголiв'я, що вирощується для виробництва молока i м'ясної продукцiї. Справедлива вартiсть худоби визначається на основi ринкових цiн поголiв'я того ж вiку, породи та генетичної цiнностi. Справедлива вартiсть великої рогатої худоби, для якої ринковi цiни недоступнi i для якої альтернативнi методи оцiнки справедливої вартостi є ненадiйними, розраховується як поточна вартiсть чистих грошових потокiв, дисконтована за поточною ринковою ставкою до подат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9.</w:t>
        <w:tab/>
        <w:t>Бiологiчнi активи.</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Посiви</w:t>
        <w:tab/>
        <w:t>.</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посiвiв розраховується як приведена вартiсть чистих грошових потокiв, якi будуть отриманi вiд продажу зiбраного врожаю, з урахуванням витрат i ризикiв, якi будуть понесенi протягом решти процесу трансформацiї.</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а продукцiя.</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Врожай</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врожаю визначається з урахуванням ринкових цiн на момент збору врожаю.</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0.</w:t>
        <w:tab/>
        <w:t>Сiльськогосподарська продукцi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зiбраний урожай як сiльськогосподарську продукцiю. Пiсля збору врожаю сiльськогосподарська продукцiя розглядається як запаси. Сiльськогосподарська продукцiя визнається в звiтi про фiнансовий стан за справедливою вартiстю за вирахуванням очiкуваних витрат на продаж на момент збору врожаю. Для сiльськогосподарської продукцiї, зiбраної в звiтному перiодi, рiзниця мiж вартiстю i справедливою вартiстю за вирахуванням витрат на продаж в момент збору вiдображена в складi звiту про сукупний дохiд, як "Змiна справедливої вартостi бiологiчних активiв i сiльськогосподарської продук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1.</w:t>
        <w:tab/>
        <w:t>Забезпечення i резерви.</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iд майбутнi виплати працiвникам, забезпечення на врегулювання судових питань, забезпечення виплат податкових штрафiв i забезпечення iнших витрат i платежiв визнаються в тих випадках, якщо у Компанiї є конструктивнi або дiйснi юридичнi зобов'язання, що виникли в результатi минулих подiй, iснує ймовiрнiсть, що для погашення зобов'язань буде потрiбен вiдтiк ресурсiв, якi втiлюють у собi економiчнi вигоди i сума зобов'язань по ним може бути достовiрно оцiнен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оцiнюються за поточною вартiстю витрат, якi очiкується, що будуть понесенi для погашення зобов'язань, за допомогою застосування ставки дисконтування, яка вiдображає вартiсть грошей у часi, i ризики, властивi цим зобов'язанням. Збiльшення забезпечення з плином часу визнається за допомогою нарахування процентних витрат.</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2.</w:t>
        <w:tab/>
        <w:t>Податк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диний податок.</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одаткового кодексу України сiльськогосподарськi компанiї, що займаються виробництвом, переробкою та реалiзацiєю сiльськогосподарської продукцiї за певних умов можуть обирати спрощену систему оподаткування та зареєструватись в якостi платника єдиного податку 4-ї групи. Сiльськогосподарськi компанiї, якi залишились на загальнiй системi оподаткування є платниками податку на прибуток.</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i виробники мають право подати заявку на реєстрацiю в якостi платникiв єдиного податку 4-ої групи, якщо вони вiдповiдають таким вимога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Частка виручки пiдприємства вiд сiльськогосподарського виробництва (тобто вiд продажу вирощеної i обробленої продукцiї) вiд загальної частки його доходу дорiвнює або перевищує 75 вiдсоткiв; 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Ця сiльськогосподарська продукцiя вирощувалася на землях, якими такi сiльськогосподарськi виробники володiють або користуються, а права власностi та користування були належним чином зареєстрован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є платником єдиного податку четвертої груп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єдиного податку 4-ї групи, що пiдлягає сплатi, розраховується як вiдсоток вiд нормативної грошової оцiнки сiльгоспугiдь (рiлля, пасовища, сади та iн.), що знаходяться у власностi або користуваннi платника податку. Сума єдиного податку не залежить вiд результатiв дiяльностi, отже, у разi отримання значних прибуткiв сiльськогосподарська компанiя сплачує iстотно меншi податковi збори в порiвняннi з податком на прибуток. Якщо ж прибуток незначний або за результатом сезону отриманий збиток, компанiя  сплачує таку саме суму єдиного податку, тодi як податок на прибуток був би меншим або взагалi вiдсутнiй. Єдиний податок вiдноситься на витрати в мiру нарахування.</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додану вартiсть (ПДВ).</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i 2022 роках ПДВ стягувався за 4-ма ставками: 20%/14%/7% (залежно вид виду товару) - за операцiями, здiйсненими на українському внутрiшньому ринку та пiд час iмпорту товарiв, робiт i послуг, та 0% - за операцiями, пов'язаними з експортом товарiв. Послуги, мiсце постачання яких визначено за межами України, не є об'єктом оподаткува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стримування зростання цiн на продовольство та вирiвнювання фiскальних умов для сiльського господарства та харчової промисловостi ставку ПДВ на деякi види сiльськогосподарської продукцiї, включаючи пшеницю, кукурудзу, соєвi боби, насiння соняшнику та рiпаку, було знижено з 20% до 14% з березня 2021 ро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е зобов'язання платника ПДВ дорiвнює загальнiй сумi ПДВ, нарахованої протягом звiтного перiоду, i виникає або на дату вiдвантаження товару замовнику, або на дату отримання платежу вiд клiєнта в залежностi вiд того, яка подiя вiдбулася ранiше. Податковий кредит з ПДВ - це сума, на яку платник податку має право зменшити свої зобов'язання по ПДВ в звiтному перiодi. Право на кредит з ПДВ виникає або на дату здiйснення платежу постачальнику-платнику ПДВ, або на дату отримання товару в залежностi вiд того, яка подiя вiдбулася ранiше, та за умови отримання податкової накладної постачальник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я мiж податковим зобов'язанням i податковим кредитом є сумою ПДВ, що пiдлягає до сплати в бюджет чи вiдшкодуванню.</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3.</w:t>
        <w:tab/>
        <w:t>Визнання доходу.</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виникає в ходi звичайної дiяльностi Компанiї. Дохiд вiд реалiзацiї визнається, коли контроль над товаром передається, тобто коли товари доставляються покупцю, покупець має повне право у вiдношеннi товару, i не iснує невиконаного зобов'язання, яке може вплинути на прийняття товару покупцем. Доставка вiдбувається, коли товари були вiдправленi в певне мiсце, ризики старiння i втрати були переданi покупцевi, i або покупець прийняв товар вiдповiдно до контракту, умови приймання минули, або Компанiя має об'єктивнi докази того, що всi критерiї прийняття товару покупцем були виконан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3.</w:t>
        <w:tab/>
        <w:t>Визнання доходу (продовже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за договорами з покупцями вiдображається в сумi цiни угоди за вирахуванням знижок, повернень i податкiв на додану вартiсть, експортних мит i iнших аналогiчних обов'язкових платежiв. Цiна угоди - це сума винагороди, на яку Компанiя розраховує отримати право в обмiн на передачу контролю над обiцяними товарами або послугами покупцевi, за винятком сум, зiбраних вiд iменi третiх сторiн. Компанiя не очiкує укладення будь-яких контрактiв, в яких перiод мiж передачею обiцяних товарiв або послуг покупцевi i оплатою покупцем перевищує один рiк. Як наслiдок, Компанiя не коригує будь-якi цiни угод для тимчасової вартостi грошей.</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вичай продажi здiйснюються з використанням кредитного термiну, який вiдповiдає ринковiй практицi, i, отже, торгова дебiторська заборгованiсть класифiкується як оборотнi активи. Дебiторська заборгованiсть визнається, коли товари доставленi або вiдправленi на основi умов поставки, оскiльки це момент часу, коли вiдшкодування є безумовним, оскiльки до настання термiну платежу потрiбно тiльки час. Контрактнi активи несуттєвi i тому не представленi окремо у фiнансовiй звiтн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iрне зобов'язання - це зобов'язання органiзацiї передати товари або послуги покупцевi, за якi органiзацiя отримала вiдшкодування вiд покупця. Зобов'язання за договором включаються до статтi "Торгова та iнша кредиторська заборгованiсть" як аванси вiд клiєнт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товарiв вiдображаються в звiтi про прибутки i збитки, коли значнi ризики i вигоди, пов'язанi з правом власностi, передаються покупцевi. Дохiд вiд реалiзацiї не визнається, якщо iснує значна невизначенiсть щодо вiдшкодування належної винагороди, пов'язаних з цим витрат або можливого повернення товару, а також в тих випадках, коли iснує постiйна участь керiвництва щодо товарiв, i сума виручки не може бути надiйно оцiнена.</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4.</w:t>
        <w:tab/>
        <w:t>Знецiнення нефiнансових активiв</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ефiнансових активiв, крiм запасiв i бiологiчних активiв, перевiряється на кожну звiтну дату, щоб визначити, чи є якi-небудь ознаки знецiне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наявностi будь-яких ознак знецiнення Компанiя оцiнює суму очiкуваного вiдшкодування активу. Сума очiкуваного вiдшкодування активу є найбiльшою зi справедливої вартостi активу або генеруючої одиницi (ОГГК) за вирахуванням витрат на продаж i його вартостi у використаннi i визначається для окремого активу, якщо актив не генерує надходження коштiв, якi значною мiрою не залежать вiд iнших активiв або груп активiв. Якщо балансова вартiсть активу або ОГГК перевищує його суму очiкуваного вiдшкодування, актив вважається знецiненим i списується до суми очiкуваного вiдшкодування. При оцiнцi цiнностi використання передбачуванi майбутнi потоки грошових коштiв дисконтуються до їх поточної вартостi з використанням ставки дисконтування до оподаткування, яка вiдображає поточну ринкову оцiнку тимчасової вартостi грошей i ризикiв, властивих даному активу.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значеннi справедливої вартостi за вирахуванням витрат на продаж враховуються останнi ринковi операцiї, якщо такi є. Якщо такi транзакцiї не можуть бути iдентифiкованi, використовується вiдповiдна модель оцiнки. Цi розрахунки пiдтверджуються оцiночними коефiцiєнтами, котируваними цiнами на акцiї публiчних дочiрнiх компанiй або iншими доступними показниками справедливої варт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чає суму знецiнення, виходячи з докладних планiв i прогнозних розрахункiв, якi готуються окремо для кожної ОГГК, до якої вiдносяться окремi активи. Цi плани i прогнознi розрахунки, як правило, складаються на п'ять рокiв. Для бiльш тривалих перiодiв розраховуються довгостроковi темпи зростання, якi застосовуються щодо прогнозованих майбутнiх грошових потокiв пiсля п'ятого ро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ки вiд знецiнення дiяльностi, що триває (включаючи знецiнення запасiв) визнаються в звiтi про прибутки i збитки в складi тих категорiй витрат, якi вiдповiдають функцiї знецiненого активу, за винятком ранiше переоцiнених об'єктiв нерухомостi, коли переоцiнка була визнана в складi iншого сукупного доходу. В цьому випадку збиток вiд знецiнення також визнається у складi iншого сукупного доходу в межах суми ранiше проведеної переоцiн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Компанiя визначає, чи є ознаки того, що ранiше визнанi збитки вiд знецiнення активу, за винятком гудвiлу, бiльше не iснують або зменшилися. Якщо такi ознаки є, Компанiя розраховує суму очiкуваного вiдшкодування активу або ОГГК. Ранiше визнанi збитки вiд знецiнення вiдновлюються тiльки в тому випадку, якщо мала мiсце змiна в оцiнцi, яка використовувалася для визначення суми очiкуваного вiдшкодування активу з часу останнього визнання збитку вiд знецiнення. Вiдновлення обмежене таким чином, що балансова вартiсть активу не перевищувала суми його очiкуваного вiдшкодування, а також не може перевищувати балансову вартiсть, за вирахуванням амортизацiї, по якiй даний актив визнавався б у випадку, якщо в попереднi роки не був би визнаний збиток вiд знецiнення. Таке вiдновлення вартостi визнається в звiтi про прибутки i збитки, за винятком випадкiв, коли актив враховується за переоцiненою вартiстю. В останньому випадку вiдновлення вартостi враховується як дооцiнк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5.</w:t>
        <w:tab/>
        <w:t>Оренда.</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як орендар.</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iр є орендним чи мiстить оренду, якщо вiн передає право контролювати користування iдентифiкованим активом протягом певного перiоду часу в обмiн на компенсацi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 практичний прийом, Компанiя вирiшила, за класом базового активу, не розмежовувати компоненти, що не пов'язанi з орендою та оренди, а натомiсть облiковувати кожний компонент оренди та будь-якi пов'язанi з ним компоненти, що не пов'язанi з орендою, як єдиний компонент оренди.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оренднi платежi, як витрати на прямолiнiйнiй основi протягом строку оренди для договорiв оренди якi є короткостроковими (строк оренди до 12 мiсяцiв). Прийнято рiшення застосовувати це виключення для всiх видiв базових активiв. Виключення застосовується також для оренди, за якою базовий актив є малоцiнним (вартiсть нового активу становить менше 120 тис. грн.).</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активу з права користув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Компанiя оцiнює актив з права користування за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активу з права користування складається з:</w:t>
        <w:tab/>
        <w:tab/>
        <w:tab/>
        <w:tab/>
        <w:tab/>
        <w:tab/>
        <w:tab/>
        <w:tab/>
        <w:t>- суми первiсної оцiнки орендного зобов'язання;</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орендних платежiв, здiйснених на, або до дати початку оренди, за вирахуванням отриманих стимулiв до орен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ервiснi прямi витрати, понесенi орендарем;</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у витрат, якi будуть понесенi орендарем у процесi демонтажу та перемiщення базового активу, вiдновлення мiсця, на якому вiн розташований, або вiдновлення базового активу до стану, що вимагається умовами оренд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орендного зобов'яз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Компанiя оцiнює орендне зобов'язання за теперiшньою вартiстю орендних платежiв, не сплачених на таку дату. Оренднi платежi дисконтуються, застосовуючи ставку вiдсотка в орендi, якщо таку ставку можна легко визначит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таку ставку не можна легко визначити, то орендар застосовує ставку додаткових запозичень Компанiї.</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вка додаткових запозичень - ставка вiдсотка, яку Компанiя сплатила б, щоб позичити на подiбний строк та з подiбним забезпеченням кошти, якi необхiднi для того, щоб отримати актив, за вартiстю подiбний до активу з права користування за подiбних економiчних умо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оренднi платежi, включенi в оцiнку орендного зобов'язання, складаються з вказаних далi платежiв за право використання базового активу протягом строку оренди, якi не були сплаченi на дату початку орен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ксованi платежi, в тому числi по сутi фiксованi платежi, за вирахуванням будь-яких стимулiв до оренди, що пiдлягають отриманн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нi оренднi платежi, якi залежать вiд iндексу чи ставки, первiсно оцiненi з використанням такого iндексу чи ставки на дату початку орен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 що, як очiкується, будуть сплаченi орендарем за гарантiями лiквiдацiйної вартостi;</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у виконання можливостi придбання, якщо орендар обгрунтовано впевнений у тому, що вiн скористається такою;</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латежi в рахунок штрафiв за припинення оренди, якщо строк оренди вiдображає реалiзацiю орендарем можливостi припинення орен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нi оренднi платежi, що залежать вiд iндексу або ставки, включають, наприклад, платежi, пов'язанi з iндексом споживчих цiн, платежi, пов'язанi з еталонною ставкою вiдсотка (такою як LIBOR), або платежi, якi змiнюються зi змiнами ринкових орендних ставок.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активу з права користування</w:t>
        <w:tab/>
        <w:t>.</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дати початку оренди орендар оцiнює актив з права користування, застосовуючи модель собiвартостi:</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вирахуванням будь-якої накопиченої амортизацiї та будь-яких накопичених збиткiв внаслiдок зменшення корисностi;</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коригуванням на будь-яку переоцiнку орендного зобов'язання.</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араховується iз застосуванням вимог МСБО 16 Основнi засоби, з урахуванням наступного: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якщо оренда передає право власностi на базовий актив орендарю наприкiнцi строку оренди, або</w:t>
        <w:tab/>
        <w:tab/>
        <w:tab/>
        <w:tab/>
        <w:t xml:space="preserve">-якщо собiвартiсть активу з права користування вiдображає той факт, що орендар скористається можливiстю його придбати, то орендар має амортизувати актив з права користування вiд дати початку оренди i до кiнця строку корисного використання базового активу.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ших випадках орендар має амортизувати актив з права користування з дати початку оренди до бiльш ранньої з двох таких дат: кiнець строку корисного використання активу з права користування та кiнець строку оренд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орендного зобов'яз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дати початку оренди орендар оцiнює орендне зобов'язання:</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iльшуючи балансову вартiсть з метою вiдобразити процент за орендним зобов'язанням; </w:t>
        <w:tab/>
        <w:tab/>
        <w:tab/>
        <w:tab/>
        <w:tab/>
        <w:t>-зменшуючи балансову вартiсть з метою вiдобразити здiйсненi оренднi платежi;</w:t>
        <w:tab/>
        <w:tab/>
        <w:tab/>
        <w:tab/>
        <w:tab/>
        <w:tab/>
        <w:t xml:space="preserve">- переоцiнюючи балансову вартiсть з метою вiдобразити будь-якi переоцiнки або модифiкацiї оренди, або з метою вiдобразити переглянутi по сутi фiксованi оренднi платежi.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дати початку оренди орендар визнає у прибутку або збитку, окрiм випадкiв, коли цi витрати включаються в балансову вартiсть iншого активу, застосовуючи iншi вiдповiднi стандарт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и за орендним зобов'язанням;</w:t>
        <w:tab/>
        <w:tab/>
        <w:tab/>
        <w:tab/>
        <w:tab/>
        <w:tab/>
        <w:tab/>
        <w:tab/>
        <w:tab/>
        <w:tab/>
        <w:t xml:space="preserve">-змiннi оренднi платежi, не включенi в оцiнку орендного зобов'язання у тому перiодi, у якому сталася подiя чи умови, якi спричинили здiйснення таких платежiв.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а орендного зобов'язання.</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дати початку оренди орендар визнає суму переоцiнки орендного зобов'язання як коригування активу з права користування. Однак якщо балансова вартiсть активу з права користування зменшилася до нуля i вiдбувається подальше зменшення оцiнки орендного зобов'язання, то орендар визнає будь-яку решту суми переоцiнки у прибутку або збитку.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ар переоцiнює орендне зобов'язання, дисконтуючи переглянутi оренднi платежi з використанням переглянутої ставки дисконту, якщо виконується будь-яка з таких двох умов: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iнився строк оренди. Орендар визначає переглянутi оренднi платежi на основi переглянутого строку оренди; або </w:t>
        <w:tab/>
        <w:tab/>
        <w:t xml:space="preserve">-змiнилася оцiнка можливостi придбання базового активу. Орендар має визначити переглянутi оренднi платежi з метою вiдобразити змiну сум, що мають бути сплаченi у разi використання можливостi придбання.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переоцiнює орендне зобов'язання шляхом дисконтування переглянутих орендних платежiв, якщо змiнилися майбутнi оренднi платежi внаслiдок змiни iндексу або ставки, якi були використанi для визначення таких платежiв. Компанiя переоцiнює орендне зобов'язання з метою вiдобразити цi переглянутi оренднi платежi лише тодi, коли змiнилися грошовi потоки (тобто, коли починає дiяти коригування орендних платежiв). Компанiя визначає переглянутi оренднi платежi для решти строку оренди на основi переглянутих договiрних платеж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як орендодавець.</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класифiкуває оренду як фiнансову чи операцiйну та облiковує цi два типи оренди по рiзному. Фiнансовую орендою є оренда за якою до орендаря перейшли практично всi ризики i вигоди вiд володiння активом, срок оренди складає бiльше половини строку корисного використання та дисконтована вартiсть орендних платежiв практично дорiвнює справедливiй вартостi активу. В таком випадку актив списується з балансу, натомiсть визнається дебiторська заборгованiсть за переданим в оренду активом. Якщо ознаки фiнансової оренди вiдсутнi, то оренда вважається операцiйною. Актив продовжує облiковуватись в складi основних засобiв та амортизуватися. Оренднi платежi вiдображаються в складi операцiйних доходiв на рiвномiрнiй основ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6.</w:t>
        <w:tab/>
        <w:t>Державнi субсидiї (дотацiї)</w:t>
        <w:tab/>
        <w:t>.</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е законодавство передбачає цiлий ряд рiзних субсидiй i податкових пiльг для компанiй, що займаються сiльськогосподарською дiяльнiстю. Є гранти i пiльги, встановленi Верховною Радою (Парламентом), а також Мiнiстерством аграрної полiтики i продовольства, Мiнiстерством фiнансiв, Державним агентством водних ресурсiв, митними органами та мiсцевими адмiнiстрацiям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i субсидiї визнаються, якщо є достатня впевненiсть в тому, що субсидiя буде отримана i всi супутнi умови будуть виконанi. Державнi субсидiї визнаються як доходи на систематичнiй основi протягом перiодiв вiдображення витрат, для компенсацiї яких вони призначенi. Компанiя визнає цi субсидiї в перiодi отримання в зв'язку з невизначенiстю щодо сум та термiнiв надходження субсидiй i вiдображає в складi iнших операцiйних доход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i субсидiї визнаються в той момент, коли приймається рiшення про виплату сум Компанiї.</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i субсидiї не визнаються, поки немає обгрунтованої впевненостi в тому, що Компанiя буде дотримуватися умов їх надання.</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7.</w:t>
        <w:tab/>
        <w:t>Умовнi активи i зобов'яз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не визнаються у фiнансовiй звiтностi, але розкриваються в примiтках, за винятком тих випадкiв, коли ймовiрнiсть вiдтоку ресурсiв, що втiлюють економiчнi вигоди, є незначно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постiйно аналiзує умовнi зобов'язання на предмет визначення ймовiрностi погашення умовних зобов'язань. Якщо погашення зобов'язання, яке ранiше характеризувався як умовне, стає можливим, то Компанiя у фiнансовiй звiтностi вiдображає забезпечення за той перiод, в якому погашення даного зобов'язання стало можливим.</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в примiтках в тому випадку, якщо iснує достатня ймовiрнiсть отримання вiд них економiчних вигод.</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8.</w:t>
        <w:tab/>
        <w:t>Розподiл дивiдендiв.</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що пiдлягає виплатi акцiонерам Компанiї у виглядi дивiдендiв, визнається зобов'язанням у фiнансовiй звiтностi Компанiї в той перiод, в якому дивiденди були затвердженi акцiонерами Компан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9.</w:t>
        <w:tab/>
        <w:t>Витрати i доходи за позикам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безпосередньо пов'язанi з придбанням, будiвництвом або виробництвом активу, який обов'язково вимагає тривалого перiоду часу для його пiдготовки до використання у спосiб, визначений Компанiєю або до продажу, капiталiзуються як частина первiсної вартостi такого активу. Всi iншi витрати на позики вiдносяться на витрати в тому звiтному перiодi, в якому вони були понесенi. Витрати на позики включають в себе виплату вiдсоткiв та iншi витрати, понесенi Компанiєю в зв'язку з позиковими коштами. Процентний дохiд визнається в звiтi про прибутки i збитки по мiрi виникнення у складi фiнансових доход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20.</w:t>
        <w:tab/>
        <w:t>Витрат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облiковуються за методом нарахування.</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21.</w:t>
        <w:tab/>
        <w:t>Новi стандарти, iнтерпретацiї та поправки до чинних стандартiв та iнтерпретацiй.</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перше застосувала певнi стандарти i поправки, якi вступають в силу для рiчних перiодiв, що починаються 1 сiчня 2023 року або пiсля цiєї дати. Компанiя не застосовувала достроково будь-якi iншi стандарти, iнтерпретацiї або поправки, якi були випущенi, але ще не вступили в сил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стандарти були прийнятi Компанiєю 1 сiчня 2023 року:</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7 "Страховi контракти"</w:t>
        <w:tab/>
        <w:tab/>
        <w:tab/>
        <w:tab/>
        <w:tab/>
        <w:tab/>
        <w:tab/>
        <w:tab/>
        <w:tab/>
        <w:tab/>
        <w:tab/>
        <w:t>-Визначення облiкових оцiнок - Змiни до МСБО 8</w:t>
        <w:tab/>
        <w:tab/>
        <w:tab/>
        <w:tab/>
        <w:tab/>
        <w:tab/>
        <w:tab/>
        <w:tab/>
        <w:tab/>
        <w:t>-Розкриття облiкової полiтики - Поправки до МСБО 1 та МСФЗ Практична заява 2</w:t>
        <w:tab/>
        <w:tab/>
        <w:tab/>
        <w:tab/>
        <w:tab/>
        <w:tab/>
        <w:t>-Вiдстрочений податок, пов'язаний з активами та зобов'язаннями, що виникають внаслiдок однiєї операцiї - Змiни до МСБО 12</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а податкова реформа - Типовi правила другого компонента - Поправки до МСБО 12</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МСФЗ 17 "Страховi контракт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7 "Страховi контракти" - це всеосяжний новий стандарт бухгалтерського облiку для страхових контрактiв, який охоплює визнання та оцiнку, представлення та розкриття iнформацiї. МСФЗ 17 замiнює МСФЗ 4 "Страховi контракти". МСФЗ 17 застосовується до всiх типiв договорiв страхування (тобто договорiв страхування життя, страхування, не пов'язаного з життям, прямого страхування та перестрахування), незалежно вiд типу суб'єктiв господарювання, якi їх випускають, а також до певних гарантiй та фiнансових iнструментiв iз функцiями дискрецiйної участi; застосовуватимуться кiлька виняткiв. Загальна мета МСФЗ 17 полягає в тому, щоб забезпечити комплексну модель бухгалтерського облiку для страхових контрактiв, яка є бiльш корисною та послiдовною для страховикiв, охоплюючи всi вiдповiднi аспекти бухгалтерського облiку. МСФЗ 17 базується на загальнiй моделi, доповненiй:</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Особливою адаптацiєю для контрактiв iз функцiями прямої участi (пiдхiд зi змiнною платою)</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Спрощеним пiдходом (пiдхiд розподiлу премiї) переважно для короткострокових контракт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ий стандарт не вплинув на фiнансову звiтнiсть Компанiї.</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Визначення облiкових оцiнок - Змiни до МСБО 8</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8 пояснюють рiзницю мiж змiнами в облiкових оцiнках, змiнами в облiковiй полiтицi та виправленням помилок. Вони також пояснюють, як суб'єкти господарювання використовують методи вимiрювання та вхiднi данi для розробки облiкових оцiнок.</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не вплинули на фiнансову звiтнiсть Компанiї.</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облiкової полiтики - Поправки до МСБО 1 та МСФЗ Практична заява 2</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1 та Практична заява 2 МСФЗ "Винесення суджень щодо суттєвостi" мiстять вказiвки та приклади, якi допоможуть суб'єктам господарювання застосовувати судження щодо суттєвостi до розкриття iнформацiї про облiкову полiтику. Поправки спрямованi на те, щоб допомогти суб'єктам господарювання розкривати iнформацiю про облiкову полiтику, яка є бiльш корисною, замiнюючи вимогу суб'єктiв господарювання розкривати iнформацiю про свою "значущу" облiкову полiтику на вимогу розкривати iнформацiю про свою "суттєву" облiкову полiтику та додаючи вказiвки щодо того, як суб'єкти господарювання застосовують концепцiю суттєвостi у прийняттi рiшень щодо розкриття облiкової полiтик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вплинули на розкриття Компанiєю облiкової полiтики, але не на оцiнку, визнання або подання будь-яких статей у фiнансовiй звiтностi Компан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пов'язаний з активами та зобов'язаннями, що виникають внаслiдок однiєї операцiї - Змiни до МСБО 12</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12 "Податок на прибуток" звужують сферу застосування винятку для початкового визнання, тому воно бiльше не застосовується до операцiй, якi призводять до однакових оподатковуваних i вирахуваних тимчасових рiзниць, таких як оренда та зобов'язання щодо виведення з експлуат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не вплинули на фiнансову звiтнiсть Компанiї.</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а податкова реформа - Типовi правила другого компонента - Поправки до МСБО 12</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БО 12 були внесенi у вiдповiдь на правила Другого рiвня OECD (Органiзацiї європейського економiчного спiвробiтництва) щодо BEPS (Розмивання бази та перемiщення прибутку) i включають:</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 xml:space="preserve">Обов'язковий тимчасовий виняток iз визнання та розкриття вiдстрочених податкiв, що виникають у результатi юрисдикцiйного впровадження типових правил Другої рiвня;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Вимоги щодо розкриття iнформацiї для суб'єктiв господарювання, яких це стосується, щоб допомогти користувачам фiнансової звiтностi краще зрозумiти ризик суб'єкта господарювання сплачувати податки на прибуток другого рiвня, що випливає з цього законодавства, особливо до дати, коли вiн вступає в силу.</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овий тимчасовий виняток, використання якого має бути розкрито, застосовується негайно. Решта вимог щодо розкриття iнформацiї застосовуються до рiчних звiтних перiодiв, що починаються 1 сiчня 2023 року або пiсля цiєї дати, але не до промiжних перiодiв, що закiнчуються 31 грудня 2023 року або ранiше.</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не вплинули на фiнансову звiтнiсть Компанiї, оскiльки на Компанiю не поширюються модельнi правила другого рiвня, оскiльки її дохiд становить менше 750 мiльйонiв євро на рiк.</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 поправки та МСФЗ не вплинули на фiнансову звiтнiсть Компанiї. Компанiя має намiр використовувати практичнi методи у майбутнiх перiодах, якщо вони стануть застосовуваним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застосовувала достроково будь-якi стандарти, iнтерпретацiї або поправки, якi були випущенi, але ще не вступили в силу.</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Критичнi судження i облiковi оцiнки, необхiднi для застосування облiкової полiтики</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iдповiдно до МСФЗ вимагає вiд керiвництва формування суджень, оцiнок i припущень, якi впливають на застосування облiкової полiтики в частинi визнання активiв i зобов'язань, доходiв i витрат, а також на розкриття iнформацiї про умовнi зобов'язання. Розрахунки i пов'язанi з ними припущення грунтуються на попередньому досвiдi i рiзних iнших, що застосовуються за обставинами, факторах, на пiдставi яких розраховується залишкова вартiсть активiв i зобов'язань, яка не є очевидною з iнших джерел. Незважаючи на те, що цi розрахунки грунтуються на обiзнаностi Керiвництва про поточнi подiї i дiяльностi, реальнi результати можуть в кiнцевому пiдсумку вiдрiзнятися вiд цих розрахункiв. Найбiльш важливими є такi припуще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1 "Подання фiнансової звiтностi", Компанiя облiковує i презентує операцiї та iншi подiї у вiдповiдностi до їх сутностi та економiчних обставин, а не тiльки у вiдповiдностi з юридичною формо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роцесi застосування облiкової полiтики Компанiї керiвництво робить судження, оцiнки i припущення щодо балансової вартостi активiв i зобов'язань, якi не можуть бути визначенi з iнших джерел. Оцiнки та вiдповiднi припущення базуються на iсторичному досвiдi та iнших факторах, що вважаються обгрунтованими за iснуючих обставин. Однак невизначенiсть щодо цих припущень i оцiнок може призвести до результатiв, якi можуть вимагати суттєвих коригувань балансової вартостi активiв або зобов'язань, стосовно яких робляться подiбнi припущення й оцiнки, у майбутньом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и i базовi припущення переглядаються на постiйнiй основi. Змiни в оцiнках визнаються в тому перiодi, в якому оцiнка була переглянута, якщо змiна впливає тiльки на цей перiод, або в перiодi перегляду i в майбутнiх перiодах, якщо змiна впливає як на поточнi, так i на майбутнi перiо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Судження.</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роцесi застосування облiкової полiтики керiвництво зробило наступнi судження, окрiм тих, що включають оцiнки, якi мають найбiльший вплив на фiнансову звiтнiсть:</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недотримання податкового та iншого законодавства.</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е законодавство та нормативнi акти з питань оподаткування та iнших регуляторних питань, включаючи валютне та митне законодавство, продовжує змiнюватись. Законодавство та нормативнi акти не завжди точно сформульованi i можуть по-рiзному тлумачитися мiсцевими, регiональними та нацiональними органами влади. Випадки непослiдовного тлумачення законодавства є непоодинокими, вiдповiдно, позицiя, яку може зайняти орган влади чи суд з деяких питань, не є чiтко визначеною та заздалегiдь передбачуваною. Керiвництво вважає, що тлумачення вiдповiдного законодавства, яке воно використало, є правильним i Компанiя дотримувалась усiх вимог нормативних актiв в частинi нарахування та сплати податкiв.</w:t>
        <w:tab/>
        <w:tab/>
        <w:tab/>
        <w:tab/>
        <w:tab/>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Судження (продовження).</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розгляд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придiляє значну увагу оцiнцi та визнанню забезпечень i можливих умовних зобов'язань, пов'язаних з поточними судовими розглядами i iншими неврегульованими позовами, а також iншими умовними зобов'язаннями.  Судження необхiднi для оцiнки вiрогiдностi виникнення зобов'язань i для кiлькiсної оцiнки вiрогiдного iнтервалу остаточної суми зобов'язань. Через властиву процесу оцiнки невизначенiсть, фактичнi збитки можуть вiдрiзнятись вiд первiсно оцiненого забезпечення. Оцiнки можуть змiнюватись залежно вiд отримання нової iнформацiї. При оцiнцi ймовiрностi задоволеного позову проти Компанiї або виникненнi матерiальних зобов'язань, а також при визначеннi вiрогiдних сум остаточних розрахункiв або зобов'язань необхiднi судження керiвництва. Через невизначенiсть, властивiй процесу оцiнки, фактичнi витрати можуть вiдрiзнятися вiд початкових розрахункiв. Такi попереднi оцiнки можуть змiнюватися в мiру надходження нової iнформацiї, отриманої вiд внутрiшнiх фахiвцiв Компанiї, якщо такi є, або вiд третiх сторiн, таких, як юрисконсульти та адвокати. Перегляд таких оцiнок може мати значний вплив на майбутнi результати операцiйної дiяльн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Оцiнки та припущення.</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пущення щодо майбутнього та iншi основнi джерела невизначеностi оцiнок на звiтну дату, якi можуть призвести до iстотного коригування балансової вартостi активiв та зобов'язань протягом наступного фiнансового року, розглядаються нижче.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бiологiчних активiв.</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iдсутнiстю активного ринку, як визначено в МСФЗ (IAS) 41 "Сiльське господарство", для визначення справедливої вартостi активiв рослинництва розрахована приведена вартiсть чистих грошових потокiв, очiкуваних вiд цього активу, дисконтованих за поточною ринковою ставкою. Справедлива вартiсть бiологiчних активiв визначалася фахiвцями Компанiї. Справедлива оцiнка проводиться вiдповiдно до МСФЗ (IFRS) 13 "Оцiнка справедливої вартост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iдображаються за справедливою вартiстю за вирахуванням витрат на продаж. Компанiя оцiнює справедливу вартiсть бiологiчних активiв на основi наступних основних припущень:</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ереднiй продуктивний термiн життя великої рогатої худоби, призначеного для виробництва молока;</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ереднiй вихiд м'яса;</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инковi цiни на поголiв'я аналогiчного вiку, породи та генетичної цiнностi або цiни за недавнiми угодами для аналогiчного активу, якщо немає активного рин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чiкувана врожайнiсть сiльськогосподарських культур;</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дбачуванi майбутнi цiни реалiзацiї;</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огнозованi витрати на виробництво i витрати на продаж;</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авка дисконтування.</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деякi з цих припущень використовуються на пiдставi опублiкованих ринкових даних, бiльшiсть з цих припущень грунтуються на iсторичних i прогнозованих результатах Компанiї (Примiтка 1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Справедлива вартiсть сiльськогосподарської продукцiї</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неджмент визначає справедливу вартiсть сiльськогосподарської продукцiї на пiдставi цiн на активному ринку вiдповiдно до вимог МСФЗ (IFRS) 13 "Оцiнка справедливої вартостi". Крiм того, витрати на продаж на момент збору врожаю оцiнюються i вiднiмаються з справедливої вартостi. Справедлива вартiсть за вирахуванням витрат на продаж визнається балансовою вартiстю запасiв на дату збору врожа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очiкуваних кредитних збиткiв</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iрювання очiкуваних кредитних збиткiв (ОКЗ або ECL) є важливою оцiнкою, яка включає методологiю визначення, моделей i введення даних. Компанiя регулярно розглядає i перевiряє моделi i вихiднi данi для моделей, щоб зменшити будь-якi вiдмiнностi мiж оцiнками очiкуваних кредитних збиткiв i фактичними збитками по кредитах.</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КЗ чутлива до змiни обставин та прогнозної iнформацiї. Минулий досвiд кредитних збиткiв Компанiї та прогнозна iнформацiя  можуть не вiдповiдати фактичному ризику дефолту покупця у майбутньом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 чистою вартiстю реалiзацiї</w:t>
        <w:tab/>
        <w:t>.</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оцiнює необхiднiсть списання вартостi запасiв до їхньої чистої вартостi реалiзацiї з урахуванням цiн пiсля закiнчення перiоду та цiлей, для яких призначенi запаси. Якщо вартiсть запасiв не пiдлягає повному вiдшкодуванню, балансова вартiсть таких запасiв коригується до їхньої чистої вартостi реалiзацiї.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Строки корисного використання нематерiальних активiв i основних засобiв.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та нематерiальних активiв нараховується протягом строку їх корисного використання. Оцiнка строкiв корисного використання об'єктiв основних засобiв залежить вiд професiйного судження керiвництва. При визначеннi строкiв корисного використання активiв керiвництво враховує очiкуваний спосiб використання активiв, їх фiзичний знос та моральне знецiнення, а також умови, за яких будуть експлуатуватися данi активи. Змiна будь-яких з цих чинникiв може призвести до коригування майбутнiх норм амортиз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та нематерiальних активiв переглядаються щороку. У разi змiн очiкуваних строкiв корисного використання активiв, суми нарахованої амортизацiї змiнюються перспективно. Фактичнi строки корисного використання можуть вiдрiзнятися вiд оцiнки управлiнського персоналу Компанiї.</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Податок на додану вартiсть (ПДВ) до вiдшкодування</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ПДВ до вiдшкодування переглядається на кожну звiтну дату та зменшується, якщо бiльше не iснує ймовiрностi отримання вiдшкодування ПДВ. Керiвництво Компанiї вважає, що сума заборгованостi Держави буде або погашена грошовими коштами, або зарахована в рахунок зобов'язань з ПДВ, пов'язаного з продажами на внутрiшнiх ринках.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Оцiнки та припущення (продовже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Зобов'язання з оренд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оренди враховуються Компанiєю з одночасним визнанням i подальшим урахуванням активу в формi права використання i зобов'язання з оренди для кожного договору оренди. На дату початку оренди Компанiя оцiнює зобов'язання з оренди за поточною вартiстю орендних платежiв, якi ще не здiйсненi на цю дату. При первiсному визнаннi дисконтованих орендних зобов'язань та активiв з права користування використовується рiчний орендний платiж, актуальний на дату початку оренди. Подальшi несуттєвi (до 10%) та разовi змiни орендної плати за окремими договорами визнаються як невизнанi в розрахунках змiннi платежi у прибутках/збитках.  Оренднi платежi дисконтуються з використанням ставки запозичення додаткових позикових коштiв. Дана ставка, оренднi платежi, термiн оренди, а також ймовiрнiсть використання опцiону на придбання базового активу є результатом оцiнки керiвництва Компанiї. Для проведення оцiнки Компанiя використовує керiвництво по застосуванню вiдповiдно МСФЗ 16 "Оренда" разом з професiйними судженнями i розумiння керiвництвом бiзнес-процесiв. Для визначення ставки залучення додаткових позикових коштiв Компанiя користується поточними доступними пропозицiями на ринку кредитiв з подiбними характеристиками i термiнам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Безпереривнiсть дiяльностi </w:t>
        <w:tab/>
        <w:t>.</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дiйшла висновку, що пiд час пiдготовки цiєї фiнансової звiтностi доцiльно застосовувати принцип безперервностi дiяльностi. Керiвництво використовує суттєвi судження в оцiнцi iснування суттєвої невизначеностi щодо безперервностi дiяльностi, беручи до уваги вплив вiйни, що триває, на дiяльнiсть Компанiї. Iнформацiя про суттєвi невизначеностi, пов'язанi з подiями або умовами, якi можуть викликати значнi сумнiви щодо здатностi Компанiї продовжувати безперервну дiяльнiсть, розкривається у Примiтцi 2.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тандарти та iнтерпретацiї, якi були випущенi, але поки що не набрали чинн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застосовувала наступнi МСФЗ та Iнтерпретацiї до МСФЗ та МСБО, якi були опублiкованi, але не набрали чинн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и та iнтерпретацiї, якi були випущенi, але поки що не набрали чинностi</w:t>
        <w:tab/>
        <w:tab/>
        <w:tab/>
        <w:tab/>
        <w:tab/>
        <w:tab/>
        <w:tab/>
        <w:tab/>
        <w:tab/>
        <w:tab/>
        <w:tab/>
        <w:tab/>
        <w:tab/>
        <w:tab/>
        <w:tab/>
        <w:tab/>
        <w:tab/>
        <w:tab/>
        <w:tab/>
        <w:t>Вступає в силу для рiчних перiодiв, що починаються з або пiсл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и та iнтерпретацiї</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i стандарти фiнансової звiтностi ("IFRS")</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iснуючих стандартiв i iнтерпретацiй</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БО (IAS) 1 "Подання фiнансової звiтностi": класифiкацiя зобов'язань як короткострокових i довгострокових"</w:t>
        <w:tab/>
        <w:tab/>
        <w:tab/>
        <w:tab/>
        <w:tab/>
        <w:tab/>
        <w:t>1 сiчня 202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БО 7 та МСФЗ 7: Угоди про фiнансування постачальникiв</w:t>
        <w:tab/>
        <w:tab/>
        <w:tab/>
        <w:tab/>
        <w:tab/>
        <w:tab/>
        <w:t>1 сiчня 202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ФЗ 16: Зобов'язання щодо оренди при продажу та зворотнiй орендi</w:t>
        <w:tab/>
        <w:t>1 сiчня 202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БО 1 "Подання фiнансової звiтностi" - Непоточнi зобов'язання з ковенантами</w:t>
        <w:tab/>
        <w:t>1 сiчня 202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БО 21 "Вплив змiн валютних курсiв" - Облiк в умовах неможливостi конвертацiї</w:t>
        <w:tab/>
        <w:t>1 сiчня 202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равки до МСФЗ 10 "Консолiдована фiнансова звiтнiсть" та МСБО 28 "Iнвестицiї в асоцiйованi компанiї та спiльнi пiдприємства"</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1 сiчня 202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iнших стандартiв i iнтерпретацiй керiвництво очiкує, що їх застосування не зробить iстотного впливу на фiнансову звiтнiсть Компанiї в майбутнiх перiода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якi є  оновленням, є чинними для рiчних перiодiв, що починаються 1 сiчня 2024 року або пiзнiше, при цьому допускається дострокове застосува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ab/>
        <w:t>Дохiд вiд реалiзацiї</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за рiк, що закiнчився 31 грудня, був представлений таким чином:</w:t>
        <w:tab/>
        <w:tab/>
        <w:tab/>
        <w:tab/>
        <w:tab/>
        <w:tab/>
        <w:tab/>
        <w:tab/>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робiт i послуг</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цукру i побiчних продуктiв цукрового виробництва</w:t>
        <w:tab/>
        <w:tab/>
        <w:tab/>
        <w:tab/>
        <w:tab/>
        <w:tab/>
        <w:tab/>
        <w:tab/>
        <w:tab/>
        <w:tab/>
        <w:t xml:space="preserve">3 169 094 </w:t>
        <w:tab/>
        <w:tab/>
        <w:t xml:space="preserve">2 566 24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сiльськогосподарської продукцiї</w:t>
        <w:tab/>
        <w:tab/>
        <w:tab/>
        <w:tab/>
        <w:tab/>
        <w:tab/>
        <w:tab/>
        <w:tab/>
        <w:tab/>
        <w:tab/>
        <w:tab/>
        <w:tab/>
        <w:tab/>
        <w:tab/>
        <w:tab/>
        <w:t xml:space="preserve">994 086 </w:t>
        <w:tab/>
        <w:tab/>
        <w:t xml:space="preserve">1 053 20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молока</w:t>
        <w:tab/>
        <w:tab/>
        <w:tab/>
        <w:tab/>
        <w:tab/>
        <w:tab/>
        <w:tab/>
        <w:tab/>
        <w:tab/>
        <w:tab/>
        <w:tab/>
        <w:tab/>
        <w:tab/>
        <w:tab/>
        <w:tab/>
        <w:tab/>
        <w:tab/>
        <w:tab/>
        <w:tab/>
        <w:tab/>
        <w:tab/>
        <w:tab/>
        <w:t xml:space="preserve">434 334 </w:t>
        <w:tab/>
        <w:tab/>
        <w:t xml:space="preserve">260 91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тварин i продукцiї тваринництва</w:t>
        <w:tab/>
        <w:tab/>
        <w:tab/>
        <w:tab/>
        <w:tab/>
        <w:tab/>
        <w:tab/>
        <w:tab/>
        <w:tab/>
        <w:tab/>
        <w:tab/>
        <w:tab/>
        <w:tab/>
        <w:tab/>
        <w:tab/>
        <w:t xml:space="preserve">169 087 </w:t>
        <w:tab/>
        <w:tab/>
        <w:t xml:space="preserve">111 55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 xml:space="preserve">4 766 601 </w:t>
        <w:tab/>
        <w:tab/>
        <w:t xml:space="preserve">3 991 91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товарiв</w:t>
        <w:tab/>
        <w:tab/>
        <w:tab/>
        <w:tab/>
        <w:tab/>
        <w:tab/>
        <w:tab/>
        <w:tab/>
        <w:tab/>
        <w:tab/>
        <w:tab/>
        <w:tab/>
        <w:tab/>
        <w:tab/>
        <w:tab/>
        <w:tab/>
        <w:tab/>
        <w:tab/>
        <w:tab/>
        <w:tab/>
        <w:tab/>
        <w:t xml:space="preserve">572 396 </w:t>
        <w:tab/>
        <w:tab/>
        <w:t xml:space="preserve">319 6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робiт i послуг</w:t>
        <w:tab/>
        <w:tab/>
        <w:tab/>
        <w:tab/>
        <w:tab/>
        <w:tab/>
        <w:tab/>
        <w:tab/>
        <w:tab/>
        <w:tab/>
        <w:tab/>
        <w:tab/>
        <w:tab/>
        <w:tab/>
        <w:tab/>
        <w:tab/>
        <w:tab/>
        <w:tab/>
        <w:tab/>
        <w:tab/>
        <w:tab/>
        <w:tab/>
        <w:tab/>
        <w:tab/>
        <w:tab/>
        <w:tab/>
        <w:tab/>
        <w:tab/>
        <w:tab/>
        <w:tab/>
        <w:tab/>
        <w:tab/>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6 047 693 </w:t>
        <w:tab/>
        <w:tab/>
        <w:t xml:space="preserve">4 781 972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и визнання</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 передається в певний момент часу</w:t>
        <w:tab/>
        <w:tab/>
        <w:tab/>
        <w:tab/>
        <w:tab/>
        <w:tab/>
        <w:tab/>
        <w:tab/>
        <w:tab/>
        <w:tab/>
        <w:tab/>
        <w:tab/>
        <w:tab/>
        <w:tab/>
        <w:tab/>
        <w:tab/>
        <w:tab/>
        <w:tab/>
        <w:t xml:space="preserve">5 338 997 </w:t>
        <w:tab/>
        <w:tab/>
        <w:t xml:space="preserve">4 311 51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надаються протягом перiоду часу</w:t>
        <w:tab/>
        <w:tab/>
        <w:tab/>
        <w:tab/>
        <w:tab/>
        <w:tab/>
        <w:tab/>
        <w:tab/>
        <w:tab/>
        <w:tab/>
        <w:tab/>
        <w:tab/>
        <w:tab/>
        <w:tab/>
        <w:tab/>
        <w:tab/>
        <w:tab/>
        <w:tab/>
        <w:t xml:space="preserve">708 696 </w:t>
        <w:tab/>
        <w:tab/>
        <w:t xml:space="preserve">470 45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6 047 693 </w:t>
        <w:tab/>
        <w:tab/>
        <w:t xml:space="preserve">4 781 972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ab/>
        <w:t>Собiвартiсть реалiзацiї.</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ацiї за рiк, що закiнчився 31 грудня, була представлена наступним чином:</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готової продукцiї</w:t>
        <w:tab/>
        <w:tab/>
        <w:tab/>
        <w:tab/>
        <w:tab/>
        <w:tab/>
        <w:tab/>
        <w:tab/>
        <w:tab/>
        <w:tab/>
        <w:tab/>
        <w:tab/>
        <w:tab/>
        <w:tab/>
        <w:tab/>
        <w:tab/>
        <w:tab/>
        <w:tab/>
        <w:t>(2 687 961)</w:t>
        <w:tab/>
        <w:tab/>
        <w:t>(2 277 77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их товарiв</w:t>
        <w:tab/>
        <w:tab/>
        <w:tab/>
        <w:tab/>
        <w:tab/>
        <w:tab/>
        <w:tab/>
        <w:tab/>
        <w:tab/>
        <w:tab/>
        <w:tab/>
        <w:tab/>
        <w:tab/>
        <w:tab/>
        <w:tab/>
        <w:tab/>
        <w:tab/>
        <w:tab/>
        <w:tab/>
        <w:tab/>
        <w:t>(438 230)</w:t>
        <w:tab/>
        <w:tab/>
        <w:t>(235 496)</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их робiт i послуг</w:t>
        <w:tab/>
        <w:tab/>
        <w:tab/>
        <w:tab/>
        <w:tab/>
        <w:tab/>
        <w:tab/>
        <w:tab/>
        <w:tab/>
        <w:tab/>
        <w:tab/>
        <w:tab/>
        <w:tab/>
        <w:tab/>
        <w:tab/>
        <w:tab/>
        <w:tab/>
        <w:tab/>
        <w:t>(388 739)</w:t>
        <w:tab/>
        <w:tab/>
        <w:t>(278 709)</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3 514 930)</w:t>
        <w:tab/>
        <w:tab/>
        <w:t>(2 791 980)</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обiвартiсть реалiзацiї Компанiї, в тому числi, входять такi витрати:</w:t>
        <w:tab/>
        <w:tab/>
        <w:tab/>
        <w:tab/>
        <w:tab/>
        <w:tab/>
        <w:tab/>
        <w:tab/>
        <w:tab/>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 амортизацiї</w:t>
        <w:tab/>
        <w:tab/>
        <w:tab/>
        <w:tab/>
        <w:tab/>
        <w:tab/>
        <w:tab/>
        <w:tab/>
        <w:tab/>
        <w:tab/>
        <w:tab/>
        <w:tab/>
        <w:tab/>
        <w:tab/>
        <w:tab/>
        <w:tab/>
        <w:tab/>
        <w:tab/>
        <w:tab/>
        <w:tab/>
        <w:tab/>
        <w:tab/>
        <w:tab/>
        <w:t>(279 878)</w:t>
        <w:tab/>
        <w:tab/>
        <w:t>(248 39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аробiтну плату та пов'язанi з нею витрати</w:t>
        <w:tab/>
        <w:tab/>
        <w:tab/>
        <w:tab/>
        <w:tab/>
        <w:tab/>
        <w:tab/>
        <w:tab/>
        <w:tab/>
        <w:tab/>
        <w:tab/>
        <w:tab/>
        <w:tab/>
        <w:tab/>
        <w:tab/>
        <w:t>(326 843)</w:t>
        <w:tab/>
        <w:tab/>
        <w:t>(271 36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ab/>
        <w:t>Адмiнiстративнi витрат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 за рiк, що закiнчився 31 грудня, були представленi таким чином:</w:t>
        <w:tab/>
        <w:tab/>
        <w:tab/>
        <w:tab/>
        <w:tab/>
        <w:tab/>
        <w:tab/>
        <w:tab/>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луг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правл</w:t>
      </w:r>
      <w:r>
        <w:rPr>
          <w:rFonts w:cs="Times New Roman CYR" w:ascii="Times New Roman CYR" w:hAnsi="Times New Roman CYR"/>
          <w:sz w:val="24"/>
          <w:szCs w:val="24"/>
          <w:lang w:val="en-US"/>
        </w:rPr>
        <w:t>i</w:t>
      </w:r>
      <w:r>
        <w:rPr>
          <w:rFonts w:cs="Times New Roman CYR" w:ascii="Times New Roman CYR" w:hAnsi="Times New Roman CYR"/>
          <w:sz w:val="24"/>
          <w:szCs w:val="24"/>
        </w:rPr>
        <w:t>ння</w:t>
      </w:r>
      <w:r>
        <w:rPr>
          <w:rFonts w:cs="Times New Roman CYR" w:ascii="Times New Roman CYR" w:hAnsi="Times New Roman CYR"/>
          <w:sz w:val="24"/>
          <w:szCs w:val="24"/>
          <w:lang w:val="en-US"/>
        </w:rPr>
        <w:tab/>
        <w:tab/>
        <w:tab/>
        <w:tab/>
        <w:tab/>
        <w:tab/>
        <w:tab/>
        <w:tab/>
        <w:tab/>
        <w:tab/>
        <w:tab/>
        <w:tab/>
        <w:tab/>
        <w:tab/>
        <w:tab/>
        <w:tab/>
        <w:tab/>
        <w:tab/>
        <w:tab/>
        <w:tab/>
        <w:tab/>
        <w:tab/>
        <w:tab/>
        <w:t>(151 700)</w:t>
        <w:tab/>
        <w:tab/>
        <w:t>(126 250)</w:t>
        <w:tab/>
        <w:tab/>
        <w:tab/>
        <w:t xml:space="preserve">Payroll and payroll related costs </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рплат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дм</w:t>
      </w:r>
      <w:r>
        <w:rPr>
          <w:rFonts w:cs="Times New Roman CYR" w:ascii="Times New Roman CYR" w:hAnsi="Times New Roman CYR"/>
          <w:sz w:val="24"/>
          <w:szCs w:val="24"/>
          <w:lang w:val="en-US"/>
        </w:rPr>
        <w:t>i</w:t>
      </w:r>
      <w:r>
        <w:rPr>
          <w:rFonts w:cs="Times New Roman CYR" w:ascii="Times New Roman CYR" w:hAnsi="Times New Roman CYR"/>
          <w:sz w:val="24"/>
          <w:szCs w:val="24"/>
        </w:rPr>
        <w:t>н</w:t>
      </w:r>
      <w:r>
        <w:rPr>
          <w:rFonts w:cs="Times New Roman CYR" w:ascii="Times New Roman CYR" w:hAnsi="Times New Roman CYR"/>
          <w:sz w:val="24"/>
          <w:szCs w:val="24"/>
          <w:lang w:val="en-US"/>
        </w:rPr>
        <w:t>i</w:t>
      </w:r>
      <w:r>
        <w:rPr>
          <w:rFonts w:cs="Times New Roman CYR" w:ascii="Times New Roman CYR" w:hAnsi="Times New Roman CYR"/>
          <w:sz w:val="24"/>
          <w:szCs w:val="24"/>
        </w:rPr>
        <w:t>стративног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ерсонал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в</w:t>
      </w:r>
      <w:r>
        <w:rPr>
          <w:rFonts w:cs="Times New Roman CYR" w:ascii="Times New Roman CYR" w:hAnsi="Times New Roman CYR"/>
          <w:sz w:val="24"/>
          <w:szCs w:val="24"/>
          <w:lang w:val="en-US"/>
        </w:rPr>
        <w:t>'</w:t>
      </w:r>
      <w:r>
        <w:rPr>
          <w:rFonts w:cs="Times New Roman CYR" w:ascii="Times New Roman CYR" w:hAnsi="Times New Roman CYR"/>
          <w:sz w:val="24"/>
          <w:szCs w:val="24"/>
        </w:rPr>
        <w:t>язан</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ю</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71 795)</w:t>
        <w:tab/>
        <w:tab/>
        <w:t>(78 260)</w:t>
        <w:tab/>
        <w:tab/>
        <w:tab/>
        <w:t xml:space="preserve">Payroll and payroll related costs </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луг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торонн</w:t>
      </w:r>
      <w:r>
        <w:rPr>
          <w:rFonts w:cs="Times New Roman CYR" w:ascii="Times New Roman CYR" w:hAnsi="Times New Roman CYR"/>
          <w:sz w:val="24"/>
          <w:szCs w:val="24"/>
          <w:lang w:val="en-US"/>
        </w:rPr>
        <w:t>i</w:t>
      </w:r>
      <w:r>
        <w:rPr>
          <w:rFonts w:cs="Times New Roman CYR" w:ascii="Times New Roman CYR" w:hAnsi="Times New Roman CYR"/>
          <w:sz w:val="24"/>
          <w:szCs w:val="24"/>
        </w:rPr>
        <w:t>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ган</w:t>
      </w:r>
      <w:r>
        <w:rPr>
          <w:rFonts w:cs="Times New Roman CYR" w:ascii="Times New Roman CYR" w:hAnsi="Times New Roman CYR"/>
          <w:sz w:val="24"/>
          <w:szCs w:val="24"/>
          <w:lang w:val="en-US"/>
        </w:rPr>
        <w:t>i</w:t>
      </w:r>
      <w:r>
        <w:rPr>
          <w:rFonts w:cs="Times New Roman CYR" w:ascii="Times New Roman CYR" w:hAnsi="Times New Roman CYR"/>
          <w:sz w:val="24"/>
          <w:szCs w:val="24"/>
        </w:rPr>
        <w:t>зац</w:t>
      </w:r>
      <w:r>
        <w:rPr>
          <w:rFonts w:cs="Times New Roman CYR" w:ascii="Times New Roman CYR" w:hAnsi="Times New Roman CYR"/>
          <w:sz w:val="24"/>
          <w:szCs w:val="24"/>
          <w:lang w:val="en-US"/>
        </w:rPr>
        <w:t>i</w:t>
      </w:r>
      <w:r>
        <w:rPr>
          <w:rFonts w:cs="Times New Roman CYR" w:ascii="Times New Roman CYR" w:hAnsi="Times New Roman CYR"/>
          <w:sz w:val="24"/>
          <w:szCs w:val="24"/>
        </w:rPr>
        <w:t>й</w:t>
      </w:r>
      <w:r>
        <w:rPr>
          <w:rFonts w:cs="Times New Roman CYR" w:ascii="Times New Roman CYR" w:hAnsi="Times New Roman CYR"/>
          <w:sz w:val="24"/>
          <w:szCs w:val="24"/>
          <w:lang w:val="en-US"/>
        </w:rPr>
        <w:tab/>
        <w:tab/>
        <w:tab/>
        <w:tab/>
        <w:tab/>
        <w:tab/>
        <w:tab/>
        <w:tab/>
        <w:tab/>
        <w:tab/>
        <w:tab/>
        <w:tab/>
        <w:tab/>
        <w:tab/>
        <w:tab/>
        <w:tab/>
        <w:tab/>
        <w:tab/>
        <w:tab/>
        <w:tab/>
        <w:tab/>
        <w:t>(34 399)</w:t>
        <w:tab/>
        <w:tab/>
        <w:t>(15 881)</w:t>
        <w:tab/>
        <w:tab/>
        <w:tab/>
        <w:t>Professional, information and other services</w:t>
      </w:r>
    </w:p>
    <w:p>
      <w:pPr>
        <w:pStyle w:val="Normal"/>
        <w:widowControl w:val="false"/>
        <w:autoSpaceDE w:val="false"/>
        <w:spacing w:lineRule="auto" w:line="240" w:before="0" w:after="0"/>
        <w:jc w:val="both"/>
        <w:rPr/>
      </w:pPr>
      <w:r>
        <w:rPr>
          <w:rFonts w:cs="Times New Roman CYR" w:ascii="Times New Roman CYR" w:hAnsi="Times New Roman CYR"/>
          <w:sz w:val="24"/>
          <w:szCs w:val="24"/>
        </w:rPr>
        <w:t>Амортизац</w:t>
      </w:r>
      <w:r>
        <w:rPr>
          <w:rFonts w:cs="Times New Roman CYR" w:ascii="Times New Roman CYR" w:hAnsi="Times New Roman CYR"/>
          <w:sz w:val="24"/>
          <w:szCs w:val="24"/>
          <w:lang w:val="en-US"/>
        </w:rPr>
        <w:t>i</w:t>
      </w:r>
      <w:r>
        <w:rPr>
          <w:rFonts w:cs="Times New Roman CYR" w:ascii="Times New Roman CYR" w:hAnsi="Times New Roman CYR"/>
          <w:sz w:val="24"/>
          <w:szCs w:val="24"/>
        </w:rPr>
        <w:t>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снов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об</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нематер</w:t>
      </w:r>
      <w:r>
        <w:rPr>
          <w:rFonts w:cs="Times New Roman CYR" w:ascii="Times New Roman CYR" w:hAnsi="Times New Roman CYR"/>
          <w:sz w:val="24"/>
          <w:szCs w:val="24"/>
          <w:lang w:val="en-US"/>
        </w:rPr>
        <w:t>i</w:t>
      </w:r>
      <w:r>
        <w:rPr>
          <w:rFonts w:cs="Times New Roman CYR" w:ascii="Times New Roman CYR" w:hAnsi="Times New Roman CYR"/>
          <w:sz w:val="24"/>
          <w:szCs w:val="24"/>
        </w:rPr>
        <w:t>аль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ктив</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ab/>
        <w:tab/>
        <w:tab/>
        <w:tab/>
        <w:tab/>
        <w:tab/>
        <w:tab/>
        <w:tab/>
        <w:tab/>
        <w:tab/>
        <w:tab/>
        <w:tab/>
        <w:tab/>
        <w:tab/>
        <w:t>(3 877)</w:t>
        <w:tab/>
        <w:tab/>
        <w:t>(3 718)</w:t>
        <w:tab/>
        <w:tab/>
        <w:tab/>
        <w:t>Depreciation and amortisation</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луг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анку</w:t>
      </w:r>
      <w:r>
        <w:rPr>
          <w:rFonts w:cs="Times New Roman CYR" w:ascii="Times New Roman CYR" w:hAnsi="Times New Roman CYR"/>
          <w:sz w:val="24"/>
          <w:szCs w:val="24"/>
          <w:lang w:val="en-US"/>
        </w:rPr>
        <w:tab/>
        <w:tab/>
        <w:tab/>
        <w:tab/>
        <w:tab/>
        <w:tab/>
        <w:tab/>
        <w:tab/>
        <w:tab/>
        <w:tab/>
        <w:tab/>
        <w:tab/>
        <w:tab/>
        <w:tab/>
        <w:tab/>
        <w:tab/>
        <w:tab/>
        <w:tab/>
        <w:tab/>
        <w:tab/>
        <w:tab/>
        <w:tab/>
        <w:tab/>
        <w:tab/>
        <w:tab/>
        <w:t>(4 789)</w:t>
        <w:tab/>
        <w:tab/>
        <w:t>(2 568)</w:t>
        <w:tab/>
        <w:tab/>
        <w:tab/>
        <w:t>Insurance expenses</w:t>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монт</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утрима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снов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об</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ab/>
        <w:tab/>
        <w:tab/>
        <w:tab/>
        <w:tab/>
        <w:tab/>
        <w:tab/>
        <w:tab/>
        <w:tab/>
        <w:tab/>
        <w:tab/>
        <w:tab/>
        <w:tab/>
        <w:tab/>
        <w:tab/>
        <w:tab/>
        <w:t>(2 422)</w:t>
        <w:tab/>
        <w:tab/>
        <w:t>(2 689)</w:t>
        <w:tab/>
        <w:tab/>
        <w:tab/>
        <w:t>Repairs and maintenance of property, plant and equipment</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луг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в</w:t>
      </w:r>
      <w:r>
        <w:rPr>
          <w:rFonts w:cs="Times New Roman CYR" w:ascii="Times New Roman CYR" w:hAnsi="Times New Roman CYR"/>
          <w:sz w:val="24"/>
          <w:szCs w:val="24"/>
          <w:lang w:val="en-US"/>
        </w:rPr>
        <w:t>'</w:t>
      </w:r>
      <w:r>
        <w:rPr>
          <w:rFonts w:cs="Times New Roman CYR" w:ascii="Times New Roman CYR" w:hAnsi="Times New Roman CYR"/>
          <w:sz w:val="24"/>
          <w:szCs w:val="24"/>
        </w:rPr>
        <w:t>язку</w:t>
      </w:r>
      <w:r>
        <w:rPr>
          <w:rFonts w:cs="Times New Roman CYR" w:ascii="Times New Roman CYR" w:hAnsi="Times New Roman CYR"/>
          <w:sz w:val="24"/>
          <w:szCs w:val="24"/>
          <w:lang w:val="en-US"/>
        </w:rPr>
        <w:tab/>
        <w:tab/>
        <w:tab/>
        <w:tab/>
        <w:tab/>
        <w:tab/>
        <w:tab/>
        <w:tab/>
        <w:tab/>
        <w:tab/>
        <w:tab/>
        <w:tab/>
        <w:tab/>
        <w:tab/>
        <w:tab/>
        <w:tab/>
        <w:tab/>
        <w:tab/>
        <w:tab/>
        <w:tab/>
        <w:tab/>
        <w:tab/>
        <w:tab/>
        <w:tab/>
        <w:tab/>
        <w:t>(1 546)</w:t>
        <w:tab/>
        <w:tab/>
        <w:t>(1 415)</w:t>
        <w:tab/>
        <w:tab/>
        <w:tab/>
        <w:t>Cost of communication</w:t>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Операц</w:t>
      </w:r>
      <w:r>
        <w:rPr>
          <w:rFonts w:cs="Times New Roman CYR" w:ascii="Times New Roman CYR" w:hAnsi="Times New Roman CYR"/>
          <w:sz w:val="24"/>
          <w:szCs w:val="24"/>
          <w:lang w:val="en-US"/>
        </w:rPr>
        <w:t>i</w:t>
      </w:r>
      <w:r>
        <w:rPr>
          <w:rFonts w:cs="Times New Roman CYR" w:ascii="Times New Roman CYR" w:hAnsi="Times New Roman CYR"/>
          <w:sz w:val="24"/>
          <w:szCs w:val="24"/>
        </w:rPr>
        <w:t>й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енда</w:t>
      </w:r>
      <w:r>
        <w:rPr>
          <w:rFonts w:cs="Times New Roman CYR" w:ascii="Times New Roman CYR" w:hAnsi="Times New Roman CYR"/>
          <w:sz w:val="24"/>
          <w:szCs w:val="24"/>
          <w:lang w:val="en-US"/>
        </w:rPr>
        <w:tab/>
        <w:tab/>
        <w:tab/>
        <w:tab/>
        <w:tab/>
        <w:tab/>
        <w:tab/>
        <w:tab/>
        <w:tab/>
        <w:tab/>
        <w:tab/>
        <w:tab/>
        <w:tab/>
        <w:tab/>
        <w:tab/>
        <w:tab/>
        <w:tab/>
        <w:tab/>
        <w:tab/>
        <w:tab/>
        <w:tab/>
        <w:tab/>
        <w:tab/>
        <w:tab/>
        <w:t>(1 795)</w:t>
        <w:tab/>
        <w:tab/>
        <w:t>(1 334)</w:t>
        <w:tab/>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lang w:val="en-US"/>
        </w:rPr>
        <w:t>I</w:t>
      </w:r>
      <w:r>
        <w:rPr>
          <w:rFonts w:cs="Times New Roman CYR" w:ascii="Times New Roman CYR" w:hAnsi="Times New Roman CYR"/>
          <w:sz w:val="24"/>
          <w:szCs w:val="24"/>
        </w:rPr>
        <w:t>нш</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ab/>
        <w:tab/>
        <w:tab/>
        <w:tab/>
        <w:tab/>
        <w:tab/>
        <w:tab/>
        <w:tab/>
        <w:tab/>
        <w:tab/>
        <w:tab/>
        <w:tab/>
        <w:tab/>
        <w:tab/>
        <w:tab/>
        <w:t>(8 451)</w:t>
        <w:tab/>
        <w:tab/>
        <w:t>(8 669)</w:t>
        <w:tab/>
        <w:tab/>
        <w:t>cross reff</w:t>
        <w:tab/>
        <w:t>Other expenses</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280 774)</w:t>
        <w:tab/>
        <w:tab/>
        <w:t>(240 784)</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ороннiх органiзацiй включають витрати на проведення аудиту, надання юридичних та iнших професiйних послуг, транспортнi, iнформацiйнi та iншi послуг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ab/>
        <w:t>Витрати на збут</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 за рiк, що закiнчився 31 грудня, були представленi таким чином:</w:t>
        <w:tab/>
        <w:tab/>
        <w:tab/>
        <w:tab/>
        <w:tab/>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ab/>
        <w:tab/>
        <w:tab/>
        <w:tab/>
        <w:tab/>
        <w:tab/>
        <w:tab/>
        <w:tab/>
        <w:tab/>
        <w:tab/>
        <w:tab/>
        <w:tab/>
        <w:tab/>
        <w:tab/>
        <w:tab/>
        <w:tab/>
        <w:tab/>
        <w:tab/>
        <w:tab/>
        <w:tab/>
        <w:tab/>
        <w:tab/>
        <w:tab/>
        <w:tab/>
        <w:tab/>
        <w:tab/>
        <w:tab/>
      </w:r>
      <w:r>
        <w:rPr>
          <w:rFonts w:cs="Times New Roman CYR" w:ascii="Times New Roman CYR" w:hAnsi="Times New Roman CYR"/>
          <w:sz w:val="24"/>
          <w:szCs w:val="24"/>
          <w:lang w:val="en-US"/>
        </w:rPr>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Транспортн</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ab/>
        <w:tab/>
        <w:tab/>
        <w:tab/>
        <w:tab/>
        <w:tab/>
        <w:tab/>
        <w:tab/>
        <w:tab/>
        <w:tab/>
        <w:tab/>
        <w:tab/>
        <w:tab/>
        <w:t>(334 562)</w:t>
        <w:tab/>
        <w:tab/>
        <w:t>(400 440)</w:t>
        <w:tab/>
        <w:tab/>
        <w:tab/>
        <w:t>Transportation costs</w:t>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рплата</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пов</w:t>
      </w:r>
      <w:r>
        <w:rPr>
          <w:rFonts w:cs="Times New Roman CYR" w:ascii="Times New Roman CYR" w:hAnsi="Times New Roman CYR"/>
          <w:sz w:val="24"/>
          <w:szCs w:val="24"/>
          <w:lang w:val="en-US"/>
        </w:rPr>
        <w:t>'</w:t>
      </w:r>
      <w:r>
        <w:rPr>
          <w:rFonts w:cs="Times New Roman CYR" w:ascii="Times New Roman CYR" w:hAnsi="Times New Roman CYR"/>
          <w:sz w:val="24"/>
          <w:szCs w:val="24"/>
        </w:rPr>
        <w:t>язан</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ю</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ab/>
        <w:tab/>
        <w:tab/>
        <w:tab/>
        <w:tab/>
        <w:tab/>
        <w:tab/>
        <w:tab/>
        <w:tab/>
        <w:t>(45 274)</w:t>
        <w:tab/>
        <w:tab/>
        <w:t>(30 988)</w:t>
        <w:tab/>
        <w:tab/>
        <w:tab/>
        <w:t xml:space="preserve">Payroll and payroll related costs </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луг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торонн</w:t>
      </w:r>
      <w:r>
        <w:rPr>
          <w:rFonts w:cs="Times New Roman CYR" w:ascii="Times New Roman CYR" w:hAnsi="Times New Roman CYR"/>
          <w:sz w:val="24"/>
          <w:szCs w:val="24"/>
          <w:lang w:val="en-US"/>
        </w:rPr>
        <w:t>i</w:t>
      </w:r>
      <w:r>
        <w:rPr>
          <w:rFonts w:cs="Times New Roman CYR" w:ascii="Times New Roman CYR" w:hAnsi="Times New Roman CYR"/>
          <w:sz w:val="24"/>
          <w:szCs w:val="24"/>
        </w:rPr>
        <w:t>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ган</w:t>
      </w:r>
      <w:r>
        <w:rPr>
          <w:rFonts w:cs="Times New Roman CYR" w:ascii="Times New Roman CYR" w:hAnsi="Times New Roman CYR"/>
          <w:sz w:val="24"/>
          <w:szCs w:val="24"/>
          <w:lang w:val="en-US"/>
        </w:rPr>
        <w:t>i</w:t>
      </w:r>
      <w:r>
        <w:rPr>
          <w:rFonts w:cs="Times New Roman CYR" w:ascii="Times New Roman CYR" w:hAnsi="Times New Roman CYR"/>
          <w:sz w:val="24"/>
          <w:szCs w:val="24"/>
        </w:rPr>
        <w:t>зац</w:t>
      </w:r>
      <w:r>
        <w:rPr>
          <w:rFonts w:cs="Times New Roman CYR" w:ascii="Times New Roman CYR" w:hAnsi="Times New Roman CYR"/>
          <w:sz w:val="24"/>
          <w:szCs w:val="24"/>
          <w:lang w:val="en-US"/>
        </w:rPr>
        <w:t>i</w:t>
      </w:r>
      <w:r>
        <w:rPr>
          <w:rFonts w:cs="Times New Roman CYR" w:ascii="Times New Roman CYR" w:hAnsi="Times New Roman CYR"/>
          <w:sz w:val="24"/>
          <w:szCs w:val="24"/>
        </w:rPr>
        <w:t>й</w:t>
      </w:r>
      <w:r>
        <w:rPr>
          <w:rFonts w:cs="Times New Roman CYR" w:ascii="Times New Roman CYR" w:hAnsi="Times New Roman CYR"/>
          <w:sz w:val="24"/>
          <w:szCs w:val="24"/>
          <w:lang w:val="en-US"/>
        </w:rPr>
        <w:tab/>
        <w:tab/>
        <w:tab/>
        <w:tab/>
        <w:tab/>
        <w:tab/>
        <w:tab/>
        <w:tab/>
        <w:tab/>
        <w:tab/>
        <w:tab/>
        <w:tab/>
        <w:tab/>
        <w:tab/>
        <w:tab/>
        <w:tab/>
        <w:tab/>
        <w:tab/>
        <w:tab/>
        <w:tab/>
        <w:tab/>
        <w:t>(7 057)</w:t>
        <w:tab/>
        <w:tab/>
        <w:t>(23 298)</w:t>
        <w:tab/>
        <w:tab/>
        <w:tab/>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Professional, information and other services</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b/>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Амортизац</w:t>
      </w:r>
      <w:r>
        <w:rPr>
          <w:rFonts w:cs="Times New Roman CYR" w:ascii="Times New Roman CYR" w:hAnsi="Times New Roman CYR"/>
          <w:sz w:val="24"/>
          <w:szCs w:val="24"/>
          <w:lang w:val="en-US"/>
        </w:rPr>
        <w:t>i</w:t>
      </w:r>
      <w:r>
        <w:rPr>
          <w:rFonts w:cs="Times New Roman CYR" w:ascii="Times New Roman CYR" w:hAnsi="Times New Roman CYR"/>
          <w:sz w:val="24"/>
          <w:szCs w:val="24"/>
        </w:rPr>
        <w:t>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снов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об</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ab/>
        <w:tab/>
        <w:tab/>
        <w:tab/>
        <w:tab/>
        <w:tab/>
        <w:tab/>
        <w:tab/>
        <w:tab/>
        <w:tab/>
        <w:tab/>
        <w:tab/>
        <w:tab/>
        <w:tab/>
        <w:tab/>
        <w:tab/>
        <w:tab/>
        <w:tab/>
        <w:tab/>
        <w:tab/>
        <w:tab/>
        <w:t>(9 700)</w:t>
        <w:tab/>
        <w:tab/>
        <w:t>(8 813)</w:t>
        <w:tab/>
        <w:tab/>
        <w:tab/>
        <w:t>Depreciation and amortisation</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кладськ</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ab/>
        <w:tab/>
        <w:tab/>
        <w:tab/>
        <w:tab/>
        <w:tab/>
        <w:tab/>
        <w:tab/>
        <w:tab/>
        <w:tab/>
        <w:tab/>
        <w:tab/>
        <w:tab/>
        <w:t>(19 300)</w:t>
        <w:tab/>
        <w:tab/>
        <w:t>(6 111)</w:t>
        <w:tab/>
        <w:tab/>
        <w:tab/>
        <w:t>Warehouse expenses</w:t>
        <w:tab/>
      </w:r>
    </w:p>
    <w:p>
      <w:pPr>
        <w:pStyle w:val="Normal"/>
        <w:widowControl w:val="false"/>
        <w:autoSpaceDE w:val="false"/>
        <w:spacing w:lineRule="auto" w:line="240" w:before="0" w:after="0"/>
        <w:jc w:val="both"/>
        <w:rPr/>
      </w:pP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монт</w:t>
      </w:r>
      <w:r>
        <w:rPr>
          <w:rFonts w:cs="Times New Roman CYR" w:ascii="Times New Roman CYR" w:hAnsi="Times New Roman CYR"/>
          <w:sz w:val="24"/>
          <w:szCs w:val="24"/>
          <w:lang w:val="en-US"/>
        </w:rPr>
        <w:t xml:space="preserve"> i </w:t>
      </w:r>
      <w:r>
        <w:rPr>
          <w:rFonts w:cs="Times New Roman CYR" w:ascii="Times New Roman CYR" w:hAnsi="Times New Roman CYR"/>
          <w:sz w:val="24"/>
          <w:szCs w:val="24"/>
        </w:rPr>
        <w:t>утрима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снов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об</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ab/>
        <w:tab/>
        <w:tab/>
        <w:tab/>
        <w:tab/>
        <w:tab/>
        <w:tab/>
        <w:tab/>
        <w:tab/>
        <w:tab/>
        <w:tab/>
        <w:tab/>
        <w:tab/>
        <w:tab/>
        <w:tab/>
        <w:tab/>
        <w:t>(6 065)</w:t>
        <w:tab/>
        <w:tab/>
        <w:t>(2 305)</w:t>
        <w:tab/>
        <w:tab/>
        <w:tab/>
        <w:t>Repairs and maintenance of property, plant and equipment</w:t>
      </w:r>
    </w:p>
    <w:p>
      <w:pPr>
        <w:pStyle w:val="Normal"/>
        <w:widowControl w:val="false"/>
        <w:autoSpaceDE w:val="false"/>
        <w:spacing w:lineRule="auto" w:line="240" w:before="0" w:after="0"/>
        <w:jc w:val="both"/>
        <w:rPr/>
      </w:pPr>
      <w:r>
        <w:rPr>
          <w:rFonts w:cs="Times New Roman CYR" w:ascii="Times New Roman CYR" w:hAnsi="Times New Roman CYR"/>
          <w:sz w:val="24"/>
          <w:szCs w:val="24"/>
        </w:rPr>
        <w:t>Операц</w:t>
      </w:r>
      <w:r>
        <w:rPr>
          <w:rFonts w:cs="Times New Roman CYR" w:ascii="Times New Roman CYR" w:hAnsi="Times New Roman CYR"/>
          <w:sz w:val="24"/>
          <w:szCs w:val="24"/>
          <w:lang w:val="en-US"/>
        </w:rPr>
        <w:t>i</w:t>
      </w:r>
      <w:r>
        <w:rPr>
          <w:rFonts w:cs="Times New Roman CYR" w:ascii="Times New Roman CYR" w:hAnsi="Times New Roman CYR"/>
          <w:sz w:val="24"/>
          <w:szCs w:val="24"/>
        </w:rPr>
        <w:t>й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енда</w:t>
      </w:r>
      <w:r>
        <w:rPr>
          <w:rFonts w:cs="Times New Roman CYR" w:ascii="Times New Roman CYR" w:hAnsi="Times New Roman CYR"/>
          <w:sz w:val="24"/>
          <w:szCs w:val="24"/>
          <w:lang w:val="en-US"/>
        </w:rPr>
        <w:tab/>
        <w:tab/>
        <w:tab/>
        <w:tab/>
        <w:tab/>
        <w:tab/>
        <w:tab/>
        <w:tab/>
        <w:tab/>
        <w:tab/>
        <w:tab/>
        <w:tab/>
        <w:tab/>
        <w:tab/>
        <w:tab/>
        <w:tab/>
        <w:tab/>
        <w:tab/>
        <w:tab/>
        <w:tab/>
        <w:tab/>
        <w:tab/>
        <w:tab/>
        <w:tab/>
        <w:t>(882)</w:t>
        <w:tab/>
        <w:tab/>
        <w:t>(1 670)</w:t>
        <w:tab/>
        <w:tab/>
        <w:tab/>
        <w:t>Professional, information and other services</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en-US"/>
        </w:rPr>
        <w:t>I</w:t>
      </w:r>
      <w:r>
        <w:rPr>
          <w:rFonts w:cs="Times New Roman CYR" w:ascii="Times New Roman CYR" w:hAnsi="Times New Roman CYR"/>
          <w:sz w:val="24"/>
          <w:szCs w:val="24"/>
        </w:rPr>
        <w:t>нш</w:t>
      </w:r>
      <w:r>
        <w:rPr>
          <w:rFonts w:cs="Times New Roman CYR" w:ascii="Times New Roman CYR" w:hAnsi="Times New Roman CYR"/>
          <w:sz w:val="24"/>
          <w:szCs w:val="24"/>
          <w:lang w:val="en-US"/>
        </w:rPr>
        <w:t xml:space="preserve">i </w:t>
      </w:r>
      <w:r>
        <w:rPr>
          <w:rFonts w:cs="Times New Roman CYR" w:ascii="Times New Roman CYR" w:hAnsi="Times New Roman CYR"/>
          <w:sz w:val="24"/>
          <w:szCs w:val="24"/>
        </w:rPr>
        <w:t>витрати</w:t>
      </w:r>
      <w:r>
        <w:rPr>
          <w:rFonts w:cs="Times New Roman CYR" w:ascii="Times New Roman CYR" w:hAnsi="Times New Roman CYR"/>
          <w:sz w:val="24"/>
          <w:szCs w:val="24"/>
          <w:lang w:val="en-US"/>
        </w:rPr>
        <w:tab/>
        <w:tab/>
        <w:tab/>
        <w:tab/>
        <w:tab/>
        <w:tab/>
        <w:tab/>
        <w:tab/>
        <w:tab/>
        <w:tab/>
        <w:tab/>
        <w:tab/>
        <w:tab/>
        <w:tab/>
        <w:tab/>
        <w:tab/>
        <w:tab/>
        <w:tab/>
        <w:tab/>
        <w:tab/>
        <w:tab/>
        <w:tab/>
        <w:tab/>
        <w:tab/>
        <w:tab/>
        <w:tab/>
        <w:t>(58 584)</w:t>
        <w:tab/>
        <w:tab/>
        <w:t>(33 840)</w:t>
        <w:tab/>
        <w:tab/>
        <w:t>cross reff</w:t>
        <w:tab/>
        <w:t>Other expenses</w:t>
        <w:tab/>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481 424)</w:t>
        <w:tab/>
        <w:tab/>
        <w:t>(507 465)</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ороннiх органiзацiй включають послуги зв'язку, комунальнi, професiйнi, санiтарнi послуги, витрати по сертифiкацiї та iншi послуг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ab/>
        <w:t>Iншi доходи / iншi витрат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 та iншi витрати за рiк, що закiнчився 31 грудня, були представленi таким чин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Прим.</w:t>
        <w:tab/>
        <w:tab/>
        <w:tab/>
        <w:tab/>
        <w:tab/>
        <w:tab/>
        <w:tab/>
        <w:tab/>
        <w:tab/>
        <w:t>2023</w:t>
        <w:tab/>
        <w:tab/>
        <w:t>2022</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списання кредиторської заборгованостi</w:t>
        <w:tab/>
        <w:tab/>
        <w:tab/>
        <w:tab/>
        <w:tab/>
        <w:tab/>
        <w:tab/>
        <w:tab/>
        <w:tab/>
        <w:tab/>
        <w:tab/>
        <w:tab/>
        <w:tab/>
        <w:tab/>
        <w:tab/>
        <w:tab/>
        <w:t xml:space="preserve">2 166 </w:t>
        <w:tab/>
        <w:tab/>
        <w:t xml:space="preserve">1 639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купiвлi-продажу iноземної валюти</w:t>
        <w:tab/>
        <w:tab/>
        <w:tab/>
        <w:tab/>
        <w:tab/>
        <w:tab/>
        <w:tab/>
        <w:tab/>
        <w:tab/>
        <w:tab/>
        <w:tab/>
        <w:tab/>
        <w:tab/>
        <w:tab/>
        <w:tab/>
        <w:tab/>
        <w:tab/>
        <w:tab/>
        <w:t>-</w:t>
        <w:tab/>
        <w:tab/>
        <w:t xml:space="preserve">4 668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курсової рiзницi</w:t>
        <w:tab/>
        <w:tab/>
        <w:tab/>
        <w:tab/>
        <w:tab/>
        <w:tab/>
        <w:tab/>
        <w:tab/>
        <w:tab/>
        <w:tab/>
        <w:tab/>
        <w:tab/>
        <w:tab/>
        <w:tab/>
        <w:tab/>
        <w:tab/>
        <w:tab/>
        <w:tab/>
        <w:tab/>
        <w:t xml:space="preserve">73 812 </w:t>
        <w:tab/>
        <w:tab/>
        <w:t xml:space="preserve">44 77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штрафи пенi неустойки</w:t>
        <w:tab/>
        <w:tab/>
        <w:tab/>
        <w:tab/>
        <w:tab/>
        <w:tab/>
        <w:tab/>
        <w:tab/>
        <w:tab/>
        <w:tab/>
        <w:tab/>
        <w:tab/>
        <w:tab/>
        <w:tab/>
        <w:tab/>
        <w:tab/>
        <w:tab/>
        <w:tab/>
        <w:tab/>
        <w:tab/>
        <w:t xml:space="preserve">2 024 </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вибуття необоротних активiв</w:t>
        <w:tab/>
        <w:tab/>
        <w:tab/>
        <w:tab/>
        <w:tab/>
        <w:tab/>
        <w:tab/>
        <w:tab/>
        <w:tab/>
        <w:tab/>
        <w:tab/>
        <w:tab/>
        <w:tab/>
        <w:tab/>
        <w:tab/>
        <w:tab/>
        <w:tab/>
        <w:tab/>
        <w:tab/>
        <w:t xml:space="preserve">2 811 </w:t>
        <w:tab/>
        <w:tab/>
        <w:t xml:space="preserve">2 52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ab/>
        <w:tab/>
        <w:tab/>
        <w:tab/>
        <w:tab/>
        <w:tab/>
        <w:tab/>
        <w:tab/>
        <w:tab/>
        <w:tab/>
        <w:tab/>
        <w:tab/>
        <w:tab/>
        <w:tab/>
        <w:tab/>
        <w:tab/>
        <w:tab/>
        <w:tab/>
        <w:tab/>
        <w:tab/>
        <w:tab/>
        <w:tab/>
        <w:tab/>
        <w:tab/>
        <w:tab/>
        <w:t xml:space="preserve">11 735 </w:t>
        <w:tab/>
        <w:tab/>
        <w:t xml:space="preserve">15 626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iншi доходи</w:t>
        <w:tab/>
        <w:tab/>
        <w:tab/>
        <w:tab/>
        <w:tab/>
        <w:tab/>
        <w:tab/>
        <w:tab/>
        <w:tab/>
        <w:tab/>
        <w:tab/>
        <w:tab/>
        <w:tab/>
        <w:tab/>
        <w:tab/>
        <w:tab/>
        <w:tab/>
        <w:tab/>
        <w:tab/>
        <w:tab/>
        <w:tab/>
        <w:tab/>
        <w:tab/>
        <w:tab/>
        <w:t xml:space="preserve">92 548 </w:t>
        <w:tab/>
        <w:tab/>
        <w:t xml:space="preserve">69 229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невиробничого персоналу та пов'язанi з нею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5 169)</w:t>
        <w:tab/>
        <w:tab/>
        <w:t>(21 266)</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ий ПДВ</w:t>
        <w:tab/>
        <w:tab/>
        <w:tab/>
        <w:tab/>
        <w:tab/>
        <w:tab/>
        <w:tab/>
        <w:tab/>
        <w:tab/>
        <w:tab/>
        <w:tab/>
        <w:tab/>
        <w:tab/>
        <w:tab/>
        <w:tab/>
        <w:tab/>
        <w:tab/>
        <w:tab/>
        <w:tab/>
        <w:tab/>
        <w:tab/>
        <w:tab/>
        <w:tab/>
        <w:tab/>
        <w:tab/>
        <w:t>(3 784)</w:t>
        <w:tab/>
        <w:tab/>
        <w:t>(4 69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сумнiвнi i безнадiйнi борги</w:t>
        <w:tab/>
        <w:tab/>
        <w:tab/>
        <w:tab/>
        <w:tab/>
        <w:tab/>
        <w:tab/>
        <w:tab/>
        <w:tab/>
        <w:tab/>
        <w:t>16</w:t>
        <w:tab/>
        <w:tab/>
        <w:tab/>
        <w:tab/>
        <w:tab/>
        <w:tab/>
        <w:tab/>
        <w:tab/>
        <w:tab/>
        <w:t>(214 099)</w:t>
        <w:tab/>
        <w:tab/>
        <w:t>(7 01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трати вiд знецiнення запасiв i псування цiнностей</w:t>
        <w:tab/>
        <w:tab/>
        <w:tab/>
        <w:tab/>
        <w:tab/>
        <w:tab/>
        <w:tab/>
        <w:tab/>
        <w:tab/>
        <w:tab/>
        <w:tab/>
        <w:tab/>
        <w:tab/>
        <w:tab/>
        <w:tab/>
        <w:t>(3 074)</w:t>
        <w:tab/>
        <w:tab/>
        <w:t>(7 659)</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 визнаними штрафами, пенями, неустойкам</w:t>
        <w:tab/>
        <w:tab/>
        <w:tab/>
        <w:tab/>
        <w:tab/>
        <w:tab/>
        <w:tab/>
        <w:tab/>
        <w:tab/>
        <w:tab/>
        <w:tab/>
        <w:tab/>
        <w:tab/>
        <w:tab/>
        <w:t>(140)</w:t>
        <w:tab/>
        <w:tab/>
        <w:t>(74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ab/>
        <w:tab/>
        <w:tab/>
        <w:tab/>
        <w:tab/>
        <w:tab/>
        <w:tab/>
        <w:tab/>
        <w:tab/>
        <w:tab/>
        <w:tab/>
        <w:tab/>
        <w:tab/>
        <w:tab/>
        <w:tab/>
        <w:tab/>
        <w:tab/>
        <w:tab/>
        <w:tab/>
        <w:tab/>
        <w:tab/>
        <w:tab/>
        <w:tab/>
        <w:tab/>
        <w:tab/>
        <w:t>(38 634)</w:t>
        <w:tab/>
        <w:tab/>
        <w:t>(81 653)</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iншi витрати</w:t>
        <w:tab/>
        <w:tab/>
        <w:tab/>
        <w:tab/>
        <w:tab/>
        <w:tab/>
        <w:tab/>
        <w:tab/>
        <w:tab/>
        <w:tab/>
        <w:tab/>
        <w:tab/>
        <w:tab/>
        <w:tab/>
        <w:tab/>
        <w:tab/>
        <w:tab/>
        <w:tab/>
        <w:tab/>
        <w:tab/>
        <w:tab/>
        <w:tab/>
        <w:tab/>
        <w:tab/>
        <w:t>(264 900)</w:t>
        <w:tab/>
        <w:tab/>
        <w:t>(123 035)</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cross reff</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iншi доходи / iншi витрати, нетто</w:t>
        <w:tab/>
        <w:tab/>
        <w:tab/>
        <w:tab/>
        <w:tab/>
        <w:tab/>
        <w:tab/>
        <w:tab/>
        <w:tab/>
        <w:tab/>
        <w:tab/>
        <w:tab/>
        <w:tab/>
        <w:tab/>
        <w:tab/>
        <w:tab/>
        <w:tab/>
        <w:t>(172 352)</w:t>
        <w:tab/>
        <w:tab/>
        <w:t>(53 806)</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Фiнансовi доходи / витрати, нетто</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доходи / витрати, нетто за рiк, що закiнчився 31 грудня, були представленi таким чином:</w:t>
        <w:tab/>
        <w:tab/>
        <w:tab/>
        <w:tab/>
        <w:tab/>
        <w:tab/>
        <w:tab/>
        <w:tab/>
        <w:tab/>
        <w:tab/>
        <w:tab/>
        <w:tab/>
        <w:tab/>
        <w:tab/>
        <w:tab/>
        <w:tab/>
        <w:tab/>
        <w:tab/>
        <w:tab/>
        <w:tab/>
        <w:tab/>
        <w:tab/>
        <w:tab/>
        <w:tab/>
        <w:tab/>
        <w:tab/>
        <w:tab/>
        <w:tab/>
        <w:tab/>
        <w:tab/>
        <w:tab/>
        <w:t>2023</w:t>
        <w:tab/>
        <w:tab/>
        <w:t>2022</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доходи</w:t>
        <w:tab/>
        <w:tab/>
        <w:tab/>
        <w:tab/>
        <w:tab/>
        <w:tab/>
        <w:tab/>
        <w:tab/>
        <w:tab/>
        <w:tab/>
        <w:tab/>
        <w:tab/>
        <w:tab/>
        <w:tab/>
        <w:tab/>
        <w:tab/>
        <w:tab/>
        <w:tab/>
        <w:tab/>
        <w:tab/>
        <w:tab/>
        <w:tab/>
        <w:tab/>
        <w:tab/>
        <w:t xml:space="preserve">35 179 </w:t>
        <w:tab/>
        <w:tab/>
        <w:t xml:space="preserve">1 645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дисконтування займiв</w:t>
        <w:tab/>
        <w:tab/>
        <w:tab/>
        <w:tab/>
        <w:tab/>
        <w:tab/>
        <w:tab/>
        <w:tab/>
        <w:tab/>
        <w:tab/>
        <w:tab/>
        <w:tab/>
        <w:tab/>
        <w:tab/>
        <w:tab/>
        <w:tab/>
        <w:tab/>
        <w:tab/>
        <w:tab/>
        <w:tab/>
        <w:tab/>
        <w:t>-</w:t>
        <w:tab/>
        <w:tab/>
        <w:t xml:space="preserve">13 581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доходи</w:t>
        <w:tab/>
        <w:tab/>
        <w:tab/>
        <w:tab/>
        <w:tab/>
        <w:tab/>
        <w:tab/>
        <w:tab/>
        <w:tab/>
        <w:tab/>
        <w:tab/>
        <w:tab/>
        <w:tab/>
        <w:tab/>
        <w:tab/>
        <w:tab/>
        <w:tab/>
        <w:tab/>
        <w:tab/>
        <w:tab/>
        <w:tab/>
        <w:tab/>
        <w:tab/>
        <w:t xml:space="preserve">12 466 </w:t>
        <w:tab/>
        <w:tab/>
        <w:t xml:space="preserve">8 067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фiнансовий дохiд</w:t>
        <w:tab/>
        <w:tab/>
        <w:tab/>
        <w:tab/>
        <w:tab/>
        <w:tab/>
        <w:tab/>
        <w:tab/>
        <w:tab/>
        <w:tab/>
        <w:tab/>
        <w:tab/>
        <w:tab/>
        <w:tab/>
        <w:tab/>
        <w:tab/>
        <w:tab/>
        <w:tab/>
        <w:tab/>
        <w:tab/>
        <w:tab/>
        <w:tab/>
        <w:t xml:space="preserve">47 645 </w:t>
        <w:tab/>
        <w:tab/>
        <w:t xml:space="preserve">23 293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витрати по кредитам</w:t>
        <w:tab/>
        <w:tab/>
        <w:tab/>
        <w:tab/>
        <w:tab/>
        <w:tab/>
        <w:tab/>
        <w:tab/>
        <w:tab/>
        <w:tab/>
        <w:tab/>
        <w:tab/>
        <w:tab/>
        <w:tab/>
        <w:tab/>
        <w:tab/>
        <w:tab/>
        <w:tab/>
        <w:tab/>
        <w:tab/>
        <w:tab/>
        <w:t>(5 812)</w:t>
        <w:tab/>
        <w:tab/>
        <w:t>(6 442)</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 дисконтування займiв</w:t>
        <w:tab/>
        <w:tab/>
        <w:tab/>
        <w:tab/>
        <w:tab/>
        <w:tab/>
        <w:tab/>
        <w:tab/>
        <w:tab/>
        <w:tab/>
        <w:tab/>
        <w:tab/>
        <w:tab/>
        <w:tab/>
        <w:tab/>
        <w:tab/>
        <w:tab/>
        <w:tab/>
        <w:tab/>
        <w:tab/>
        <w:t>(4 673)</w:t>
        <w:tab/>
        <w:tab/>
        <w:t>(8 90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по орендi</w:t>
        <w:tab/>
        <w:tab/>
        <w:tab/>
        <w:tab/>
        <w:tab/>
        <w:tab/>
        <w:tab/>
        <w:tab/>
        <w:tab/>
        <w:tab/>
        <w:tab/>
        <w:tab/>
        <w:tab/>
        <w:tab/>
        <w:tab/>
        <w:tab/>
        <w:tab/>
        <w:tab/>
        <w:tab/>
        <w:tab/>
        <w:tab/>
        <w:tab/>
        <w:t>(180 851)</w:t>
        <w:tab/>
        <w:tab/>
        <w:t>(168 931)</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фiнансовi витрати</w:t>
        <w:tab/>
        <w:tab/>
        <w:tab/>
        <w:tab/>
        <w:tab/>
        <w:tab/>
        <w:tab/>
        <w:tab/>
        <w:tab/>
        <w:tab/>
        <w:tab/>
        <w:tab/>
        <w:tab/>
        <w:tab/>
        <w:tab/>
        <w:tab/>
        <w:tab/>
        <w:tab/>
        <w:tab/>
        <w:tab/>
        <w:tab/>
        <w:tab/>
        <w:t>(191 336)</w:t>
        <w:tab/>
        <w:tab/>
        <w:t>(184 281)</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фiнансовi доходи / витрати, нетто</w:t>
        <w:tab/>
        <w:tab/>
        <w:tab/>
        <w:tab/>
        <w:tab/>
        <w:tab/>
        <w:tab/>
        <w:tab/>
        <w:tab/>
        <w:tab/>
        <w:tab/>
        <w:tab/>
        <w:tab/>
        <w:tab/>
        <w:tab/>
        <w:tab/>
        <w:tab/>
        <w:t>(143 691)</w:t>
        <w:tab/>
        <w:tab/>
        <w:t>(160 988)</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Доходи / витрати вiд курсових рiзниць, нетто</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 Витрати вiд курсових рiзниць, нетто за рiк, що закiнчився 31 грудня, були представленi таким чином:</w:t>
        <w:tab/>
        <w:tab/>
        <w:tab/>
        <w:tab/>
        <w:tab/>
        <w:tab/>
        <w:tab/>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курсових рiзниць</w:t>
        <w:tab/>
        <w:tab/>
        <w:tab/>
        <w:tab/>
        <w:tab/>
        <w:tab/>
        <w:tab/>
        <w:tab/>
        <w:tab/>
        <w:tab/>
        <w:tab/>
        <w:tab/>
        <w:tab/>
        <w:tab/>
        <w:tab/>
        <w:tab/>
        <w:tab/>
        <w:tab/>
        <w:tab/>
        <w:tab/>
        <w:tab/>
        <w:t xml:space="preserve">118 609 </w:t>
        <w:tab/>
        <w:tab/>
        <w:t xml:space="preserve">274 47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 курсових рiзниць</w:t>
        <w:tab/>
        <w:tab/>
        <w:tab/>
        <w:tab/>
        <w:tab/>
        <w:tab/>
        <w:tab/>
        <w:tab/>
        <w:tab/>
        <w:tab/>
        <w:tab/>
        <w:tab/>
        <w:tab/>
        <w:tab/>
        <w:tab/>
        <w:tab/>
        <w:tab/>
        <w:tab/>
        <w:tab/>
        <w:tab/>
        <w:tab/>
        <w:t>(30 183)</w:t>
        <w:tab/>
        <w:tab/>
        <w:t>(26 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88 426 </w:t>
        <w:tab/>
        <w:tab/>
        <w:t xml:space="preserve">248 450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сновнi засоби.</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 основних засобiв за рiк, що закiнчився 31 грудня, був представлеий в такий спосiб:</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Земля</w:t>
        <w:tab/>
        <w:t>Будiвлi та споруди</w:t>
        <w:tab/>
        <w:t>Машини та обладнання</w:t>
        <w:tab/>
        <w:t>Транспортнi засоби</w:t>
        <w:tab/>
        <w:t>Меблi та офiсне обладнання</w:t>
        <w:tab/>
        <w:t>Незавершене будiвництво i передоплати</w:t>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 xml:space="preserve">      5 276 </w:t>
        <w:tab/>
        <w:t xml:space="preserve">        256 417 </w:t>
        <w:tab/>
        <w:t xml:space="preserve">     1 107 666 </w:t>
        <w:tab/>
        <w:t xml:space="preserve">          81 067 </w:t>
        <w:tab/>
        <w:t xml:space="preserve">          42 002 </w:t>
        <w:tab/>
        <w:t xml:space="preserve">          74 006 </w:t>
        <w:tab/>
        <w:t xml:space="preserve">     1 566 43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ab/>
        <w:tab/>
        <w:tab/>
        <w:tab/>
        <w:tab/>
        <w:tab/>
        <w:tab/>
        <w:tab/>
        <w:t xml:space="preserve">           -   </w:t>
        <w:tab/>
        <w:t xml:space="preserve">          86 540 </w:t>
        <w:tab/>
        <w:t xml:space="preserve">        179 422 </w:t>
        <w:tab/>
        <w:t xml:space="preserve">           9 746 </w:t>
        <w:tab/>
        <w:t xml:space="preserve">           6 161 </w:t>
        <w:tab/>
        <w:t xml:space="preserve">          17 731 </w:t>
        <w:tab/>
        <w:t xml:space="preserve">        299 6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днання з дочiрнiм пiдприємством</w:t>
        <w:tab/>
        <w:tab/>
        <w:tab/>
        <w:t xml:space="preserve">           -   </w:t>
        <w:tab/>
        <w:t xml:space="preserve">          22 738 </w:t>
        <w:tab/>
        <w:t xml:space="preserve">          57 656 </w:t>
        <w:tab/>
        <w:t xml:space="preserve">           1 052 </w:t>
        <w:tab/>
        <w:t xml:space="preserve">              612 </w:t>
        <w:tab/>
        <w:t xml:space="preserve">           4 430 </w:t>
        <w:tab/>
        <w:t xml:space="preserve">          86 48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 xml:space="preserve">           -   </w:t>
        <w:tab/>
        <w:t xml:space="preserve">          (5 401)</w:t>
        <w:tab/>
        <w:t xml:space="preserve">         (24 938)</w:t>
        <w:tab/>
        <w:t xml:space="preserve">          (2 185)</w:t>
        <w:tab/>
        <w:t xml:space="preserve">             (921)</w:t>
        <w:tab/>
        <w:t xml:space="preserve">                -   </w:t>
        <w:tab/>
        <w:t xml:space="preserve">         (33 44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фер</w:t>
        <w:tab/>
        <w:tab/>
        <w:tab/>
        <w:tab/>
        <w:tab/>
        <w:tab/>
        <w:tab/>
        <w:tab/>
        <w:tab/>
        <w:tab/>
        <w:tab/>
        <w:t xml:space="preserve">           -   </w:t>
        <w:tab/>
        <w:t xml:space="preserve">          36 649 </w:t>
        <w:tab/>
        <w:t xml:space="preserve">           3 055 </w:t>
        <w:tab/>
        <w:t xml:space="preserve">                -   </w:t>
        <w:tab/>
        <w:t xml:space="preserve">              333 </w:t>
        <w:tab/>
        <w:t xml:space="preserve">         (40 037)</w:t>
        <w:tab/>
        <w:t xml:space="preserve">                -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 xml:space="preserve">      5 276 </w:t>
        <w:tab/>
        <w:t xml:space="preserve">        396 943 </w:t>
        <w:tab/>
        <w:t xml:space="preserve">     1 322 861 </w:t>
        <w:tab/>
        <w:t xml:space="preserve">          89 680 </w:t>
        <w:tab/>
        <w:t xml:space="preserve">          48 187 </w:t>
        <w:tab/>
        <w:t xml:space="preserve">          56 130 </w:t>
        <w:tab/>
        <w:t xml:space="preserve">     1 919 07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ab/>
        <w:tab/>
        <w:tab/>
        <w:tab/>
        <w:tab/>
        <w:tab/>
        <w:tab/>
        <w:tab/>
        <w:t xml:space="preserve">           -   </w:t>
        <w:tab/>
        <w:t xml:space="preserve">          65 884 </w:t>
        <w:tab/>
        <w:t xml:space="preserve">        290 628 </w:t>
        <w:tab/>
        <w:t xml:space="preserve">          12 612 </w:t>
        <w:tab/>
        <w:t xml:space="preserve">           7 106 </w:t>
        <w:tab/>
        <w:t xml:space="preserve">          17 228 </w:t>
        <w:tab/>
        <w:t xml:space="preserve">        393 45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 xml:space="preserve">           -   </w:t>
        <w:tab/>
        <w:t xml:space="preserve">          (6 800)</w:t>
        <w:tab/>
        <w:t xml:space="preserve">         (23 737)</w:t>
        <w:tab/>
        <w:t xml:space="preserve">          (2 264)</w:t>
        <w:tab/>
        <w:t xml:space="preserve">          (1 708)</w:t>
        <w:tab/>
        <w:t xml:space="preserve">                -   </w:t>
        <w:tab/>
        <w:t xml:space="preserve">         (34 509)</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фер</w:t>
        <w:tab/>
        <w:tab/>
        <w:tab/>
        <w:tab/>
        <w:tab/>
        <w:tab/>
        <w:tab/>
        <w:tab/>
        <w:tab/>
        <w:tab/>
        <w:tab/>
        <w:t xml:space="preserve">           -   </w:t>
        <w:tab/>
        <w:t xml:space="preserve">           2 981 </w:t>
        <w:tab/>
        <w:t xml:space="preserve">          11 213 </w:t>
        <w:tab/>
        <w:t xml:space="preserve">           2 155 </w:t>
        <w:tab/>
        <w:t xml:space="preserve">           1 070 </w:t>
        <w:tab/>
        <w:t xml:space="preserve">         (17 419)</w:t>
        <w:tab/>
        <w:t xml:space="preserve">                -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 xml:space="preserve">      5 276 </w:t>
        <w:tab/>
        <w:t xml:space="preserve">        459 008 </w:t>
        <w:tab/>
        <w:t xml:space="preserve">     1 600 965 </w:t>
        <w:tab/>
        <w:t xml:space="preserve">        102 183 </w:t>
        <w:tab/>
        <w:t xml:space="preserve">          54 655 </w:t>
        <w:tab/>
        <w:t xml:space="preserve">          55 939 </w:t>
        <w:tab/>
        <w:t xml:space="preserve">     2 278 02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 xml:space="preserve">           -   </w:t>
        <w:tab/>
        <w:t xml:space="preserve">         (80 248)</w:t>
        <w:tab/>
        <w:t xml:space="preserve">       (665 904)</w:t>
        <w:tab/>
        <w:t xml:space="preserve">         (59 189)</w:t>
        <w:tab/>
        <w:t xml:space="preserve">         (34 368)</w:t>
        <w:tab/>
        <w:t xml:space="preserve">                -   </w:t>
        <w:tab/>
        <w:t xml:space="preserve">       (839 709)</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 xml:space="preserve">           -   </w:t>
        <w:tab/>
        <w:t xml:space="preserve">         (28 689)</w:t>
        <w:tab/>
        <w:t xml:space="preserve">       (129 066)</w:t>
        <w:tab/>
        <w:t xml:space="preserve">         (11 749)</w:t>
        <w:tab/>
        <w:t xml:space="preserve">          (6 466)</w:t>
        <w:tab/>
        <w:t xml:space="preserve">                -   </w:t>
        <w:tab/>
        <w:t xml:space="preserve">       (175 97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днання з дочiрнiм пiдприємством</w:t>
        <w:tab/>
        <w:tab/>
        <w:tab/>
        <w:t xml:space="preserve">           -   </w:t>
        <w:tab/>
        <w:t xml:space="preserve">         (17 557)</w:t>
        <w:tab/>
        <w:t xml:space="preserve">         (57 277)</w:t>
        <w:tab/>
        <w:t xml:space="preserve">          (1 052)</w:t>
        <w:tab/>
        <w:t xml:space="preserve">             (607)</w:t>
        <w:tab/>
        <w:t xml:space="preserve">                -   </w:t>
        <w:tab/>
        <w:t xml:space="preserve">         (76 49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 xml:space="preserve">           -   </w:t>
        <w:tab/>
        <w:t xml:space="preserve">           5 304 </w:t>
        <w:tab/>
        <w:t xml:space="preserve">          23 210 </w:t>
        <w:tab/>
        <w:t xml:space="preserve">           2 185 </w:t>
        <w:tab/>
        <w:t xml:space="preserve">              879 </w:t>
        <w:tab/>
        <w:t xml:space="preserve">                -   </w:t>
        <w:tab/>
        <w:t xml:space="preserve">          31 57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 xml:space="preserve">           -   </w:t>
        <w:tab/>
        <w:t xml:space="preserve">       (121 190)</w:t>
        <w:tab/>
        <w:t xml:space="preserve">       (829 037)</w:t>
        <w:tab/>
        <w:t xml:space="preserve">         (69 805)</w:t>
        <w:tab/>
        <w:t xml:space="preserve">         (40 562)</w:t>
        <w:tab/>
        <w:t xml:space="preserve">                -   </w:t>
        <w:tab/>
        <w:t xml:space="preserve">    (1 060 594)</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 xml:space="preserve">           -   </w:t>
        <w:tab/>
        <w:t xml:space="preserve">         (25 540)</w:t>
        <w:tab/>
        <w:t xml:space="preserve">       (152 871)</w:t>
        <w:tab/>
        <w:t xml:space="preserve">         (11 364)</w:t>
        <w:tab/>
        <w:t xml:space="preserve">          (6 867)</w:t>
        <w:tab/>
        <w:t xml:space="preserve">                -   </w:t>
        <w:tab/>
        <w:t xml:space="preserve">       (196 64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 xml:space="preserve">           -   </w:t>
        <w:tab/>
        <w:t xml:space="preserve">           4 941 </w:t>
        <w:tab/>
        <w:t xml:space="preserve">          22 564 </w:t>
        <w:tab/>
        <w:t xml:space="preserve">           2 251 </w:t>
        <w:tab/>
        <w:t xml:space="preserve">           1 674 </w:t>
        <w:tab/>
        <w:t xml:space="preserve">                -   </w:t>
        <w:tab/>
        <w:t xml:space="preserve">          31 43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 xml:space="preserve">           -   </w:t>
        <w:tab/>
        <w:t xml:space="preserve">       (141 789)</w:t>
        <w:tab/>
        <w:t xml:space="preserve">       (959 344)</w:t>
        <w:tab/>
        <w:t xml:space="preserve">         (78 918)</w:t>
        <w:tab/>
        <w:t xml:space="preserve">         (45 755)</w:t>
        <w:tab/>
        <w:t xml:space="preserve">                -   </w:t>
        <w:tab/>
        <w:t xml:space="preserve">    (1 225 806)</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 xml:space="preserve">      5 276 </w:t>
        <w:tab/>
        <w:t xml:space="preserve">        275 753 </w:t>
        <w:tab/>
        <w:t xml:space="preserve">        493 824 </w:t>
        <w:tab/>
        <w:t xml:space="preserve">          19 875 </w:t>
        <w:tab/>
        <w:t xml:space="preserve">           7 625 </w:t>
        <w:tab/>
        <w:t xml:space="preserve">          56 130 </w:t>
        <w:tab/>
        <w:t xml:space="preserve">        858 483 </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балансова вартiсть основних засобiв в заставi</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   </w:t>
        <w:tab/>
        <w:t xml:space="preserve">                -   </w:t>
        <w:tab/>
        <w:t xml:space="preserve">                -   </w:t>
        <w:tab/>
        <w:t xml:space="preserve">                -   </w:t>
        <w:tab/>
        <w:t xml:space="preserve">                -   </w:t>
        <w:tab/>
        <w:t xml:space="preserve">                -   </w:t>
        <w:tab/>
        <w:t xml:space="preserve">                -   </w:t>
        <w:tab/>
        <w:tab/>
        <w:tab/>
        <w:tab/>
        <w:tab/>
        <w:t xml:space="preserve"> тiльки кред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 xml:space="preserve">      5 276 </w:t>
        <w:tab/>
        <w:t xml:space="preserve">        317 219 </w:t>
        <w:tab/>
        <w:t xml:space="preserve">        641 621 </w:t>
        <w:tab/>
        <w:t xml:space="preserve">          23 265 </w:t>
        <w:tab/>
        <w:t xml:space="preserve">           8 900 </w:t>
        <w:tab/>
        <w:t xml:space="preserve">          55 939 </w:t>
        <w:tab/>
        <w:t xml:space="preserve">     1 052 220 </w:t>
        <w:tab/>
        <w:tab/>
        <w:t>cross reff</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балансова вартiсть основних засобiв в заставi</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   </w:t>
        <w:tab/>
        <w:t xml:space="preserve">                -   </w:t>
        <w:tab/>
        <w:t xml:space="preserve">        119 331 </w:t>
        <w:tab/>
        <w:t xml:space="preserve">                -   </w:t>
        <w:tab/>
        <w:t xml:space="preserve">                -   </w:t>
        <w:tab/>
        <w:t xml:space="preserve">                -   </w:t>
        <w:tab/>
        <w:t xml:space="preserve">        119 331 </w:t>
        <w:tab/>
        <w:tab/>
        <w:tab/>
        <w:tab/>
        <w:tab/>
        <w:t xml:space="preserve"> тiльки кред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повнiстю замартизованих основних засобiв якi використовуються у виробничiй дiяльностi виглядає наступним чином:</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Земля</w:t>
        <w:tab/>
        <w:t>Будiвлi та споруди</w:t>
        <w:tab/>
        <w:t>Машини та обладнання</w:t>
        <w:tab/>
        <w:t>Транспортнi засоби</w:t>
        <w:tab/>
        <w:t>Меблi та офiсне обладнання</w:t>
        <w:tab/>
        <w:t>Незавершене будiвництво i передоплати</w:t>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 xml:space="preserve">           -   </w:t>
        <w:tab/>
        <w:t xml:space="preserve">          24 525 </w:t>
        <w:tab/>
        <w:t xml:space="preserve">        127 135 </w:t>
        <w:tab/>
        <w:t xml:space="preserve">           8 842 </w:t>
        <w:tab/>
        <w:t xml:space="preserve">          32 652 </w:t>
        <w:tab/>
        <w:t xml:space="preserve">                -   </w:t>
        <w:tab/>
        <w:t xml:space="preserve">        193 15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 xml:space="preserve">           -   </w:t>
        <w:tab/>
        <w:t xml:space="preserve">          25 520 </w:t>
        <w:tab/>
        <w:t xml:space="preserve">        145 400 </w:t>
        <w:tab/>
        <w:t xml:space="preserve">          12 830 </w:t>
        <w:tab/>
        <w:t xml:space="preserve">          36 479 </w:t>
        <w:tab/>
        <w:t xml:space="preserve">                -   </w:t>
        <w:tab/>
        <w:t xml:space="preserve">        220 22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Нематерiальнi активи</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 нематерiальних активiв за рiк, що закiнчився 31 грудня, був представлений в такий спосiб:</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Програмне забезпечення</w:t>
        <w:tab/>
        <w:tab/>
        <w:t>Права оренди на землю (емфiтевзис)</w:t>
        <w:tab/>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 xml:space="preserve">764 </w:t>
        <w:tab/>
        <w:tab/>
        <w:t xml:space="preserve">62 764 </w:t>
        <w:tab/>
        <w:tab/>
        <w:t xml:space="preserve">63 52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ab/>
        <w:tab/>
        <w:tab/>
        <w:tab/>
        <w:tab/>
        <w:tab/>
        <w:tab/>
        <w:tab/>
        <w:tab/>
        <w:tab/>
        <w:tab/>
        <w:tab/>
        <w:tab/>
        <w:tab/>
        <w:tab/>
        <w:tab/>
        <w:tab/>
        <w:tab/>
        <w:t xml:space="preserve">34 </w:t>
        <w:tab/>
        <w:tab/>
        <w:t xml:space="preserve">15 123 </w:t>
        <w:tab/>
        <w:tab/>
        <w:t xml:space="preserve">15 15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5)</w:t>
        <w:tab/>
        <w:tab/>
        <w:t>-</w:t>
        <w:tab/>
        <w:tab/>
        <w:t>(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 xml:space="preserve">793 </w:t>
        <w:tab/>
        <w:tab/>
        <w:t xml:space="preserve">77 887 </w:t>
        <w:tab/>
        <w:tab/>
        <w:t xml:space="preserve">78 68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ab/>
        <w:tab/>
        <w:tab/>
        <w:tab/>
        <w:tab/>
        <w:tab/>
        <w:tab/>
        <w:tab/>
        <w:tab/>
        <w:tab/>
        <w:tab/>
        <w:tab/>
        <w:tab/>
        <w:tab/>
        <w:tab/>
        <w:tab/>
        <w:tab/>
        <w:tab/>
        <w:t>-</w:t>
        <w:tab/>
        <w:tab/>
        <w:t xml:space="preserve">14 176 </w:t>
        <w:tab/>
        <w:tab/>
        <w:t xml:space="preserve">14 17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302)</w:t>
        <w:tab/>
        <w:tab/>
        <w:t>(200)</w:t>
        <w:tab/>
        <w:tab/>
        <w:t>(50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 xml:space="preserve">491 </w:t>
        <w:tab/>
        <w:tab/>
        <w:t xml:space="preserve">91 863 </w:t>
        <w:tab/>
        <w:tab/>
        <w:t xml:space="preserve">92 35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670)</w:t>
        <w:tab/>
        <w:tab/>
        <w:t>(2 215)</w:t>
        <w:tab/>
        <w:tab/>
        <w:t>(2 88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ab/>
        <w:tab/>
        <w:tab/>
        <w:tab/>
        <w:tab/>
        <w:tab/>
        <w:tab/>
        <w:tab/>
        <w:tab/>
        <w:tab/>
        <w:t>(56)</w:t>
        <w:tab/>
        <w:tab/>
        <w:t>(1 532)</w:t>
        <w:tab/>
        <w:tab/>
        <w:t>(1 588)</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 xml:space="preserve">3 </w:t>
        <w:tab/>
        <w:tab/>
        <w:t>-</w:t>
        <w:tab/>
        <w:tab/>
        <w:t xml:space="preserve">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723)</w:t>
        <w:tab/>
        <w:tab/>
        <w:t>(3 747)</w:t>
        <w:tab/>
        <w:tab/>
        <w:t>(4 47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ab/>
        <w:tab/>
        <w:tab/>
        <w:tab/>
        <w:tab/>
        <w:tab/>
        <w:tab/>
        <w:tab/>
        <w:tab/>
        <w:tab/>
        <w:t>(5)</w:t>
        <w:tab/>
        <w:tab/>
        <w:t>(1 946)</w:t>
        <w:tab/>
        <w:tab/>
        <w:t>(1 95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 xml:space="preserve">302 </w:t>
        <w:tab/>
        <w:tab/>
        <w:t xml:space="preserve">154 </w:t>
        <w:tab/>
        <w:tab/>
        <w:t xml:space="preserve">45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426)</w:t>
        <w:tab/>
        <w:tab/>
        <w:t>(5 539)</w:t>
        <w:tab/>
        <w:tab/>
        <w:t>(5 96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 xml:space="preserve">70 </w:t>
        <w:tab/>
        <w:tab/>
        <w:t xml:space="preserve">74 140 </w:t>
        <w:tab/>
        <w:tab/>
        <w:t xml:space="preserve">74 210 </w:t>
        <w:tab/>
        <w:tab/>
        <w:t>сross reff</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 xml:space="preserve">65 </w:t>
        <w:tab/>
        <w:tab/>
        <w:t xml:space="preserve">86 324 </w:t>
        <w:tab/>
        <w:tab/>
        <w:t xml:space="preserve">86 389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Бiологiчнi активи.</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складаються iз зернових культур i поголiв'я худоби. Необоротнi бiологiчнi активи включають в себе молочне поголiв'я iз середнiм перiодом лактацiї 9 мiсяцiв, свиней i коней. До оборотної великої рогатої худоби (ВРХ) вiдноситься молоде поголiв'я i поголiв'я, утримуване на продаж. Iнше поголiв'я складається, головним чином, з свиней i коней. Iєрархiя джерел оцiнок справедливої вартостi бiологiчних активiв - рiвень 3 i рiвень 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вхiднi данi та припущення були застосованi для визначення справедливої вартостi бiологiчних актив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хiд вiд продажу зернових культур грунтується на очiкуваному обсязi зiбраного зерна. Для молочної худоби дохiд вiд продажiв грунтується на очiкуваному обсязi виробленого молока протягом її продуктивного життя пiсля звiтної дати i очiкуваному обсязi отриманого м'яса на дату забо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изначення справедливої вартостi великої рогатої худоби i свиней використовуються цiни на аналогiчний активи на активному ринку або iнша спостережувана цiна уго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ереднє продуктивне життя корови грунтується на внутрiшнiй статистичнiй iнформ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цiни на зерно, молоко i м'ясо беруться ринковi на кiнець звiтного перiоду;</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робнича собiвартiсть i витрати на збут грунтуються на фактичних операцiйних витрата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ростання продажних цiн також як i виробничих i збутових витрат iмовiрно вiдповiдає прогнозному iндексу споживчих цiн в Українi;</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ля визначення справедливої вартостi бiологiчних активiв застосовується ставка дисконтування до вирахування податкiв, яка грунтується на ринковiй ставцi на дату звiт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допущення базуються на оцiнках менеджменту майбутнiх змiн в сiльському господарствi i тваринництвi i грунтуються на внутрiшнiх i зовнiшнiх джерелах iнформ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значнi неспостережуванi вхiднi данi використовуються в оцiнцi справедливої вартостi зернової продукцiї:</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авка дисконтування 16.52% (2022: 16.6%)</w:t>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рожайнiсть: 7,3 тонн з га для озимої пшеницi (2022 рiк: 6,1 тонн з га для озимої пшениц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цiни на зерновi: 5 460 грн. за тонну для озимої пшеницi (2022: 7 700 грн. за тонну для озимої пшеницi)</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значнi неспостережуванi вхiднi данi використовуються в оцiнцi справедливої вартостi ВРХ:</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авка дисконтування 16.52% (2022: 16.6%)</w:t>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цiна молока: 12,5 грн за лiтр (2022: 11,3 грн за лiтр)</w:t>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цiна м'яса: 55-86 грн за кг (2022: 55-90 грн за кг)</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е зростання (падiння) будь-якого з вищевказаних показникiв призведе до значного збiльшення (зменшення) оцiнки справедливої вартостi. Збiльшення ставки дисконтування призводить до зменшення справедливої вартостi, тодi як збiльшення цiни i врожайностi призводить до збiльшення справедливої варт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w:t>
        <w:tab/>
        <w:t>Необоротнi бiологiчнi активи</w:t>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робоча i виробнича худоба була представлена таким чином:</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Кiльк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w:t>
        <w:tab/>
        <w:t xml:space="preserve">Ва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г</w:t>
        <w:tab/>
        <w:t xml:space="preserve"> </w:t>
        <w:tab/>
        <w:t>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грн.</w:t>
        <w:tab/>
        <w:tab/>
        <w:t>Кiльк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w:t>
        <w:tab/>
        <w:t xml:space="preserve"> </w:t>
        <w:tab/>
        <w:t xml:space="preserve">Ва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г</w:t>
        <w:tab/>
        <w:t xml:space="preserve"> </w:t>
        <w:tab/>
        <w:t>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грн.</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 xml:space="preserve"> </w:t>
        <w:tab/>
        <w:tab/>
        <w:tab/>
        <w:tab/>
        <w:t xml:space="preserve"> </w:t>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Х</w:t>
        <w:tab/>
        <w:tab/>
        <w:tab/>
        <w:tab/>
        <w:tab/>
        <w:tab/>
        <w:tab/>
        <w:tab/>
        <w:tab/>
        <w:tab/>
        <w:tab/>
        <w:t xml:space="preserve">        3 084 </w:t>
        <w:tab/>
        <w:t xml:space="preserve">  1 349 189 </w:t>
        <w:tab/>
        <w:tab/>
        <w:t xml:space="preserve">     135 215 </w:t>
        <w:tab/>
        <w:tab/>
        <w:t xml:space="preserve">        3 054 </w:t>
        <w:tab/>
        <w:tab/>
        <w:t xml:space="preserve">  1 387 694 </w:t>
        <w:tab/>
        <w:tab/>
        <w:t xml:space="preserve">     111 83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i</w:t>
        <w:tab/>
        <w:tab/>
        <w:tab/>
        <w:tab/>
        <w:tab/>
        <w:tab/>
        <w:tab/>
        <w:tab/>
        <w:tab/>
        <w:tab/>
        <w:tab/>
        <w:t xml:space="preserve">             19 </w:t>
        <w:tab/>
        <w:t xml:space="preserve">        7 586 </w:t>
        <w:tab/>
        <w:t xml:space="preserve"> </w:t>
        <w:tab/>
        <w:t xml:space="preserve">           421 </w:t>
        <w:tab/>
        <w:tab/>
        <w:t xml:space="preserve">             19 </w:t>
        <w:tab/>
        <w:t xml:space="preserve"> </w:t>
        <w:tab/>
        <w:t xml:space="preserve">        7 725 </w:t>
        <w:tab/>
        <w:t xml:space="preserve"> </w:t>
        <w:tab/>
        <w:t xml:space="preserve">           36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 xml:space="preserve">           3 103 </w:t>
        <w:tab/>
        <w:t xml:space="preserve">     1 356 775 </w:t>
        <w:tab/>
        <w:t xml:space="preserve"> </w:t>
        <w:tab/>
        <w:t xml:space="preserve">        135 636 </w:t>
        <w:tab/>
        <w:tab/>
        <w:t xml:space="preserve">           3 073 </w:t>
        <w:tab/>
        <w:t xml:space="preserve"> </w:t>
        <w:tab/>
        <w:t xml:space="preserve">     1 395 419 </w:t>
        <w:tab/>
        <w:t xml:space="preserve"> </w:t>
        <w:tab/>
        <w:t xml:space="preserve">        112 199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рка вартостi робочої i виробничої худоби на 31 грудня була представлена наступним чином:</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 xml:space="preserve"> Прим.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ab/>
        <w:tab/>
        <w:tab/>
        <w:tab/>
        <w:tab/>
        <w:tab/>
        <w:tab/>
        <w:tab/>
        <w:tab/>
        <w:tab/>
        <w:tab/>
        <w:tab/>
        <w:t xml:space="preserve">56 04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  в результатi переведення</w:t>
        <w:tab/>
        <w:tab/>
        <w:tab/>
        <w:tab/>
        <w:tab/>
        <w:tab/>
        <w:tab/>
        <w:tab/>
        <w:tab/>
        <w:tab/>
        <w:tab/>
        <w:tab/>
        <w:tab/>
        <w:tab/>
        <w:tab/>
        <w:t>14.2.2</w:t>
        <w:tab/>
        <w:tab/>
        <w:tab/>
        <w:tab/>
        <w:tab/>
        <w:tab/>
        <w:tab/>
        <w:tab/>
        <w:t xml:space="preserve">71 43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варин</w:t>
        <w:tab/>
        <w:tab/>
        <w:tab/>
        <w:tab/>
        <w:tab/>
        <w:tab/>
        <w:tab/>
        <w:tab/>
        <w:tab/>
        <w:tab/>
        <w:tab/>
        <w:tab/>
        <w:tab/>
        <w:tab/>
        <w:tab/>
        <w:tab/>
        <w:tab/>
        <w:tab/>
        <w:tab/>
        <w:tab/>
        <w:tab/>
        <w:tab/>
        <w:tab/>
        <w:tab/>
        <w:tab/>
        <w:tab/>
        <w:tab/>
        <w:tab/>
        <w:tab/>
        <w:tab/>
        <w:t>(7 48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справедливої вартостi бiологiчних активiв</w:t>
        <w:tab/>
        <w:tab/>
        <w:tab/>
        <w:tab/>
        <w:tab/>
        <w:tab/>
        <w:tab/>
        <w:tab/>
        <w:tab/>
        <w:tab/>
        <w:tab/>
        <w:tab/>
        <w:tab/>
        <w:tab/>
        <w:tab/>
        <w:tab/>
        <w:tab/>
        <w:tab/>
        <w:tab/>
        <w:tab/>
        <w:tab/>
        <w:tab/>
        <w:t>(7 79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 xml:space="preserve">112 199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 в результатi переведення</w:t>
        <w:tab/>
        <w:tab/>
        <w:tab/>
        <w:tab/>
        <w:tab/>
        <w:tab/>
        <w:tab/>
        <w:tab/>
        <w:tab/>
        <w:tab/>
        <w:tab/>
        <w:tab/>
        <w:tab/>
        <w:tab/>
        <w:tab/>
        <w:t>14.2.2</w:t>
        <w:tab/>
        <w:tab/>
        <w:tab/>
        <w:tab/>
        <w:tab/>
        <w:tab/>
        <w:tab/>
        <w:tab/>
        <w:t xml:space="preserve">50 25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варин</w:t>
        <w:tab/>
        <w:tab/>
        <w:tab/>
        <w:tab/>
        <w:tab/>
        <w:tab/>
        <w:tab/>
        <w:tab/>
        <w:tab/>
        <w:tab/>
        <w:tab/>
        <w:tab/>
        <w:tab/>
        <w:tab/>
        <w:tab/>
        <w:tab/>
        <w:tab/>
        <w:tab/>
        <w:tab/>
        <w:tab/>
        <w:tab/>
        <w:tab/>
        <w:tab/>
        <w:tab/>
        <w:tab/>
        <w:tab/>
        <w:tab/>
        <w:tab/>
        <w:tab/>
        <w:tab/>
        <w:t>(41 56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справедливої вартостi бiологiчних активiв</w:t>
        <w:tab/>
        <w:tab/>
        <w:tab/>
        <w:tab/>
        <w:tab/>
        <w:tab/>
        <w:tab/>
        <w:tab/>
        <w:tab/>
        <w:tab/>
        <w:tab/>
        <w:tab/>
        <w:tab/>
        <w:tab/>
        <w:tab/>
        <w:tab/>
        <w:tab/>
        <w:tab/>
        <w:tab/>
        <w:tab/>
        <w:tab/>
        <w:tab/>
        <w:t xml:space="preserve">14 74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 xml:space="preserve">135 636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w:t>
        <w:tab/>
        <w:t>Оборотнi бiологiчнi активи</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на 31 грудня були представленi таким чином:</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Прим.</w:t>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слини i насадження</w:t>
        <w:tab/>
        <w:tab/>
        <w:tab/>
        <w:tab/>
        <w:tab/>
        <w:tab/>
        <w:tab/>
        <w:tab/>
        <w:t>14.2.1.</w:t>
        <w:tab/>
        <w:tab/>
        <w:tab/>
        <w:tab/>
        <w:tab/>
        <w:tab/>
        <w:tab/>
        <w:tab/>
        <w:tab/>
        <w:tab/>
        <w:tab/>
        <w:tab/>
        <w:tab/>
        <w:t xml:space="preserve">28 633 </w:t>
        <w:tab/>
        <w:tab/>
        <w:t xml:space="preserve">48 87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на вирощуваннi та вiдгодiвлi</w:t>
        <w:tab/>
        <w:tab/>
        <w:tab/>
        <w:tab/>
        <w:t>14.2.2.</w:t>
        <w:tab/>
        <w:tab/>
        <w:tab/>
        <w:tab/>
        <w:tab/>
        <w:tab/>
        <w:tab/>
        <w:tab/>
        <w:tab/>
        <w:tab/>
        <w:tab/>
        <w:tab/>
        <w:tab/>
        <w:t xml:space="preserve">101 901 </w:t>
        <w:tab/>
        <w:tab/>
        <w:t xml:space="preserve">107 52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130 534 </w:t>
        <w:tab/>
        <w:tab/>
        <w:t xml:space="preserve">156 394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1.</w:t>
        <w:tab/>
        <w:t>Рослини i насадження</w:t>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бiологiчнi активи рослинництва були представленi таким чин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Пло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а</w:t>
        <w:tab/>
        <w:tab/>
        <w:t>Вартiсть, тис.грн.</w:t>
        <w:tab/>
        <w:tab/>
        <w:t xml:space="preserve">Пло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а</w:t>
        <w:tab/>
        <w:tab/>
        <w:t>Вартiсть, тис.грн.</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 xml:space="preserve"> </w:t>
        <w:tab/>
        <w:tab/>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iви озимої пшеницi</w:t>
        <w:tab/>
        <w:tab/>
        <w:tab/>
        <w:tab/>
        <w:tab/>
        <w:tab/>
        <w:tab/>
        <w:tab/>
        <w:tab/>
        <w:tab/>
        <w:tab/>
        <w:t xml:space="preserve">9 682 </w:t>
        <w:tab/>
        <w:tab/>
        <w:t xml:space="preserve">26 093 </w:t>
        <w:tab/>
        <w:tab/>
        <w:t xml:space="preserve">10 319 </w:t>
        <w:tab/>
        <w:tab/>
        <w:t xml:space="preserve">47 28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iви на корм</w:t>
        <w:tab/>
        <w:tab/>
        <w:tab/>
        <w:tab/>
        <w:tab/>
        <w:tab/>
        <w:tab/>
        <w:tab/>
        <w:tab/>
        <w:tab/>
        <w:tab/>
        <w:tab/>
        <w:tab/>
        <w:t xml:space="preserve">531 </w:t>
        <w:tab/>
        <w:tab/>
        <w:t xml:space="preserve">2 540 </w:t>
        <w:tab/>
        <w:tab/>
        <w:t xml:space="preserve">575 </w:t>
        <w:tab/>
        <w:tab/>
        <w:t xml:space="preserve">1 585 </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 xml:space="preserve">10 213 </w:t>
        <w:tab/>
        <w:tab/>
        <w:t xml:space="preserve">28 633 </w:t>
        <w:tab/>
        <w:tab/>
        <w:t xml:space="preserve">10 894 </w:t>
        <w:tab/>
        <w:tab/>
        <w:t xml:space="preserve">48 871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рка вартостi бiологiчних активiв рослинництва на 31 грудня представлена наступним чином:</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 xml:space="preserve"> </w:t>
        <w:tab/>
        <w:tab/>
        <w:tab/>
        <w:tab/>
        <w:tab/>
        <w:tab/>
        <w:tab/>
        <w:tab/>
        <w:tab/>
        <w:tab/>
        <w:tab/>
        <w:tab/>
        <w:tab/>
        <w:t xml:space="preserve">60 51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днання з дочiрнiм пiдприємством</w:t>
        <w:tab/>
        <w:tab/>
        <w:tab/>
        <w:tab/>
        <w:tab/>
        <w:tab/>
        <w:tab/>
        <w:tab/>
        <w:tab/>
        <w:tab/>
        <w:tab/>
        <w:tab/>
        <w:tab/>
        <w:tab/>
        <w:tab/>
        <w:tab/>
        <w:tab/>
        <w:tab/>
        <w:tab/>
        <w:tab/>
        <w:tab/>
        <w:tab/>
        <w:tab/>
        <w:tab/>
        <w:tab/>
        <w:t xml:space="preserve">22 12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урожай</w:t>
        <w:tab/>
        <w:tab/>
        <w:tab/>
        <w:tab/>
        <w:tab/>
        <w:tab/>
        <w:tab/>
        <w:tab/>
        <w:tab/>
        <w:tab/>
        <w:tab/>
        <w:tab/>
        <w:tab/>
        <w:tab/>
        <w:tab/>
        <w:tab/>
        <w:tab/>
        <w:tab/>
        <w:tab/>
        <w:tab/>
        <w:tab/>
        <w:tab/>
        <w:tab/>
        <w:tab/>
        <w:tab/>
        <w:tab/>
        <w:tab/>
        <w:tab/>
        <w:tab/>
        <w:tab/>
        <w:t xml:space="preserve">1 584 22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справедливої вартостi сiльськогосподарської продукцiї та бiологiчних активiв</w:t>
        <w:tab/>
        <w:tab/>
        <w:tab/>
        <w:tab/>
        <w:tab/>
        <w:tab/>
        <w:tab/>
        <w:tab/>
        <w:tab/>
        <w:tab/>
        <w:tab/>
        <w:tab/>
        <w:t xml:space="preserve">32 433 </w:t>
        <w:tab/>
        <w:tab/>
        <w:tab/>
        <w:t xml:space="preserve">38 021 </w:t>
        <w:tab/>
        <w:t xml:space="preserve">             -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в результатi збору врожаю</w:t>
        <w:tab/>
        <w:tab/>
        <w:tab/>
        <w:tab/>
        <w:tab/>
        <w:tab/>
        <w:tab/>
        <w:tab/>
        <w:tab/>
        <w:tab/>
        <w:tab/>
        <w:tab/>
        <w:tab/>
        <w:tab/>
        <w:tab/>
        <w:tab/>
        <w:tab/>
        <w:tab/>
        <w:tab/>
        <w:tab/>
        <w:tab/>
        <w:tab/>
        <w:tab/>
        <w:tab/>
        <w:tab/>
        <w:t>(1 650 42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 xml:space="preserve">48 871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урожай</w:t>
        <w:tab/>
        <w:tab/>
        <w:tab/>
        <w:tab/>
        <w:tab/>
        <w:tab/>
        <w:tab/>
        <w:tab/>
        <w:tab/>
        <w:tab/>
        <w:tab/>
        <w:tab/>
        <w:tab/>
        <w:tab/>
        <w:tab/>
        <w:tab/>
        <w:tab/>
        <w:tab/>
        <w:tab/>
        <w:tab/>
        <w:tab/>
        <w:tab/>
        <w:tab/>
        <w:tab/>
        <w:tab/>
        <w:tab/>
        <w:tab/>
        <w:tab/>
        <w:tab/>
        <w:tab/>
        <w:t xml:space="preserve">1 945 19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справедливої вартостi сiльськогосподарської продукцiї та бiологiчних активiв</w:t>
        <w:tab/>
        <w:tab/>
        <w:tab/>
        <w:tab/>
        <w:tab/>
        <w:tab/>
        <w:tab/>
        <w:tab/>
        <w:tab/>
        <w:tab/>
        <w:tab/>
        <w:tab/>
        <w:t xml:space="preserve">251 969 </w:t>
        <w:tab/>
        <w:tab/>
        <w:tab/>
        <w:t xml:space="preserve">245 483 </w:t>
        <w:tab/>
        <w:t xml:space="preserve">             -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в результатi збору врожаю</w:t>
        <w:tab/>
        <w:tab/>
        <w:tab/>
        <w:tab/>
        <w:tab/>
        <w:tab/>
        <w:tab/>
        <w:tab/>
        <w:tab/>
        <w:tab/>
        <w:tab/>
        <w:tab/>
        <w:tab/>
        <w:tab/>
        <w:tab/>
        <w:tab/>
        <w:tab/>
        <w:tab/>
        <w:tab/>
        <w:tab/>
        <w:tab/>
        <w:tab/>
        <w:tab/>
        <w:tab/>
        <w:tab/>
        <w:t>(2 217 40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 xml:space="preserve">28 633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2.</w:t>
        <w:tab/>
        <w:t>Тварини на вирощуваннi та вiдгодiвлi</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тварини на вирощуваннi та вiдгодiвлi представленi таким чином:</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Кiльк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w:t>
        <w:tab/>
        <w:t xml:space="preserve">Ва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г</w:t>
        <w:tab/>
        <w:t xml:space="preserve"> </w:t>
        <w:tab/>
        <w:t>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грн.</w:t>
        <w:tab/>
        <w:tab/>
        <w:t>Кiльк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w:t>
        <w:tab/>
        <w:t xml:space="preserve"> </w:t>
        <w:tab/>
        <w:t xml:space="preserve">Ва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г</w:t>
        <w:tab/>
        <w:t xml:space="preserve"> </w:t>
        <w:tab/>
        <w:t>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грн.</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 xml:space="preserve"> </w:t>
        <w:tab/>
        <w:tab/>
        <w:tab/>
        <w:tab/>
        <w:t xml:space="preserve"> </w:t>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Х</w:t>
        <w:tab/>
        <w:tab/>
        <w:tab/>
        <w:tab/>
        <w:tab/>
        <w:tab/>
        <w:tab/>
        <w:tab/>
        <w:tab/>
        <w:tab/>
        <w:tab/>
        <w:t xml:space="preserve">        4 606 </w:t>
        <w:tab/>
        <w:t xml:space="preserve">  1 001 023 </w:t>
        <w:tab/>
        <w:tab/>
        <w:t xml:space="preserve">       77 385 </w:t>
        <w:tab/>
        <w:tab/>
        <w:t xml:space="preserve">        4 369 </w:t>
        <w:tab/>
        <w:tab/>
        <w:t xml:space="preserve">     993 903 </w:t>
        <w:tab/>
        <w:tab/>
        <w:t xml:space="preserve">       74 97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инi</w:t>
        <w:tab/>
        <w:tab/>
        <w:tab/>
        <w:tab/>
        <w:tab/>
        <w:tab/>
        <w:tab/>
        <w:tab/>
        <w:tab/>
        <w:tab/>
        <w:tab/>
        <w:t xml:space="preserve">        3 954 </w:t>
        <w:tab/>
        <w:t xml:space="preserve">     443 169 </w:t>
        <w:tab/>
        <w:tab/>
        <w:t xml:space="preserve">       24 516 </w:t>
        <w:tab/>
        <w:tab/>
        <w:t xml:space="preserve">        3 982 </w:t>
        <w:tab/>
        <w:tab/>
        <w:t xml:space="preserve">     427 885 </w:t>
        <w:tab/>
        <w:tab/>
        <w:t xml:space="preserve">       32 54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 xml:space="preserve">           8 560 </w:t>
        <w:tab/>
        <w:t xml:space="preserve">     1 444 192 </w:t>
        <w:tab/>
        <w:t xml:space="preserve"> </w:t>
        <w:tab/>
        <w:t xml:space="preserve">        101 901 </w:t>
        <w:tab/>
        <w:tab/>
        <w:t xml:space="preserve">           8 351 </w:t>
        <w:tab/>
        <w:t xml:space="preserve"> </w:t>
        <w:tab/>
        <w:t xml:space="preserve">     1 421 788 </w:t>
        <w:tab/>
        <w:t xml:space="preserve"> </w:t>
        <w:tab/>
        <w:t xml:space="preserve">        107 523 </w:t>
        <w:tab/>
        <w:tab/>
        <w:t xml:space="preserve">               -   </w:t>
        <w:tab/>
        <w:t xml:space="preserve">               -   </w:t>
        <w:tab/>
        <w:tab/>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рка вартостi тварин на вирощуваннi та вiдгодiвлi на 31 грудня була представлена наступним чином:</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ab/>
        <w:tab/>
        <w:tab/>
        <w:tab/>
        <w:tab/>
        <w:tab/>
        <w:tab/>
        <w:tab/>
        <w:tab/>
        <w:tab/>
        <w:tab/>
        <w:tab/>
        <w:t xml:space="preserve">59 94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наслiдок придбання</w:t>
        <w:tab/>
        <w:tab/>
        <w:tab/>
        <w:tab/>
        <w:tab/>
        <w:tab/>
        <w:tab/>
        <w:tab/>
        <w:tab/>
        <w:tab/>
        <w:tab/>
        <w:tab/>
        <w:tab/>
        <w:tab/>
        <w:tab/>
        <w:tab/>
        <w:tab/>
        <w:tab/>
        <w:tab/>
        <w:tab/>
        <w:tab/>
        <w:tab/>
        <w:tab/>
        <w:tab/>
        <w:tab/>
        <w:tab/>
        <w:t xml:space="preserve">54 33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наслiдок приплоду i приросту</w:t>
        <w:tab/>
        <w:tab/>
        <w:tab/>
        <w:tab/>
        <w:tab/>
        <w:tab/>
        <w:tab/>
        <w:tab/>
        <w:tab/>
        <w:tab/>
        <w:tab/>
        <w:tab/>
        <w:tab/>
        <w:tab/>
        <w:tab/>
        <w:tab/>
        <w:tab/>
        <w:tab/>
        <w:tab/>
        <w:tab/>
        <w:tab/>
        <w:tab/>
        <w:tab/>
        <w:t xml:space="preserve">124 66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варин</w:t>
        <w:tab/>
        <w:tab/>
        <w:tab/>
        <w:tab/>
        <w:tab/>
        <w:tab/>
        <w:tab/>
        <w:tab/>
        <w:tab/>
        <w:tab/>
        <w:tab/>
        <w:tab/>
        <w:tab/>
        <w:tab/>
        <w:tab/>
        <w:tab/>
        <w:tab/>
        <w:tab/>
        <w:tab/>
        <w:tab/>
        <w:tab/>
        <w:tab/>
        <w:tab/>
        <w:tab/>
        <w:tab/>
        <w:tab/>
        <w:tab/>
        <w:tab/>
        <w:tab/>
        <w:tab/>
        <w:t>(87 269)</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едення в iншу групу (необоротнi активи)</w:t>
        <w:tab/>
        <w:tab/>
        <w:tab/>
        <w:tab/>
        <w:tab/>
        <w:tab/>
        <w:tab/>
        <w:tab/>
        <w:tab/>
        <w:tab/>
        <w:tab/>
        <w:tab/>
        <w:tab/>
        <w:tab/>
        <w:tab/>
        <w:tab/>
        <w:tab/>
        <w:tab/>
        <w:tab/>
        <w:tab/>
        <w:tab/>
        <w:tab/>
        <w:tab/>
        <w:t>(57 526)</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справедливої вартостi бiологiчних активiв  </w:t>
        <w:tab/>
        <w:tab/>
        <w:tab/>
        <w:tab/>
        <w:tab/>
        <w:tab/>
        <w:tab/>
        <w:tab/>
        <w:tab/>
        <w:tab/>
        <w:tab/>
        <w:tab/>
        <w:tab/>
        <w:tab/>
        <w:tab/>
        <w:tab/>
        <w:tab/>
        <w:tab/>
        <w:tab/>
        <w:tab/>
        <w:tab/>
        <w:tab/>
        <w:t xml:space="preserve">13 38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 xml:space="preserve">107 523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наслiдок придбання</w:t>
        <w:tab/>
        <w:tab/>
        <w:tab/>
        <w:tab/>
        <w:tab/>
        <w:tab/>
        <w:tab/>
        <w:tab/>
        <w:tab/>
        <w:tab/>
        <w:tab/>
        <w:tab/>
        <w:tab/>
        <w:tab/>
        <w:tab/>
        <w:tab/>
        <w:tab/>
        <w:tab/>
        <w:tab/>
        <w:tab/>
        <w:tab/>
        <w:tab/>
        <w:tab/>
        <w:tab/>
        <w:tab/>
        <w:tab/>
        <w:t xml:space="preserve">42 35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наслiдок приплоду i приросту</w:t>
        <w:tab/>
        <w:tab/>
        <w:tab/>
        <w:tab/>
        <w:tab/>
        <w:tab/>
        <w:tab/>
        <w:tab/>
        <w:tab/>
        <w:tab/>
        <w:tab/>
        <w:tab/>
        <w:tab/>
        <w:tab/>
        <w:tab/>
        <w:tab/>
        <w:tab/>
        <w:tab/>
        <w:tab/>
        <w:tab/>
        <w:tab/>
        <w:tab/>
        <w:tab/>
        <w:t xml:space="preserve">161 21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варин</w:t>
        <w:tab/>
        <w:tab/>
        <w:tab/>
        <w:tab/>
        <w:tab/>
        <w:tab/>
        <w:tab/>
        <w:tab/>
        <w:tab/>
        <w:tab/>
        <w:tab/>
        <w:tab/>
        <w:tab/>
        <w:tab/>
        <w:tab/>
        <w:tab/>
        <w:tab/>
        <w:tab/>
        <w:tab/>
        <w:tab/>
        <w:tab/>
        <w:tab/>
        <w:tab/>
        <w:tab/>
        <w:tab/>
        <w:tab/>
        <w:tab/>
        <w:tab/>
        <w:tab/>
        <w:tab/>
        <w:t>(179 13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едення в iншу групу (необоротнi активи)</w:t>
        <w:tab/>
        <w:tab/>
        <w:tab/>
        <w:tab/>
        <w:tab/>
        <w:tab/>
        <w:tab/>
        <w:tab/>
        <w:tab/>
        <w:tab/>
        <w:tab/>
        <w:tab/>
        <w:tab/>
        <w:tab/>
        <w:tab/>
        <w:tab/>
        <w:tab/>
        <w:tab/>
        <w:tab/>
        <w:tab/>
        <w:tab/>
        <w:tab/>
        <w:tab/>
        <w:t>(8 83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справедливої вартостi бiологiчних активiв  </w:t>
        <w:tab/>
        <w:tab/>
        <w:tab/>
        <w:tab/>
        <w:tab/>
        <w:tab/>
        <w:tab/>
        <w:tab/>
        <w:tab/>
        <w:tab/>
        <w:tab/>
        <w:tab/>
        <w:tab/>
        <w:tab/>
        <w:tab/>
        <w:tab/>
        <w:tab/>
        <w:tab/>
        <w:tab/>
        <w:tab/>
        <w:tab/>
        <w:tab/>
        <w:t>(21 229)</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 xml:space="preserve">101 901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Запаси.</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на 31 грудня були представленi таким чином:</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Прим.</w:t>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сiльського господарства</w:t>
        <w:tab/>
        <w:tab/>
        <w:tab/>
        <w:tab/>
        <w:tab/>
        <w:tab/>
        <w:tab/>
        <w:t xml:space="preserve">15.2.   </w:t>
        <w:tab/>
        <w:tab/>
        <w:tab/>
        <w:tab/>
        <w:tab/>
        <w:tab/>
        <w:tab/>
        <w:tab/>
        <w:tab/>
        <w:tab/>
        <w:tab/>
        <w:t xml:space="preserve">803 578 </w:t>
        <w:tab/>
        <w:tab/>
        <w:t xml:space="preserve">519 46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ab/>
        <w:tab/>
        <w:tab/>
        <w:tab/>
        <w:tab/>
        <w:tab/>
        <w:tab/>
        <w:tab/>
        <w:tab/>
        <w:tab/>
        <w:tab/>
        <w:t xml:space="preserve">15.1.   </w:t>
        <w:tab/>
        <w:tab/>
        <w:tab/>
        <w:tab/>
        <w:tab/>
        <w:tab/>
        <w:tab/>
        <w:tab/>
        <w:tab/>
        <w:tab/>
        <w:tab/>
        <w:t xml:space="preserve">670 229 </w:t>
        <w:tab/>
        <w:tab/>
        <w:t xml:space="preserve">769 51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и сiльськогосподарського призначення</w:t>
        <w:tab/>
        <w:tab/>
        <w:tab/>
        <w:tab/>
        <w:tab/>
        <w:tab/>
        <w:tab/>
        <w:tab/>
        <w:tab/>
        <w:tab/>
        <w:tab/>
        <w:tab/>
        <w:tab/>
        <w:tab/>
        <w:tab/>
        <w:tab/>
        <w:t xml:space="preserve">218 720 </w:t>
        <w:tab/>
        <w:tab/>
        <w:t xml:space="preserve">180 22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посiви</w:t>
        <w:tab/>
        <w:tab/>
        <w:tab/>
        <w:tab/>
        <w:tab/>
        <w:tab/>
        <w:tab/>
        <w:tab/>
        <w:tab/>
        <w:tab/>
        <w:tab/>
        <w:tab/>
        <w:tab/>
        <w:tab/>
        <w:tab/>
        <w:tab/>
        <w:tab/>
        <w:tab/>
        <w:tab/>
        <w:tab/>
        <w:tab/>
        <w:tab/>
        <w:tab/>
        <w:tab/>
        <w:t xml:space="preserve">209 450 </w:t>
        <w:tab/>
        <w:tab/>
        <w:t xml:space="preserve">312 16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ab/>
        <w:tab/>
        <w:tab/>
        <w:tab/>
        <w:tab/>
        <w:tab/>
        <w:tab/>
        <w:tab/>
        <w:tab/>
        <w:tab/>
        <w:tab/>
        <w:tab/>
        <w:tab/>
        <w:tab/>
        <w:tab/>
        <w:tab/>
        <w:tab/>
        <w:tab/>
        <w:tab/>
        <w:tab/>
        <w:tab/>
        <w:tab/>
        <w:tab/>
        <w:tab/>
        <w:tab/>
        <w:tab/>
        <w:t xml:space="preserve">427 </w:t>
        <w:tab/>
        <w:tab/>
        <w:t xml:space="preserve">425 28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ab/>
        <w:tab/>
        <w:tab/>
        <w:tab/>
        <w:tab/>
        <w:tab/>
        <w:tab/>
        <w:tab/>
        <w:tab/>
        <w:tab/>
        <w:tab/>
        <w:tab/>
        <w:tab/>
        <w:tab/>
        <w:tab/>
        <w:tab/>
        <w:tab/>
        <w:tab/>
        <w:tab/>
        <w:tab/>
        <w:tab/>
        <w:tab/>
        <w:tab/>
        <w:tab/>
        <w:t xml:space="preserve">26 085 </w:t>
        <w:tab/>
        <w:tab/>
        <w:t xml:space="preserve">22 98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ab/>
        <w:tab/>
        <w:tab/>
        <w:tab/>
        <w:tab/>
        <w:tab/>
        <w:tab/>
        <w:tab/>
        <w:tab/>
        <w:tab/>
        <w:tab/>
        <w:tab/>
        <w:tab/>
        <w:tab/>
        <w:tab/>
        <w:tab/>
        <w:tab/>
        <w:tab/>
        <w:tab/>
        <w:tab/>
        <w:tab/>
        <w:tab/>
        <w:t xml:space="preserve">41 934 </w:t>
        <w:tab/>
        <w:tab/>
        <w:t xml:space="preserve">39 87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ab/>
        <w:tab/>
        <w:tab/>
        <w:tab/>
        <w:tab/>
        <w:tab/>
        <w:tab/>
        <w:tab/>
        <w:tab/>
        <w:tab/>
        <w:tab/>
        <w:tab/>
        <w:tab/>
        <w:tab/>
        <w:tab/>
        <w:tab/>
        <w:tab/>
        <w:tab/>
        <w:tab/>
        <w:tab/>
        <w:tab/>
        <w:tab/>
        <w:tab/>
        <w:tab/>
        <w:tab/>
        <w:tab/>
        <w:t xml:space="preserve">69 503 </w:t>
        <w:tab/>
        <w:tab/>
        <w:t xml:space="preserve">68 35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ab/>
        <w:tab/>
        <w:tab/>
        <w:tab/>
        <w:tab/>
        <w:tab/>
        <w:tab/>
        <w:tab/>
        <w:tab/>
        <w:tab/>
        <w:tab/>
        <w:tab/>
        <w:tab/>
        <w:tab/>
        <w:tab/>
        <w:tab/>
        <w:tab/>
        <w:tab/>
        <w:tab/>
        <w:tab/>
        <w:tab/>
        <w:t xml:space="preserve">35 336 </w:t>
        <w:tab/>
        <w:tab/>
        <w:t xml:space="preserve">58 13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паси</w:t>
        <w:tab/>
        <w:tab/>
        <w:tab/>
        <w:tab/>
        <w:tab/>
        <w:tab/>
        <w:tab/>
        <w:tab/>
        <w:tab/>
        <w:tab/>
        <w:tab/>
        <w:tab/>
        <w:tab/>
        <w:tab/>
        <w:tab/>
        <w:tab/>
        <w:tab/>
        <w:tab/>
        <w:tab/>
        <w:tab/>
        <w:tab/>
        <w:tab/>
        <w:tab/>
        <w:tab/>
        <w:tab/>
        <w:tab/>
        <w:t xml:space="preserve">37 251 </w:t>
        <w:tab/>
        <w:tab/>
        <w:t xml:space="preserve">29 68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2 112 513 </w:t>
        <w:tab/>
        <w:tab/>
        <w:t xml:space="preserve">2 425 698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1.   </w:t>
        <w:tab/>
        <w:t>Готова продукцiя</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готова продукцiя за видами була представлена наступним чином:</w:t>
        <w:tab/>
        <w:tab/>
        <w:tab/>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укор</w:t>
        <w:tab/>
        <w:tab/>
        <w:tab/>
        <w:tab/>
        <w:tab/>
        <w:tab/>
        <w:tab/>
        <w:tab/>
        <w:tab/>
        <w:tab/>
        <w:tab/>
        <w:tab/>
        <w:tab/>
        <w:tab/>
        <w:tab/>
        <w:tab/>
        <w:tab/>
        <w:tab/>
        <w:tab/>
        <w:tab/>
        <w:tab/>
        <w:tab/>
        <w:tab/>
        <w:tab/>
        <w:tab/>
        <w:tab/>
        <w:tab/>
        <w:tab/>
        <w:t xml:space="preserve">634 648 </w:t>
        <w:tab/>
        <w:tab/>
        <w:t xml:space="preserve">721 12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м сухий гранульований</w:t>
        <w:tab/>
        <w:tab/>
        <w:tab/>
        <w:tab/>
        <w:tab/>
        <w:tab/>
        <w:tab/>
        <w:tab/>
        <w:tab/>
        <w:tab/>
        <w:tab/>
        <w:tab/>
        <w:tab/>
        <w:tab/>
        <w:tab/>
        <w:tab/>
        <w:tab/>
        <w:tab/>
        <w:tab/>
        <w:tab/>
        <w:tab/>
        <w:tab/>
        <w:t xml:space="preserve">18 192 </w:t>
        <w:tab/>
        <w:tab/>
        <w:t xml:space="preserve">24 73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ляса</w:t>
        <w:tab/>
        <w:tab/>
        <w:tab/>
        <w:tab/>
        <w:tab/>
        <w:tab/>
        <w:tab/>
        <w:tab/>
        <w:tab/>
        <w:tab/>
        <w:tab/>
        <w:tab/>
        <w:tab/>
        <w:tab/>
        <w:tab/>
        <w:tab/>
        <w:tab/>
        <w:tab/>
        <w:tab/>
        <w:tab/>
        <w:tab/>
        <w:tab/>
        <w:tab/>
        <w:tab/>
        <w:tab/>
        <w:tab/>
        <w:tab/>
        <w:t xml:space="preserve">15 586 </w:t>
        <w:tab/>
        <w:tab/>
        <w:t xml:space="preserve">20 54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w:t>
        <w:tab/>
        <w:tab/>
        <w:tab/>
        <w:tab/>
        <w:tab/>
        <w:tab/>
        <w:tab/>
        <w:tab/>
        <w:tab/>
        <w:tab/>
        <w:tab/>
        <w:tab/>
        <w:tab/>
        <w:tab/>
        <w:tab/>
        <w:tab/>
        <w:tab/>
        <w:tab/>
        <w:tab/>
        <w:tab/>
        <w:tab/>
        <w:tab/>
        <w:tab/>
        <w:tab/>
        <w:tab/>
        <w:tab/>
        <w:tab/>
        <w:tab/>
        <w:t xml:space="preserve">1 803 </w:t>
        <w:tab/>
        <w:tab/>
        <w:t xml:space="preserve">3 12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670 229 </w:t>
        <w:tab/>
        <w:tab/>
        <w:t xml:space="preserve">769 518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2.   </w:t>
        <w:tab/>
        <w:t>Продукцiя сiльського господарства</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продукцiя сiльського господарства за видами була представлена наступним чином:</w:t>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курудза</w:t>
        <w:tab/>
        <w:tab/>
        <w:tab/>
        <w:tab/>
        <w:tab/>
        <w:tab/>
        <w:tab/>
        <w:tab/>
        <w:tab/>
        <w:tab/>
        <w:tab/>
        <w:tab/>
        <w:tab/>
        <w:tab/>
        <w:tab/>
        <w:tab/>
        <w:tab/>
        <w:tab/>
        <w:tab/>
        <w:tab/>
        <w:tab/>
        <w:tab/>
        <w:tab/>
        <w:tab/>
        <w:tab/>
        <w:tab/>
        <w:t xml:space="preserve">367 511 </w:t>
        <w:tab/>
        <w:tab/>
        <w:t xml:space="preserve">209 55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я</w:t>
        <w:tab/>
        <w:tab/>
        <w:tab/>
        <w:tab/>
        <w:tab/>
        <w:tab/>
        <w:tab/>
        <w:tab/>
        <w:tab/>
        <w:tab/>
        <w:tab/>
        <w:tab/>
        <w:tab/>
        <w:tab/>
        <w:tab/>
        <w:tab/>
        <w:tab/>
        <w:tab/>
        <w:tab/>
        <w:tab/>
        <w:tab/>
        <w:tab/>
        <w:tab/>
        <w:tab/>
        <w:tab/>
        <w:tab/>
        <w:tab/>
        <w:tab/>
        <w:t xml:space="preserve">203 791 </w:t>
        <w:tab/>
        <w:tab/>
        <w:t xml:space="preserve">164 20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няшник</w:t>
        <w:tab/>
        <w:tab/>
        <w:tab/>
        <w:tab/>
        <w:tab/>
        <w:tab/>
        <w:tab/>
        <w:tab/>
        <w:tab/>
        <w:tab/>
        <w:tab/>
        <w:tab/>
        <w:tab/>
        <w:tab/>
        <w:tab/>
        <w:tab/>
        <w:tab/>
        <w:tab/>
        <w:tab/>
        <w:tab/>
        <w:tab/>
        <w:tab/>
        <w:tab/>
        <w:tab/>
        <w:tab/>
        <w:tab/>
        <w:tab/>
        <w:t xml:space="preserve">40 438 </w:t>
        <w:tab/>
        <w:tab/>
        <w:t xml:space="preserve">2 53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шениця</w:t>
        <w:tab/>
        <w:tab/>
        <w:tab/>
        <w:tab/>
        <w:tab/>
        <w:tab/>
        <w:tab/>
        <w:tab/>
        <w:tab/>
        <w:tab/>
        <w:tab/>
        <w:tab/>
        <w:tab/>
        <w:tab/>
        <w:tab/>
        <w:tab/>
        <w:tab/>
        <w:tab/>
        <w:tab/>
        <w:tab/>
        <w:tab/>
        <w:tab/>
        <w:tab/>
        <w:tab/>
        <w:tab/>
        <w:tab/>
        <w:tab/>
        <w:t xml:space="preserve">191 188 </w:t>
        <w:tab/>
        <w:tab/>
        <w:t xml:space="preserve">142 2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w:t>
        <w:tab/>
        <w:tab/>
        <w:tab/>
        <w:tab/>
        <w:tab/>
        <w:tab/>
        <w:tab/>
        <w:tab/>
        <w:tab/>
        <w:tab/>
        <w:tab/>
        <w:tab/>
        <w:tab/>
        <w:tab/>
        <w:tab/>
        <w:tab/>
        <w:tab/>
        <w:tab/>
        <w:tab/>
        <w:tab/>
        <w:tab/>
        <w:tab/>
        <w:tab/>
        <w:tab/>
        <w:tab/>
        <w:tab/>
        <w:tab/>
        <w:tab/>
        <w:t xml:space="preserve">650 </w:t>
        <w:tab/>
        <w:tab/>
        <w:t xml:space="preserve">94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803 578 </w:t>
        <w:tab/>
        <w:tab/>
        <w:t xml:space="preserve">519 468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Торгова та iнша дебiторська заборгованiсть i аванси та iншi оборотнi актив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iнша дебiторська заборгованiсть i передоплати на 31 грудня були представленi наступним чином:</w:t>
        <w:tab/>
        <w:tab/>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ab/>
        <w:tab/>
        <w:tab/>
        <w:tab/>
        <w:tab/>
        <w:tab/>
        <w:tab/>
        <w:tab/>
        <w:tab/>
        <w:tab/>
        <w:tab/>
        <w:tab/>
        <w:tab/>
        <w:tab/>
        <w:tab/>
        <w:tab/>
        <w:tab/>
        <w:tab/>
        <w:tab/>
        <w:t xml:space="preserve">1 263 757 </w:t>
        <w:tab/>
        <w:tab/>
        <w:t xml:space="preserve">659 11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пiд торговельну дебiторську заборгованiсть</w:t>
        <w:tab/>
        <w:tab/>
        <w:tab/>
        <w:tab/>
        <w:tab/>
        <w:tab/>
        <w:tab/>
        <w:tab/>
        <w:tab/>
        <w:tab/>
        <w:tab/>
        <w:tab/>
        <w:tab/>
        <w:tab/>
        <w:tab/>
        <w:t>(114 483)</w:t>
        <w:tab/>
        <w:tab/>
        <w:t>(12 70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1 149 274 </w:t>
        <w:tab/>
        <w:tab/>
        <w:t xml:space="preserve">646 406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та iншi оборотнi активи</w:t>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иданi постачальникам</w:t>
        <w:tab/>
        <w:tab/>
        <w:tab/>
        <w:tab/>
        <w:tab/>
        <w:tab/>
        <w:tab/>
        <w:tab/>
        <w:tab/>
        <w:tab/>
        <w:tab/>
        <w:tab/>
        <w:tab/>
        <w:tab/>
        <w:tab/>
        <w:tab/>
        <w:tab/>
        <w:tab/>
        <w:tab/>
        <w:tab/>
        <w:tab/>
        <w:t xml:space="preserve">39 529 </w:t>
        <w:tab/>
        <w:tab/>
        <w:t xml:space="preserve">188 80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допомога</w:t>
        <w:tab/>
        <w:tab/>
        <w:tab/>
        <w:tab/>
        <w:tab/>
        <w:tab/>
        <w:tab/>
        <w:tab/>
        <w:tab/>
        <w:tab/>
        <w:tab/>
        <w:tab/>
        <w:tab/>
        <w:tab/>
        <w:tab/>
        <w:tab/>
        <w:tab/>
        <w:tab/>
        <w:tab/>
        <w:tab/>
        <w:tab/>
        <w:tab/>
        <w:tab/>
        <w:tab/>
        <w:t xml:space="preserve">778 400 </w:t>
        <w:tab/>
        <w:tab/>
        <w:t xml:space="preserve">779 203 </w:t>
        <w:tab/>
        <w:tab/>
        <w:tab/>
        <w:tab/>
        <w:t xml:space="preserve"> по файлу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ab/>
        <w:tab/>
        <w:tab/>
        <w:tab/>
        <w:tab/>
        <w:tab/>
        <w:tab/>
        <w:tab/>
        <w:tab/>
        <w:tab/>
        <w:tab/>
        <w:tab/>
        <w:t xml:space="preserve">42 208 </w:t>
        <w:tab/>
        <w:tab/>
        <w:t>-</w:t>
        <w:tab/>
        <w:tab/>
        <w:tab/>
        <w:tab/>
        <w:t xml:space="preserve"> 1 тис по 1 тис облiгацiї євро по кур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 та розрахунки</w:t>
        <w:tab/>
        <w:tab/>
        <w:tab/>
        <w:tab/>
        <w:tab/>
        <w:tab/>
        <w:tab/>
        <w:tab/>
        <w:tab/>
        <w:tab/>
        <w:tab/>
        <w:tab/>
        <w:tab/>
        <w:tab/>
        <w:tab/>
        <w:tab/>
        <w:t xml:space="preserve">17 712 </w:t>
        <w:tab/>
        <w:tab/>
        <w:t xml:space="preserve">36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пiд аванси та iншi оборотнi активи</w:t>
        <w:tab/>
        <w:tab/>
        <w:tab/>
        <w:tab/>
        <w:tab/>
        <w:tab/>
        <w:tab/>
        <w:tab/>
        <w:tab/>
        <w:tab/>
        <w:tab/>
        <w:tab/>
        <w:tab/>
        <w:tab/>
        <w:tab/>
        <w:tab/>
        <w:tab/>
        <w:tab/>
        <w:t>(3 953)</w:t>
        <w:tab/>
        <w:tab/>
        <w:t>(4 62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873 896 </w:t>
        <w:tab/>
        <w:tab/>
        <w:t xml:space="preserve">963 748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 за строками виникнення станом на 31 грудня представлена у Примiтцi 25.1.</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резервiв за рiк, що закiнчився 31 грудня було представлене в такий спосiб:</w:t>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ab/>
        <w:tab/>
        <w:tab/>
        <w:tab/>
        <w:tab/>
        <w:tab/>
        <w:tab/>
        <w:tab/>
        <w:tab/>
        <w:tab/>
        <w:tab/>
        <w:tab/>
        <w:t>(14 23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w:t>
        <w:tab/>
        <w:tab/>
        <w:tab/>
        <w:tab/>
        <w:tab/>
        <w:tab/>
        <w:tab/>
        <w:tab/>
        <w:tab/>
        <w:tab/>
        <w:tab/>
        <w:tab/>
        <w:tab/>
        <w:tab/>
        <w:tab/>
        <w:tab/>
        <w:tab/>
        <w:tab/>
        <w:tab/>
        <w:tab/>
        <w:tab/>
        <w:tab/>
        <w:tab/>
        <w:tab/>
        <w:tab/>
        <w:tab/>
        <w:tab/>
        <w:tab/>
        <w:tab/>
        <w:tab/>
        <w:tab/>
        <w:tab/>
        <w:t>(7 01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резерву</w:t>
        <w:tab/>
        <w:tab/>
        <w:tab/>
        <w:tab/>
        <w:tab/>
        <w:tab/>
        <w:tab/>
        <w:tab/>
        <w:tab/>
        <w:tab/>
        <w:tab/>
        <w:tab/>
        <w:tab/>
        <w:tab/>
        <w:tab/>
        <w:tab/>
        <w:tab/>
        <w:tab/>
        <w:tab/>
        <w:tab/>
        <w:tab/>
        <w:tab/>
        <w:tab/>
        <w:tab/>
        <w:tab/>
        <w:tab/>
        <w:tab/>
        <w:tab/>
        <w:tab/>
        <w:tab/>
        <w:t xml:space="preserve">3 92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17 328)</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w:t>
        <w:tab/>
        <w:tab/>
        <w:tab/>
        <w:tab/>
        <w:tab/>
        <w:tab/>
        <w:tab/>
        <w:tab/>
        <w:tab/>
        <w:tab/>
        <w:tab/>
        <w:tab/>
        <w:tab/>
        <w:tab/>
        <w:tab/>
        <w:tab/>
        <w:tab/>
        <w:tab/>
        <w:tab/>
        <w:tab/>
        <w:tab/>
        <w:tab/>
        <w:tab/>
        <w:tab/>
        <w:tab/>
        <w:tab/>
        <w:tab/>
        <w:tab/>
        <w:tab/>
        <w:tab/>
        <w:tab/>
        <w:tab/>
        <w:t>(104 830)</w:t>
        <w:tab/>
        <w:tab/>
        <w:t xml:space="preserve">               -   </w:t>
        <w:tab/>
        <w:tab/>
        <w:tab/>
        <w:t xml:space="preserve">       (109 2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резерву</w:t>
        <w:tab/>
        <w:tab/>
        <w:tab/>
        <w:tab/>
        <w:tab/>
        <w:tab/>
        <w:tab/>
        <w:tab/>
        <w:tab/>
        <w:tab/>
        <w:tab/>
        <w:tab/>
        <w:tab/>
        <w:tab/>
        <w:tab/>
        <w:tab/>
        <w:tab/>
        <w:tab/>
        <w:tab/>
        <w:tab/>
        <w:tab/>
        <w:tab/>
        <w:tab/>
        <w:tab/>
        <w:tab/>
        <w:tab/>
        <w:tab/>
        <w:tab/>
        <w:tab/>
        <w:tab/>
        <w:t xml:space="preserve">3 72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118 436)</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Податки до вiдшкодування i передоплати за податками.</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и до вiдшкодування i передоплати за податками на 31 грудня, були представленi таким чином:</w:t>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додану вартiсть (ПДВ) до вiдшкодування i передоплати з ПДВ</w:t>
        <w:tab/>
        <w:tab/>
        <w:tab/>
        <w:tab/>
        <w:tab/>
        <w:tab/>
        <w:tab/>
        <w:tab/>
        <w:tab/>
        <w:t xml:space="preserve">13 540 </w:t>
        <w:tab/>
        <w:tab/>
        <w:t xml:space="preserve">165 82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датки до вiдшкодування i передоплати за податками</w:t>
        <w:tab/>
        <w:tab/>
        <w:tab/>
        <w:tab/>
        <w:tab/>
        <w:tab/>
        <w:tab/>
        <w:tab/>
        <w:tab/>
        <w:tab/>
        <w:tab/>
        <w:tab/>
        <w:tab/>
        <w:t xml:space="preserve">1 211 </w:t>
        <w:tab/>
        <w:tab/>
        <w:t xml:space="preserve">1 211 </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14 751 </w:t>
        <w:tab/>
        <w:tab/>
        <w:t xml:space="preserve">167 034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Грошовi кошти i короткостроковi депозит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 на 31 грудня, були представленi таким чином:</w:t>
        <w:tab/>
        <w:tab/>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банках в iноземнiй валютi</w:t>
        <w:tab/>
        <w:tab/>
        <w:tab/>
        <w:tab/>
        <w:tab/>
        <w:tab/>
        <w:tab/>
        <w:tab/>
        <w:tab/>
        <w:tab/>
        <w:tab/>
        <w:tab/>
        <w:tab/>
        <w:tab/>
        <w:tab/>
        <w:tab/>
        <w:tab/>
        <w:tab/>
        <w:t xml:space="preserve">1 411 944 </w:t>
        <w:tab/>
        <w:tab/>
        <w:t xml:space="preserve">682 45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енi на короткостроковий депозит</w:t>
        <w:tab/>
        <w:tab/>
        <w:tab/>
        <w:tab/>
        <w:tab/>
        <w:tab/>
        <w:tab/>
        <w:tab/>
        <w:tab/>
        <w:tab/>
        <w:tab/>
        <w:tab/>
        <w:tab/>
        <w:tab/>
        <w:t xml:space="preserve">109 269 </w:t>
        <w:tab/>
        <w:tab/>
        <w:t xml:space="preserve">208 004 </w:t>
        <w:tab/>
        <w:tab/>
        <w:t>cross reff</w:t>
        <w:tab/>
        <w:tab/>
        <w:tab/>
        <w:t xml:space="preserve">       (109 2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банках в нацiональнiй валютi</w:t>
        <w:tab/>
        <w:tab/>
        <w:tab/>
        <w:tab/>
        <w:tab/>
        <w:tab/>
        <w:tab/>
        <w:tab/>
        <w:tab/>
        <w:tab/>
        <w:tab/>
        <w:tab/>
        <w:tab/>
        <w:tab/>
        <w:tab/>
        <w:tab/>
        <w:tab/>
        <w:t xml:space="preserve">323 </w:t>
        <w:tab/>
        <w:tab/>
        <w:t xml:space="preserve">68 50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касi</w:t>
        <w:tab/>
        <w:tab/>
        <w:tab/>
        <w:tab/>
        <w:tab/>
        <w:tab/>
        <w:tab/>
        <w:tab/>
        <w:tab/>
        <w:tab/>
        <w:tab/>
        <w:tab/>
        <w:tab/>
        <w:tab/>
        <w:tab/>
        <w:tab/>
        <w:tab/>
        <w:tab/>
        <w:tab/>
        <w:tab/>
        <w:tab/>
        <w:tab/>
        <w:tab/>
        <w:tab/>
        <w:t xml:space="preserve">130 </w:t>
        <w:tab/>
        <w:tab/>
        <w:t xml:space="preserve">10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енi на короткостроковий депозит (резерв)</w:t>
        <w:tab/>
        <w:tab/>
        <w:tab/>
        <w:tab/>
        <w:tab/>
        <w:tab/>
        <w:tab/>
        <w:tab/>
        <w:tab/>
        <w:tab/>
        <w:tab/>
        <w:tab/>
        <w:t>(109 269)</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1 412 397 </w:t>
        <w:tab/>
        <w:tab/>
        <w:t xml:space="preserve">959 068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звiтного перiоду Компанiя мала на балансi депозит у розмiрi 109 269 тисяч гривень. По вказаному депозиту, згiдно судового рiшення, був застосований арешт. Подальше розблокування рахунку невизначене, тому депозит в повному обсязi було зарезервовано через витрати перiод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Короткостроковi позик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позики станом на 31 грудня були представленi таким чином:</w:t>
        <w:tab/>
        <w:tab/>
        <w:tab/>
        <w:tab/>
        <w:tab/>
        <w:tab/>
        <w:tab/>
        <w:tab/>
        <w:tab/>
        <w:tab/>
        <w:tab/>
        <w:tab/>
        <w:tab/>
        <w:tab/>
        <w:tab/>
        <w:tab/>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банкiвськi кредити</w:t>
        <w:tab/>
        <w:tab/>
        <w:tab/>
        <w:tab/>
        <w:tab/>
        <w:tab/>
        <w:tab/>
        <w:tab/>
        <w:tab/>
        <w:tab/>
        <w:tab/>
        <w:tab/>
        <w:tab/>
        <w:tab/>
        <w:tab/>
        <w:tab/>
        <w:tab/>
        <w:tab/>
        <w:tab/>
        <w:tab/>
        <w:t>-</w:t>
        <w:tab/>
        <w:tab/>
        <w:t xml:space="preserve">52 500 </w:t>
        <w:tab/>
        <w:tab/>
        <w:t xml:space="preserve"> cross reff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кредити</w:t>
        <w:tab/>
        <w:tab/>
        <w:tab/>
        <w:tab/>
        <w:tab/>
        <w:tab/>
        <w:tab/>
        <w:tab/>
        <w:tab/>
        <w:tab/>
        <w:tab/>
        <w:tab/>
        <w:tab/>
        <w:tab/>
        <w:tab/>
        <w:tab/>
        <w:tab/>
        <w:tab/>
        <w:tab/>
        <w:tab/>
        <w:tab/>
        <w:t>-</w:t>
        <w:tab/>
        <w:tab/>
        <w:t xml:space="preserve">188 3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w:t>
        <w:tab/>
        <w:tab/>
        <w:t xml:space="preserve">240 827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не було залучено короткострокових банкiвських позик. Станом на 31 грудня 2022 року залучено короткостроковi банкiвськi кредитнi кошти пiд фiксовану процентну ставку 19.2%, кредити залученi в гривнях. Станом на 31 грудня 2022 року залучено iншi короткостроковi кредитнi кошти, у виглядi безвiдсоткової поворотньої фiнансової допомоги, яка була продисконтована за вiдстотковою ставкою 16.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позик та зобов'язань з оренди представленi без урахування овердрафтiв, якi були виключенi для цiлей складання звiту про рух грошових коштiв. Овердрафти погашенi за рахунок надходження грошових коштiв на поточнi рахунк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позик та зобов'язань з оренди, за винятком овердрафтiв, вiдбулися за рахунок наступного:</w:t>
        <w:tab/>
        <w:tab/>
        <w:tab/>
        <w:tab/>
        <w:tab/>
        <w:tab/>
        <w:tab/>
        <w:tab/>
        <w:tab/>
        <w:tab/>
        <w:tab/>
        <w:tab/>
        <w:tab/>
        <w:tab/>
        <w:tab/>
        <w:tab/>
        <w:tab/>
        <w:tab/>
        <w:tab/>
        <w:tab/>
        <w:tab/>
        <w:tab/>
        <w:tab/>
        <w:tab/>
        <w:t>Кредити та позики за вирахуванням овердрафтiв</w:t>
        <w:tab/>
        <w:tab/>
        <w:t>Зобов'язання з оренди</w:t>
        <w:tab/>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w:t>
        <w:tab/>
        <w:tab/>
        <w:t xml:space="preserve">894 880 </w:t>
        <w:tab/>
        <w:tab/>
        <w:t xml:space="preserve">894 880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за рахунок грошових потокiв (нетто)</w:t>
        <w:tab/>
        <w:tab/>
        <w:tab/>
        <w:tab/>
        <w:tab/>
        <w:tab/>
        <w:tab/>
        <w:tab/>
        <w:tab/>
        <w:tab/>
        <w:tab/>
        <w:tab/>
        <w:t xml:space="preserve">239 058 </w:t>
        <w:tab/>
        <w:tab/>
        <w:t>(232 164)</w:t>
        <w:tab/>
        <w:tab/>
        <w:t xml:space="preserve">6 894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за рахунок негрошових потокiв (нетто)</w:t>
        <w:tab/>
        <w:tab/>
        <w:tab/>
        <w:tab/>
        <w:tab/>
        <w:tab/>
        <w:tab/>
        <w:tab/>
        <w:tab/>
        <w:tab/>
        <w:tab/>
        <w:t xml:space="preserve">1 769 </w:t>
        <w:tab/>
        <w:tab/>
        <w:t xml:space="preserve">240 886 </w:t>
        <w:tab/>
        <w:tab/>
        <w:t xml:space="preserve">242 65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готiвковi надходження i змiни в умовах</w:t>
        <w:tab/>
        <w:tab/>
        <w:tab/>
        <w:tab/>
        <w:tab/>
        <w:tab/>
        <w:tab/>
        <w:tab/>
        <w:tab/>
        <w:tab/>
        <w:tab/>
        <w:tab/>
        <w:t>-</w:t>
        <w:tab/>
        <w:tab/>
        <w:t xml:space="preserve">71 955 </w:t>
        <w:tab/>
        <w:tab/>
        <w:t xml:space="preserve">71 95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дисконтування займiв</w:t>
        <w:tab/>
        <w:tab/>
        <w:tab/>
        <w:tab/>
        <w:tab/>
        <w:tab/>
        <w:tab/>
        <w:tab/>
        <w:tab/>
        <w:tab/>
        <w:tab/>
        <w:tab/>
        <w:tab/>
        <w:tab/>
        <w:tab/>
        <w:t>(13 581)</w:t>
        <w:tab/>
        <w:tab/>
        <w:t>-</w:t>
        <w:tab/>
        <w:tab/>
        <w:t>(13 58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i вiдсотки</w:t>
        <w:tab/>
        <w:tab/>
        <w:tab/>
        <w:tab/>
        <w:tab/>
        <w:tab/>
        <w:tab/>
        <w:tab/>
        <w:tab/>
        <w:tab/>
        <w:tab/>
        <w:tab/>
        <w:tab/>
        <w:tab/>
        <w:tab/>
        <w:tab/>
        <w:tab/>
        <w:tab/>
        <w:t xml:space="preserve">15 350 </w:t>
        <w:tab/>
        <w:tab/>
        <w:t xml:space="preserve">168 931 </w:t>
        <w:tab/>
        <w:tab/>
        <w:t xml:space="preserve">184 281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 xml:space="preserve">240 827 </w:t>
        <w:tab/>
        <w:tab/>
        <w:t xml:space="preserve">903 602 </w:t>
        <w:tab/>
        <w:tab/>
        <w:t xml:space="preserve">1 144 429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за рахунок грошових потокiв (нетто)</w:t>
        <w:tab/>
        <w:tab/>
        <w:tab/>
        <w:tab/>
        <w:tab/>
        <w:tab/>
        <w:tab/>
        <w:tab/>
        <w:tab/>
        <w:tab/>
        <w:tab/>
        <w:tab/>
        <w:t>(251 312)</w:t>
        <w:tab/>
        <w:tab/>
        <w:t>(317 635)</w:t>
        <w:tab/>
        <w:tab/>
        <w:t>(568 947)</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за рахунок негрошових потокiв (нетто)</w:t>
        <w:tab/>
        <w:tab/>
        <w:tab/>
        <w:tab/>
        <w:tab/>
        <w:tab/>
        <w:tab/>
        <w:tab/>
        <w:tab/>
        <w:tab/>
        <w:tab/>
        <w:t xml:space="preserve">10 485 </w:t>
        <w:tab/>
        <w:tab/>
        <w:t xml:space="preserve">406 006 </w:t>
        <w:tab/>
        <w:tab/>
        <w:t xml:space="preserve">416 49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готiвковi надходження i змiни в умовах</w:t>
        <w:tab/>
        <w:tab/>
        <w:tab/>
        <w:tab/>
        <w:tab/>
        <w:tab/>
        <w:tab/>
        <w:tab/>
        <w:tab/>
        <w:tab/>
        <w:tab/>
        <w:tab/>
        <w:tab/>
        <w:tab/>
        <w:t xml:space="preserve">225 155 </w:t>
        <w:tab/>
        <w:tab/>
        <w:t xml:space="preserve">225 15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i вiдсотки</w:t>
        <w:tab/>
        <w:tab/>
        <w:tab/>
        <w:tab/>
        <w:tab/>
        <w:tab/>
        <w:tab/>
        <w:tab/>
        <w:tab/>
        <w:tab/>
        <w:tab/>
        <w:tab/>
        <w:tab/>
        <w:tab/>
        <w:tab/>
        <w:tab/>
        <w:tab/>
        <w:tab/>
        <w:t xml:space="preserve">10 485 </w:t>
        <w:tab/>
        <w:tab/>
        <w:t xml:space="preserve">180 851 </w:t>
        <w:tab/>
        <w:tab/>
        <w:t xml:space="preserve">191 336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w:t>
        <w:tab/>
        <w:tab/>
        <w:t xml:space="preserve">991 973 </w:t>
        <w:tab/>
        <w:tab/>
        <w:t xml:space="preserve">991 973 </w:t>
        <w:tab/>
        <w:t xml:space="preserve">             -   </w:t>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ави за короткостроковими позиками та зобов'язанями з оренди на 31 грудня були представленi таким чином:</w:t>
        <w:tab/>
        <w:tab/>
        <w:tab/>
        <w:tab/>
        <w:tab/>
        <w:tab/>
        <w:tab/>
        <w:tab/>
        <w:tab/>
        <w:tab/>
        <w:tab/>
        <w:tab/>
        <w:tab/>
        <w:t>Прим.</w:t>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ab/>
        <w:tab/>
        <w:tab/>
        <w:tab/>
        <w:tab/>
        <w:tab/>
        <w:tab/>
        <w:t>12</w:t>
        <w:tab/>
        <w:tab/>
        <w:tab/>
        <w:tab/>
        <w:tab/>
        <w:tab/>
        <w:tab/>
        <w:tab/>
        <w:tab/>
        <w:tab/>
        <w:tab/>
        <w:tab/>
        <w:tab/>
        <w:tab/>
        <w:tab/>
        <w:tab/>
        <w:tab/>
        <w:t xml:space="preserve">119 331 </w:t>
        <w:tab/>
        <w:tab/>
        <w:t>-</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119 331 </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наступнiй таблицi наведено позики станом на 31 грудня:</w:t>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w:t>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банкiвськi кредити:</w:t>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UAH</w:t>
        <w:tab/>
        <w:tab/>
        <w:tab/>
        <w:tab/>
        <w:tab/>
        <w:tab/>
        <w:tab/>
        <w:tab/>
        <w:tab/>
        <w:tab/>
        <w:tab/>
        <w:tab/>
        <w:tab/>
        <w:tab/>
        <w:tab/>
        <w:tab/>
        <w:tab/>
        <w:tab/>
        <w:tab/>
        <w:tab/>
        <w:tab/>
        <w:t xml:space="preserve"> </w:t>
        <w:tab/>
        <w:t xml:space="preserve"> </w:t>
        <w:tab/>
        <w:t>-</w:t>
        <w:tab/>
        <w:t xml:space="preserve"> </w:t>
        <w:tab/>
        <w:t xml:space="preserve">52 5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Короткостроковi банкiвськi кредит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tab/>
        <w:t xml:space="preserve"> </w:t>
        <w:tab/>
        <w:t xml:space="preserve">52 500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кредити:</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UAH</w:t>
        <w:tab/>
        <w:tab/>
        <w:tab/>
        <w:tab/>
        <w:tab/>
        <w:tab/>
        <w:tab/>
        <w:tab/>
        <w:tab/>
        <w:tab/>
        <w:tab/>
        <w:tab/>
        <w:t xml:space="preserve"> </w:t>
        <w:tab/>
        <w:t xml:space="preserve"> </w:t>
        <w:tab/>
        <w:t xml:space="preserve"> </w:t>
        <w:tab/>
        <w:tab/>
        <w:tab/>
        <w:tab/>
        <w:tab/>
        <w:tab/>
        <w:tab/>
        <w:t xml:space="preserve"> </w:t>
        <w:tab/>
        <w:tab/>
        <w:t>-</w:t>
        <w:tab/>
        <w:tab/>
        <w:t xml:space="preserve">188 3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Iншi короткостроковi кредит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tab/>
        <w:t xml:space="preserve"> </w:t>
        <w:tab/>
        <w:t xml:space="preserve">188 327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кредитiв та позик</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tab/>
        <w:t xml:space="preserve"> </w:t>
        <w:tab/>
        <w:t xml:space="preserve">240 827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Оренда.</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в основному представляє собою оренду землi у фiзичних осiб (громадян України) в сiльськогосподарських цiлях.</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i балансова вартiсть активiв в формi права користування i руху за перiод:</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ab/>
        <w:tab/>
        <w:tab/>
        <w:tab/>
        <w:tab/>
        <w:tab/>
        <w:tab/>
        <w:tab/>
        <w:tab/>
        <w:tab/>
        <w:tab/>
        <w:tab/>
        <w:t xml:space="preserve">1 060 41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ab/>
        <w:tab/>
        <w:tab/>
        <w:tab/>
        <w:tab/>
        <w:tab/>
        <w:tab/>
        <w:tab/>
        <w:tab/>
        <w:tab/>
        <w:tab/>
        <w:tab/>
        <w:tab/>
        <w:tab/>
        <w:tab/>
        <w:tab/>
        <w:tab/>
        <w:tab/>
        <w:tab/>
        <w:t xml:space="preserve">107 22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ab/>
        <w:tab/>
        <w:tab/>
        <w:tab/>
        <w:tab/>
        <w:tab/>
        <w:tab/>
        <w:tab/>
        <w:tab/>
        <w:tab/>
        <w:tab/>
        <w:tab/>
        <w:t>(81 20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 xml:space="preserve">1 086 431 </w:t>
        <w:tab/>
        <w:tab/>
        <w:tab/>
        <w:tab/>
        <w:t xml:space="preserve"> Реклас з нма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ab/>
        <w:tab/>
        <w:tab/>
        <w:tab/>
        <w:tab/>
        <w:tab/>
        <w:tab/>
        <w:tab/>
        <w:tab/>
        <w:tab/>
        <w:tab/>
        <w:tab/>
        <w:tab/>
        <w:tab/>
        <w:tab/>
        <w:tab/>
        <w:tab/>
        <w:tab/>
        <w:tab/>
        <w:t xml:space="preserve">184 832 </w:t>
        <w:tab/>
        <w:tab/>
        <w:tab/>
        <w:tab/>
        <w:t xml:space="preserve">      45 583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ab/>
        <w:tab/>
        <w:tab/>
        <w:tab/>
        <w:tab/>
        <w:tab/>
        <w:tab/>
        <w:tab/>
        <w:tab/>
        <w:tab/>
        <w:tab/>
        <w:tab/>
        <w:t>(82 580)</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 xml:space="preserve">1 188 683 </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tab/>
        <w:tab/>
        <w:tab/>
        <w:tab/>
        <w:tab/>
        <w:tab/>
        <w:tab/>
        <w:tab/>
        <w:tab/>
        <w:tab/>
        <w:tab/>
        <w:tab/>
        <w:tab/>
        <w:tab/>
        <w:tab/>
        <w:tab/>
        <w:tab/>
        <w:tab/>
        <w:tab/>
        <w:tab/>
        <w:tab/>
        <w:tab/>
        <w:tab/>
        <w:tab/>
        <w:tab/>
        <w:tab/>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ab/>
        <w:tab/>
        <w:tab/>
        <w:tab/>
        <w:tab/>
        <w:tab/>
        <w:tab/>
        <w:tab/>
        <w:tab/>
        <w:tab/>
        <w:tab/>
        <w:tab/>
        <w:t>(270 050)</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ab/>
        <w:tab/>
        <w:tab/>
        <w:tab/>
        <w:tab/>
        <w:tab/>
        <w:tab/>
        <w:tab/>
        <w:tab/>
        <w:tab/>
        <w:tab/>
        <w:tab/>
        <w:tab/>
        <w:tab/>
        <w:tab/>
        <w:tab/>
        <w:tab/>
        <w:tab/>
        <w:tab/>
        <w:tab/>
        <w:tab/>
        <w:tab/>
        <w:t>(88 281)</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ab/>
        <w:tab/>
        <w:tab/>
        <w:tab/>
        <w:tab/>
        <w:tab/>
        <w:tab/>
        <w:tab/>
        <w:tab/>
        <w:tab/>
        <w:tab/>
        <w:tab/>
        <w:t xml:space="preserve">49 929 </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308 402)</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w:t>
        <w:tab/>
        <w:tab/>
        <w:tab/>
        <w:tab/>
        <w:tab/>
        <w:tab/>
        <w:tab/>
        <w:tab/>
        <w:tab/>
        <w:tab/>
        <w:tab/>
        <w:tab/>
        <w:tab/>
        <w:tab/>
        <w:tab/>
        <w:tab/>
        <w:tab/>
        <w:tab/>
        <w:tab/>
        <w:tab/>
        <w:tab/>
        <w:tab/>
        <w:tab/>
        <w:tab/>
        <w:tab/>
        <w:tab/>
        <w:tab/>
        <w:tab/>
        <w:tab/>
        <w:t>(95 536)</w:t>
        <w:tab/>
        <w:tab/>
        <w:tab/>
        <w:tab/>
        <w:t xml:space="preserve">       (2 08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ab/>
        <w:tab/>
        <w:tab/>
        <w:tab/>
        <w:tab/>
        <w:tab/>
        <w:tab/>
        <w:tab/>
        <w:tab/>
        <w:tab/>
        <w:tab/>
        <w:tab/>
        <w:t xml:space="preserve">54 041 </w:t>
        <w:tab/>
        <w:tab/>
        <w:tab/>
        <w:tab/>
        <w:t xml:space="preserve">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349 89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ab/>
        <w:tab/>
        <w:tab/>
        <w:tab/>
        <w:tab/>
        <w:tab/>
        <w:tab/>
        <w:tab/>
        <w:tab/>
        <w:tab/>
        <w:tab/>
        <w:tab/>
        <w:t xml:space="preserve">778 029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ab/>
        <w:tab/>
        <w:tab/>
        <w:tab/>
        <w:tab/>
        <w:tab/>
        <w:tab/>
        <w:tab/>
        <w:tab/>
        <w:tab/>
        <w:tab/>
        <w:tab/>
        <w:t xml:space="preserve">838 786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балансову вартiсть зобов'язань з оренди та їх рух протягом перiоду:</w:t>
        <w:tab/>
        <w:tab/>
        <w:tab/>
        <w:tab/>
        <w:tab/>
        <w:tab/>
        <w:tab/>
        <w:tab/>
        <w:tab/>
        <w:tab/>
        <w:tab/>
        <w:tab/>
        <w:tab/>
        <w:tab/>
        <w:tab/>
        <w:tab/>
        <w:tab/>
        <w:tab/>
        <w:tab/>
        <w:tab/>
        <w:tab/>
        <w:tab/>
        <w:tab/>
        <w:tab/>
        <w:tab/>
        <w:tab/>
        <w:tab/>
        <w:tab/>
        <w:t>Оренда землi</w:t>
        <w:tab/>
        <w:tab/>
        <w:t>Лiзинг технiки</w:t>
        <w:tab/>
        <w:tab/>
        <w:t>Всього зобов`язання з оренд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22 року</w:t>
        <w:tab/>
        <w:tab/>
        <w:tab/>
        <w:tab/>
        <w:tab/>
        <w:tab/>
        <w:tab/>
        <w:tab/>
        <w:tab/>
        <w:tab/>
        <w:tab/>
        <w:tab/>
        <w:tab/>
        <w:tab/>
        <w:tab/>
        <w:t xml:space="preserve">894 880 </w:t>
        <w:tab/>
        <w:tab/>
        <w:t>-</w:t>
        <w:tab/>
        <w:tab/>
        <w:t xml:space="preserve">894 88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ab/>
        <w:tab/>
        <w:tab/>
        <w:tab/>
        <w:tab/>
        <w:tab/>
        <w:tab/>
        <w:tab/>
        <w:tab/>
        <w:tab/>
        <w:tab/>
        <w:tab/>
        <w:tab/>
        <w:tab/>
        <w:tab/>
        <w:tab/>
        <w:tab/>
        <w:tab/>
        <w:tab/>
        <w:tab/>
        <w:t xml:space="preserve">174 465 </w:t>
        <w:tab/>
        <w:tab/>
        <w:t>-</w:t>
        <w:tab/>
        <w:tab/>
        <w:t xml:space="preserve">174 46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ab/>
        <w:tab/>
        <w:tab/>
        <w:tab/>
        <w:tab/>
        <w:tab/>
        <w:tab/>
        <w:t xml:space="preserve">720 415 </w:t>
        <w:tab/>
        <w:tab/>
        <w:t>-</w:t>
        <w:tab/>
        <w:tab/>
        <w:t xml:space="preserve">720 415 </w:t>
        <w:tab/>
        <w:tab/>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ab/>
        <w:tab/>
        <w:tab/>
        <w:tab/>
        <w:tab/>
        <w:tab/>
        <w:tab/>
        <w:t xml:space="preserve">107 222 </w:t>
        <w:tab/>
        <w:tab/>
        <w:t>-</w:t>
        <w:tab/>
        <w:tab/>
        <w:t xml:space="preserve">107 22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35 267)</w:t>
        <w:tab/>
        <w:tab/>
        <w:t>-</w:t>
        <w:tab/>
        <w:tab/>
        <w:t>(35 26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вiдсоткiв</w:t>
        <w:tab/>
        <w:tab/>
        <w:tab/>
        <w:tab/>
        <w:tab/>
        <w:tab/>
        <w:tab/>
        <w:tab/>
        <w:tab/>
        <w:tab/>
        <w:tab/>
        <w:tab/>
        <w:tab/>
        <w:tab/>
        <w:tab/>
        <w:tab/>
        <w:tab/>
        <w:t xml:space="preserve">168 931 </w:t>
        <w:tab/>
        <w:tab/>
        <w:t>-</w:t>
        <w:tab/>
        <w:tab/>
        <w:t xml:space="preserve">168 93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w:t>
        <w:tab/>
        <w:tab/>
        <w:tab/>
        <w:tab/>
        <w:tab/>
        <w:tab/>
        <w:tab/>
        <w:tab/>
        <w:tab/>
        <w:tab/>
        <w:tab/>
        <w:tab/>
        <w:tab/>
        <w:tab/>
        <w:tab/>
        <w:tab/>
        <w:tab/>
        <w:tab/>
        <w:tab/>
        <w:tab/>
        <w:tab/>
        <w:t>(232 164)</w:t>
        <w:tab/>
        <w:tab/>
        <w:t>-</w:t>
        <w:tab/>
        <w:tab/>
        <w:t>(232 16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w:t>
        <w:tab/>
        <w:tab/>
        <w:tab/>
        <w:tab/>
        <w:tab/>
        <w:tab/>
        <w:tab/>
        <w:tab/>
        <w:tab/>
        <w:tab/>
        <w:tab/>
        <w:tab/>
        <w:tab/>
        <w:tab/>
        <w:t xml:space="preserve">903 602 </w:t>
        <w:tab/>
        <w:tab/>
        <w:t>-</w:t>
        <w:tab/>
        <w:tab/>
        <w:t xml:space="preserve">903 60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ab/>
        <w:tab/>
        <w:tab/>
        <w:tab/>
        <w:tab/>
        <w:tab/>
        <w:tab/>
        <w:tab/>
        <w:tab/>
        <w:tab/>
        <w:tab/>
        <w:tab/>
        <w:tab/>
        <w:tab/>
        <w:tab/>
        <w:tab/>
        <w:tab/>
        <w:tab/>
        <w:tab/>
        <w:tab/>
        <w:t xml:space="preserve">176 055 </w:t>
        <w:tab/>
        <w:tab/>
        <w:t>-</w:t>
        <w:tab/>
        <w:tab/>
        <w:t xml:space="preserve">176 055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ab/>
        <w:tab/>
        <w:tab/>
        <w:tab/>
        <w:tab/>
        <w:tab/>
        <w:tab/>
        <w:t xml:space="preserve">727 547 </w:t>
        <w:tab/>
        <w:tab/>
        <w:t>-</w:t>
        <w:tab/>
        <w:tab/>
        <w:t xml:space="preserve">727 547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ab/>
        <w:tab/>
        <w:tab/>
        <w:tab/>
        <w:tab/>
        <w:tab/>
        <w:tab/>
        <w:tab/>
        <w:tab/>
        <w:tab/>
        <w:tab/>
        <w:tab/>
        <w:tab/>
        <w:tab/>
        <w:tab/>
        <w:tab/>
        <w:tab/>
        <w:tab/>
        <w:tab/>
        <w:t xml:space="preserve">139 249 </w:t>
        <w:tab/>
        <w:tab/>
        <w:t xml:space="preserve">116 709 </w:t>
        <w:tab/>
        <w:tab/>
        <w:t xml:space="preserve">255 95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ab/>
        <w:tab/>
        <w:tab/>
        <w:tab/>
        <w:tab/>
        <w:tab/>
        <w:tab/>
        <w:tab/>
        <w:tab/>
        <w:tab/>
        <w:tab/>
        <w:tab/>
        <w:tab/>
        <w:tab/>
        <w:tab/>
        <w:tab/>
        <w:tab/>
        <w:tab/>
        <w:tab/>
        <w:t>(30 803)</w:t>
        <w:tab/>
        <w:tab/>
        <w:t>-</w:t>
        <w:tab/>
        <w:tab/>
        <w:t>(30 80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вiдсоткiв</w:t>
        <w:tab/>
        <w:tab/>
        <w:tab/>
        <w:tab/>
        <w:tab/>
        <w:tab/>
        <w:tab/>
        <w:tab/>
        <w:tab/>
        <w:tab/>
        <w:tab/>
        <w:tab/>
        <w:tab/>
        <w:tab/>
        <w:tab/>
        <w:tab/>
        <w:tab/>
        <w:t xml:space="preserve">176 630 </w:t>
        <w:tab/>
        <w:tab/>
        <w:t xml:space="preserve">4 221 </w:t>
        <w:tab/>
        <w:tab/>
        <w:t xml:space="preserve">180 85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w:t>
        <w:tab/>
        <w:tab/>
        <w:tab/>
        <w:tab/>
        <w:tab/>
        <w:tab/>
        <w:tab/>
        <w:tab/>
        <w:tab/>
        <w:tab/>
        <w:tab/>
        <w:tab/>
        <w:tab/>
        <w:tab/>
        <w:tab/>
        <w:tab/>
        <w:tab/>
        <w:tab/>
        <w:tab/>
        <w:tab/>
        <w:tab/>
        <w:t>(301 667)</w:t>
        <w:tab/>
        <w:tab/>
        <w:t>(15 968)</w:t>
        <w:tab/>
        <w:tab/>
        <w:t>(317 635)</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w:t>
        <w:tab/>
        <w:tab/>
        <w:tab/>
        <w:tab/>
        <w:tab/>
        <w:tab/>
        <w:tab/>
        <w:tab/>
        <w:tab/>
        <w:tab/>
        <w:tab/>
        <w:tab/>
        <w:tab/>
        <w:tab/>
        <w:t xml:space="preserve">887 011 </w:t>
        <w:tab/>
        <w:tab/>
        <w:t xml:space="preserve">104 962 </w:t>
        <w:tab/>
        <w:tab/>
        <w:t xml:space="preserve">991 97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отнi</w:t>
        <w:tab/>
        <w:tab/>
        <w:tab/>
        <w:tab/>
        <w:tab/>
        <w:tab/>
        <w:tab/>
        <w:tab/>
        <w:tab/>
        <w:tab/>
        <w:tab/>
        <w:tab/>
        <w:tab/>
        <w:tab/>
        <w:tab/>
        <w:tab/>
        <w:tab/>
        <w:tab/>
        <w:tab/>
        <w:tab/>
        <w:tab/>
        <w:t xml:space="preserve">233 441 </w:t>
        <w:tab/>
        <w:tab/>
        <w:t xml:space="preserve">23 245 </w:t>
        <w:tab/>
        <w:tab/>
        <w:t xml:space="preserve">256 686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w:t>
        <w:tab/>
        <w:tab/>
        <w:tab/>
        <w:tab/>
        <w:tab/>
        <w:tab/>
        <w:tab/>
        <w:tab/>
        <w:tab/>
        <w:tab/>
        <w:tab/>
        <w:tab/>
        <w:tab/>
        <w:tab/>
        <w:tab/>
        <w:tab/>
        <w:tab/>
        <w:tab/>
        <w:tab/>
        <w:tab/>
        <w:t xml:space="preserve">653 570 </w:t>
        <w:tab/>
        <w:tab/>
        <w:t xml:space="preserve">81 717 </w:t>
        <w:tab/>
        <w:tab/>
        <w:t xml:space="preserve">735 287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строкiв погашення зобов'язань розкрито в примiтцi 25.3.</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i суми, визнанi у прибутку чи збитку:</w:t>
        <w:tab/>
        <w:tab/>
        <w:tab/>
        <w:tab/>
        <w:tab/>
        <w:tab/>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амортизацiю активiв в формi права користування</w:t>
        <w:tab/>
        <w:tab/>
        <w:tab/>
        <w:tab/>
        <w:tab/>
        <w:tab/>
        <w:tab/>
        <w:tab/>
        <w:tab/>
        <w:tab/>
        <w:tab/>
        <w:tab/>
        <w:tab/>
        <w:t xml:space="preserve">95 536 </w:t>
        <w:tab/>
        <w:tab/>
        <w:t xml:space="preserve">88 28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вiдсотки за зобов'язаннями з оренди</w:t>
        <w:tab/>
        <w:tab/>
        <w:tab/>
        <w:tab/>
        <w:tab/>
        <w:tab/>
        <w:tab/>
        <w:tab/>
        <w:tab/>
        <w:tab/>
        <w:tab/>
        <w:tab/>
        <w:tab/>
        <w:tab/>
        <w:tab/>
        <w:tab/>
        <w:t xml:space="preserve">180 851 </w:t>
        <w:tab/>
        <w:tab/>
        <w:t xml:space="preserve">168 931 </w:t>
        <w:tab/>
        <w:tab/>
        <w:t>-</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знана у прибутку чи збитку</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Торгова кредиторська заборгованiсть i аванси вiд покупцiв</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 i аванси вiд покупцiв на 31 грудня були представленi таким чином:</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ab/>
        <w:tab/>
        <w:tab/>
        <w:tab/>
        <w:tab/>
        <w:tab/>
        <w:tab/>
        <w:tab/>
        <w:tab/>
        <w:tab/>
        <w:tab/>
        <w:tab/>
        <w:t xml:space="preserve">139 930 </w:t>
        <w:tab/>
        <w:tab/>
        <w:t xml:space="preserve">127 32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iд покупцiв</w:t>
        <w:tab/>
        <w:tab/>
        <w:tab/>
        <w:tab/>
        <w:tab/>
        <w:tab/>
        <w:tab/>
        <w:tab/>
        <w:tab/>
        <w:tab/>
        <w:tab/>
        <w:tab/>
        <w:tab/>
        <w:tab/>
        <w:tab/>
        <w:tab/>
        <w:tab/>
        <w:tab/>
        <w:tab/>
        <w:tab/>
        <w:tab/>
        <w:tab/>
        <w:tab/>
        <w:tab/>
        <w:t xml:space="preserve">162 475 </w:t>
        <w:tab/>
        <w:tab/>
        <w:t xml:space="preserve">49 577 </w:t>
        <w:tab/>
        <w:tab/>
        <w:t>cross reff</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302 405 </w:t>
        <w:tab/>
        <w:tab/>
        <w:t xml:space="preserve">176 902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Iншi короткостроковi зобов'яза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обов'язання на 31 грудня були представленi таким чином:</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оротна  фiнансова допомога</w:t>
        <w:tab/>
        <w:tab/>
        <w:tab/>
        <w:tab/>
        <w:tab/>
        <w:tab/>
        <w:tab/>
        <w:tab/>
        <w:tab/>
        <w:tab/>
        <w:tab/>
        <w:tab/>
        <w:tab/>
        <w:tab/>
        <w:tab/>
        <w:tab/>
        <w:tab/>
        <w:tab/>
        <w:tab/>
        <w:tab/>
        <w:tab/>
        <w:t xml:space="preserve">26 478 </w:t>
        <w:tab/>
        <w:tab/>
        <w:t xml:space="preserve">275 69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iд майбутнi виплати спiвробiтникам</w:t>
        <w:tab/>
        <w:tab/>
        <w:tab/>
        <w:tab/>
        <w:tab/>
        <w:tab/>
        <w:tab/>
        <w:tab/>
        <w:tab/>
        <w:tab/>
        <w:tab/>
        <w:tab/>
        <w:tab/>
        <w:tab/>
        <w:tab/>
        <w:t xml:space="preserve">32 874 </w:t>
        <w:tab/>
        <w:tab/>
        <w:t xml:space="preserve">31 17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а зарплата, вiдповiднi податки та премiї</w:t>
        <w:tab/>
        <w:tab/>
        <w:tab/>
        <w:tab/>
        <w:tab/>
        <w:tab/>
        <w:tab/>
        <w:tab/>
        <w:tab/>
        <w:tab/>
        <w:tab/>
        <w:tab/>
        <w:tab/>
        <w:tab/>
        <w:tab/>
        <w:t xml:space="preserve">17 179 </w:t>
        <w:tab/>
        <w:tab/>
        <w:t xml:space="preserve">17 91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i дивiденди до виплати</w:t>
        <w:tab/>
        <w:tab/>
        <w:tab/>
        <w:tab/>
        <w:tab/>
        <w:tab/>
        <w:tab/>
        <w:tab/>
        <w:tab/>
        <w:tab/>
        <w:tab/>
        <w:tab/>
        <w:tab/>
        <w:tab/>
        <w:tab/>
        <w:tab/>
        <w:tab/>
        <w:tab/>
        <w:tab/>
        <w:tab/>
        <w:t xml:space="preserve">107 830 </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по податках</w:t>
        <w:tab/>
        <w:tab/>
        <w:tab/>
        <w:tab/>
        <w:tab/>
        <w:tab/>
        <w:tab/>
        <w:tab/>
        <w:tab/>
        <w:tab/>
        <w:tab/>
        <w:tab/>
        <w:tab/>
        <w:tab/>
        <w:tab/>
        <w:tab/>
        <w:tab/>
        <w:tab/>
        <w:tab/>
        <w:tab/>
        <w:tab/>
        <w:tab/>
        <w:t xml:space="preserve">21 993 </w:t>
        <w:tab/>
        <w:tab/>
        <w:t xml:space="preserve">7 48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обов'язання</w:t>
        <w:tab/>
        <w:tab/>
        <w:tab/>
        <w:tab/>
        <w:tab/>
        <w:tab/>
        <w:tab/>
        <w:tab/>
        <w:tab/>
        <w:tab/>
        <w:tab/>
        <w:tab/>
        <w:tab/>
        <w:tab/>
        <w:tab/>
        <w:tab/>
        <w:tab/>
        <w:tab/>
        <w:tab/>
        <w:tab/>
        <w:t xml:space="preserve">59 080 </w:t>
        <w:tab/>
        <w:tab/>
        <w:t xml:space="preserve">29 50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265 434 </w:t>
        <w:tab/>
        <w:tab/>
        <w:t xml:space="preserve">361 785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Операцiї з пов'язаними сторонам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льдо за операцiями з пов'язаними сторонами Компанiї, що знаходяться пiд загальним контролем, станом на 31 грудня були представленi таким чин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ab/>
        <w:tab/>
        <w:tab/>
        <w:tab/>
        <w:tab/>
        <w:tab/>
        <w:tab/>
        <w:tab/>
        <w:tab/>
        <w:tab/>
        <w:tab/>
        <w:tab/>
        <w:tab/>
        <w:tab/>
        <w:tab/>
        <w:tab/>
        <w:tab/>
        <w:tab/>
        <w:tab/>
        <w:t xml:space="preserve">1 133 157 </w:t>
        <w:tab/>
        <w:tab/>
        <w:t xml:space="preserve">91 95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оплати та iншi оборотнi активи</w:t>
        <w:tab/>
        <w:tab/>
        <w:tab/>
        <w:tab/>
        <w:tab/>
        <w:tab/>
        <w:tab/>
        <w:tab/>
        <w:tab/>
        <w:tab/>
        <w:tab/>
        <w:tab/>
        <w:tab/>
        <w:tab/>
        <w:tab/>
        <w:tab/>
        <w:tab/>
        <w:tab/>
        <w:tab/>
        <w:t xml:space="preserve">139 </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допомога отримана</w:t>
        <w:tab/>
        <w:tab/>
        <w:tab/>
        <w:tab/>
        <w:tab/>
        <w:tab/>
        <w:tab/>
        <w:tab/>
        <w:tab/>
        <w:tab/>
        <w:tab/>
        <w:tab/>
        <w:tab/>
        <w:tab/>
        <w:tab/>
        <w:tab/>
        <w:tab/>
        <w:tab/>
        <w:tab/>
        <w:tab/>
        <w:tab/>
        <w:t xml:space="preserve">778 400 </w:t>
        <w:tab/>
        <w:tab/>
        <w:t xml:space="preserve">774 85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ab/>
        <w:tab/>
        <w:tab/>
        <w:tab/>
        <w:tab/>
        <w:tab/>
        <w:tab/>
        <w:tab/>
        <w:tab/>
        <w:tab/>
        <w:tab/>
        <w:tab/>
        <w:t>(63 505)</w:t>
        <w:tab/>
        <w:tab/>
        <w:t>(36 98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айми</w:t>
        <w:tab/>
        <w:tab/>
        <w:tab/>
        <w:tab/>
        <w:tab/>
        <w:tab/>
        <w:tab/>
        <w:tab/>
        <w:tab/>
        <w:tab/>
        <w:tab/>
        <w:tab/>
        <w:tab/>
        <w:tab/>
        <w:tab/>
        <w:tab/>
        <w:tab/>
        <w:tab/>
        <w:tab/>
        <w:tab/>
        <w:tab/>
        <w:tab/>
        <w:t>-</w:t>
        <w:tab/>
        <w:tab/>
        <w:t>(188 327)</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обов'язання</w:t>
        <w:tab/>
        <w:tab/>
        <w:tab/>
        <w:tab/>
        <w:tab/>
        <w:tab/>
        <w:tab/>
        <w:tab/>
        <w:tab/>
        <w:tab/>
        <w:tab/>
        <w:tab/>
        <w:tab/>
        <w:tab/>
        <w:tab/>
        <w:tab/>
        <w:tab/>
        <w:tab/>
        <w:tab/>
        <w:tab/>
        <w:t>(2 041)</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допомога надана</w:t>
        <w:tab/>
        <w:tab/>
        <w:tab/>
        <w:tab/>
        <w:tab/>
        <w:tab/>
        <w:tab/>
        <w:tab/>
        <w:tab/>
        <w:tab/>
        <w:tab/>
        <w:tab/>
        <w:tab/>
        <w:tab/>
        <w:tab/>
        <w:tab/>
        <w:tab/>
        <w:tab/>
        <w:tab/>
        <w:tab/>
        <w:tab/>
        <w:tab/>
        <w:t>-</w:t>
        <w:tab/>
        <w:tab/>
        <w:t>(196 360)</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 що знаходяться пiд загальним контролем, за рiк, що закiнчився 31 грудня, були представленi таким чин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 готової продукцiї</w:t>
        <w:tab/>
        <w:tab/>
        <w:tab/>
        <w:tab/>
        <w:tab/>
        <w:tab/>
        <w:tab/>
        <w:tab/>
        <w:tab/>
        <w:tab/>
        <w:tab/>
        <w:tab/>
        <w:tab/>
        <w:tab/>
        <w:tab/>
        <w:tab/>
        <w:tab/>
        <w:tab/>
        <w:tab/>
        <w:tab/>
        <w:tab/>
        <w:tab/>
        <w:t xml:space="preserve">3 029 665 </w:t>
        <w:tab/>
        <w:tab/>
        <w:t xml:space="preserve">699 33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упки</w:t>
        <w:tab/>
        <w:tab/>
        <w:tab/>
        <w:tab/>
        <w:tab/>
        <w:tab/>
        <w:tab/>
        <w:tab/>
        <w:tab/>
        <w:tab/>
        <w:tab/>
        <w:tab/>
        <w:tab/>
        <w:tab/>
        <w:tab/>
        <w:tab/>
        <w:tab/>
        <w:tab/>
        <w:tab/>
        <w:tab/>
        <w:tab/>
        <w:tab/>
        <w:tab/>
        <w:tab/>
        <w:tab/>
        <w:tab/>
        <w:tab/>
        <w:t xml:space="preserve">279 796 </w:t>
        <w:tab/>
        <w:tab/>
        <w:t xml:space="preserve">323 65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w:t>
        <w:tab/>
        <w:t xml:space="preserve"> </w:t>
        <w:tab/>
        <w:t xml:space="preserve"> </w:t>
        <w:tab/>
        <w:tab/>
        <w:t xml:space="preserve"> </w:t>
        <w:tab/>
        <w:t xml:space="preserve"> </w:t>
        <w:tab/>
        <w:t xml:space="preserve"> </w:t>
        <w:tab/>
        <w:t xml:space="preserve"> </w:t>
        <w:tab/>
        <w:t xml:space="preserve">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операцiї з пов'язаними сторонами вiдбуваються на ринкових умовах без застосування особливих умов у договорах.</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керiвництву за рiк, що закiнчився 31 грудня 2023 року склали 4 994 тис.грн (2022: 4 784 тис.грн).</w:t>
        <w:tab/>
        <w:tab/>
        <w:tab/>
        <w:tab/>
        <w:t xml:space="preserve"> </w:t>
        <w:tab/>
        <w:t xml:space="preserve"> </w:t>
        <w:tab/>
        <w:t xml:space="preserve"> </w:t>
        <w:tab/>
        <w:t xml:space="preserve"> </w:t>
        <w:tab/>
        <w:t xml:space="preserve"> </w:t>
        <w:tab/>
        <w:t xml:space="preserve">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Фiнансовi iнструменти за категорiям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станом на 31 грудня 2023 року:</w:t>
        <w:tab/>
        <w:tab/>
        <w:tab/>
        <w:tab/>
        <w:tab/>
        <w:tab/>
        <w:tab/>
        <w:tab/>
        <w:tab/>
        <w:tab/>
        <w:tab/>
        <w:tab/>
        <w:tab/>
        <w:tab/>
        <w:tab/>
        <w:tab/>
        <w:tab/>
        <w:tab/>
        <w:tab/>
        <w:tab/>
        <w:tab/>
        <w:tab/>
        <w:tab/>
        <w:tab/>
        <w:tab/>
        <w:tab/>
        <w:tab/>
        <w:tab/>
        <w:tab/>
        <w:t xml:space="preserve"> 31-12-202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Фiнансовi активи за FVOCI</w:t>
        <w:tab/>
        <w:tab/>
        <w:t>Фiнансовi активи за амортизова-ною вартiстю</w:t>
        <w:tab/>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iдповiдно до звiту про фiнансовий стан</w:t>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ебiторська заборгованiсть</w:t>
        <w:tab/>
        <w:tab/>
        <w:tab/>
        <w:tab/>
        <w:tab/>
        <w:tab/>
        <w:tab/>
        <w:tab/>
        <w:tab/>
        <w:tab/>
        <w:tab/>
        <w:tab/>
        <w:tab/>
        <w:tab/>
        <w:tab/>
        <w:t>-</w:t>
        <w:tab/>
        <w:tab/>
        <w:t xml:space="preserve">1 149 274 </w:t>
        <w:tab/>
        <w:tab/>
        <w:t xml:space="preserve">1 149 27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а дебiторська заборгованiсть</w:t>
        <w:tab/>
        <w:tab/>
        <w:tab/>
        <w:tab/>
        <w:tab/>
        <w:tab/>
        <w:tab/>
        <w:tab/>
        <w:tab/>
        <w:tab/>
        <w:tab/>
        <w:tab/>
        <w:tab/>
        <w:t>-</w:t>
        <w:tab/>
        <w:tab/>
        <w:t xml:space="preserve">778 400 </w:t>
        <w:tab/>
        <w:tab/>
        <w:t xml:space="preserve">778 4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блiгацiї</w:t>
        <w:tab/>
        <w:tab/>
        <w:tab/>
        <w:tab/>
        <w:tab/>
        <w:tab/>
        <w:tab/>
        <w:tab/>
        <w:tab/>
        <w:tab/>
        <w:tab/>
        <w:tab/>
        <w:tab/>
        <w:tab/>
        <w:tab/>
        <w:tab/>
        <w:tab/>
        <w:tab/>
        <w:tab/>
        <w:tab/>
        <w:t>-</w:t>
        <w:tab/>
        <w:tab/>
        <w:t xml:space="preserve">42 208 </w:t>
        <w:tab/>
        <w:tab/>
        <w:t xml:space="preserve">42 20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ошовi кошти та їх еквiваленти</w:t>
        <w:tab/>
        <w:tab/>
        <w:tab/>
        <w:tab/>
        <w:tab/>
        <w:tab/>
        <w:tab/>
        <w:tab/>
        <w:tab/>
        <w:tab/>
        <w:tab/>
        <w:tab/>
        <w:tab/>
        <w:tab/>
        <w:t>-</w:t>
        <w:tab/>
        <w:tab/>
        <w:t xml:space="preserve">1 412 397 </w:t>
        <w:tab/>
        <w:t xml:space="preserve"> </w:t>
        <w:tab/>
        <w:t xml:space="preserve">1 412 39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актив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tab/>
        <w:t xml:space="preserve"> </w:t>
        <w:tab/>
        <w:t xml:space="preserve">3 382 279 </w:t>
        <w:tab/>
        <w:t xml:space="preserve"> </w:t>
        <w:tab/>
        <w:t xml:space="preserve">3 382 27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фiнансовi активи</w:t>
        <w:tab/>
        <w:tab/>
        <w:tab/>
        <w:tab/>
        <w:tab/>
        <w:tab/>
        <w:tab/>
        <w:tab/>
        <w:tab/>
        <w:tab/>
        <w:tab/>
        <w:tab/>
        <w:tab/>
        <w:tab/>
        <w:tab/>
        <w:tab/>
        <w:tab/>
        <w:t>-</w:t>
        <w:tab/>
        <w:tab/>
        <w:t xml:space="preserve">3 382 279 </w:t>
        <w:tab/>
        <w:tab/>
        <w:t xml:space="preserve">3 382 27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 xml:space="preserve"> 31-12-202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Зобов'язання за амортизованою вартiст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вiдповiдно до звiту про фiнансовий стан</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вгостроковi зобов'язання з оренди</w:t>
        <w:tab/>
        <w:tab/>
        <w:tab/>
        <w:tab/>
        <w:tab/>
        <w:tab/>
        <w:tab/>
        <w:tab/>
        <w:tab/>
        <w:tab/>
        <w:tab/>
        <w:tab/>
        <w:tab/>
        <w:tab/>
        <w:tab/>
        <w:tab/>
        <w:tab/>
        <w:tab/>
        <w:tab/>
        <w:tab/>
        <w:tab/>
        <w:tab/>
        <w:tab/>
        <w:tab/>
        <w:t xml:space="preserve">735 28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обов'язання з оренди</w:t>
        <w:tab/>
        <w:tab/>
        <w:tab/>
        <w:tab/>
        <w:tab/>
        <w:tab/>
        <w:tab/>
        <w:tab/>
        <w:tab/>
        <w:tab/>
        <w:tab/>
        <w:tab/>
        <w:tab/>
        <w:tab/>
        <w:tab/>
        <w:tab/>
        <w:tab/>
        <w:tab/>
        <w:tab/>
        <w:tab/>
        <w:tab/>
        <w:tab/>
        <w:tab/>
        <w:tab/>
        <w:tab/>
        <w:tab/>
        <w:tab/>
        <w:tab/>
        <w:t xml:space="preserve">256 68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рговельна кредиторська заборгованiсть</w:t>
        <w:tab/>
        <w:tab/>
        <w:tab/>
        <w:tab/>
        <w:tab/>
        <w:tab/>
        <w:tab/>
        <w:tab/>
        <w:tab/>
        <w:tab/>
        <w:tab/>
        <w:tab/>
        <w:tab/>
        <w:tab/>
        <w:tab/>
        <w:tab/>
        <w:tab/>
        <w:tab/>
        <w:tab/>
        <w:tab/>
        <w:tab/>
        <w:tab/>
        <w:tab/>
        <w:t xml:space="preserve">139 93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а кредиторська заборгованiсть</w:t>
        <w:tab/>
        <w:tab/>
        <w:tab/>
        <w:tab/>
        <w:tab/>
        <w:tab/>
        <w:tab/>
        <w:tab/>
        <w:tab/>
        <w:tab/>
        <w:tab/>
        <w:tab/>
        <w:tab/>
        <w:tab/>
        <w:tab/>
        <w:tab/>
        <w:tab/>
        <w:tab/>
        <w:tab/>
        <w:tab/>
        <w:tab/>
        <w:tab/>
        <w:tab/>
        <w:tab/>
        <w:tab/>
        <w:t xml:space="preserve">26 47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зобов'язання</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1 158 38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фiнансовi зобов'язання</w:t>
        <w:tab/>
        <w:tab/>
        <w:tab/>
        <w:tab/>
        <w:tab/>
        <w:tab/>
        <w:tab/>
        <w:tab/>
        <w:tab/>
        <w:tab/>
        <w:tab/>
        <w:tab/>
        <w:tab/>
        <w:tab/>
        <w:tab/>
        <w:tab/>
        <w:tab/>
        <w:tab/>
        <w:tab/>
        <w:tab/>
        <w:tab/>
        <w:tab/>
        <w:tab/>
        <w:tab/>
        <w:tab/>
        <w:tab/>
        <w:tab/>
        <w:t xml:space="preserve">423 09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зобов'язання</w:t>
        <w:tab/>
        <w:tab/>
        <w:tab/>
        <w:tab/>
        <w:tab/>
        <w:tab/>
        <w:tab/>
        <w:tab/>
        <w:tab/>
        <w:tab/>
        <w:tab/>
        <w:tab/>
        <w:tab/>
        <w:tab/>
        <w:tab/>
        <w:tab/>
        <w:tab/>
        <w:tab/>
        <w:tab/>
        <w:tab/>
        <w:tab/>
        <w:tab/>
        <w:tab/>
        <w:tab/>
        <w:tab/>
        <w:t xml:space="preserve">735 28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станом на 31 грудня 2022 року:</w:t>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Фiнансовi активи за FVOCI</w:t>
        <w:tab/>
        <w:tab/>
        <w:t>Фiнансовi активи за амортизованою вартiстю</w:t>
        <w:tab/>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iдповiдно до звiту про фiнансовий стан</w:t>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ебiторська заборгованiсть</w:t>
        <w:tab/>
        <w:tab/>
        <w:tab/>
        <w:tab/>
        <w:tab/>
        <w:tab/>
        <w:tab/>
        <w:tab/>
        <w:tab/>
        <w:tab/>
        <w:tab/>
        <w:tab/>
        <w:tab/>
        <w:tab/>
        <w:tab/>
        <w:t>-</w:t>
        <w:tab/>
        <w:tab/>
        <w:t xml:space="preserve">646 406 </w:t>
        <w:tab/>
        <w:tab/>
        <w:t xml:space="preserve">646 40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а дебiторська заборгованiсть</w:t>
        <w:tab/>
        <w:tab/>
        <w:tab/>
        <w:tab/>
        <w:tab/>
        <w:tab/>
        <w:tab/>
        <w:tab/>
        <w:tab/>
        <w:tab/>
        <w:tab/>
        <w:tab/>
        <w:tab/>
        <w:t>-</w:t>
        <w:tab/>
        <w:tab/>
        <w:t xml:space="preserve">779 203 </w:t>
        <w:tab/>
        <w:tab/>
        <w:t xml:space="preserve">779 20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ошовi кошти та їх еквiваленти</w:t>
        <w:tab/>
        <w:tab/>
        <w:tab/>
        <w:tab/>
        <w:tab/>
        <w:tab/>
        <w:tab/>
        <w:tab/>
        <w:tab/>
        <w:tab/>
        <w:tab/>
        <w:tab/>
        <w:tab/>
        <w:tab/>
        <w:t>-</w:t>
        <w:tab/>
        <w:tab/>
        <w:t xml:space="preserve">959 068 </w:t>
        <w:tab/>
        <w:t xml:space="preserve"> </w:t>
        <w:tab/>
        <w:t xml:space="preserve">959 06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активи</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w:t>
        <w:tab/>
        <w:t xml:space="preserve"> </w:t>
        <w:tab/>
        <w:t xml:space="preserve">2 384 677 </w:t>
        <w:tab/>
        <w:t xml:space="preserve"> </w:t>
        <w:tab/>
        <w:t xml:space="preserve">2 384 67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фiнансовi активи</w:t>
        <w:tab/>
        <w:tab/>
        <w:tab/>
        <w:tab/>
        <w:tab/>
        <w:tab/>
        <w:tab/>
        <w:tab/>
        <w:tab/>
        <w:tab/>
        <w:tab/>
        <w:tab/>
        <w:tab/>
        <w:tab/>
        <w:tab/>
        <w:tab/>
        <w:tab/>
        <w:t>-</w:t>
        <w:tab/>
        <w:tab/>
        <w:t xml:space="preserve">2 384 677 </w:t>
        <w:tab/>
        <w:tab/>
        <w:t xml:space="preserve">2 384 677 </w:t>
        <w:tab/>
        <w:tab/>
        <w:tab/>
        <w:tab/>
        <w:tab/>
        <w:tab/>
        <w:tab/>
        <w:tab/>
        <w:tab/>
        <w:tab/>
        <w:tab/>
        <w:tab/>
        <w:tab/>
        <w:tab/>
        <w:tab/>
        <w:tab/>
        <w:tab/>
        <w:tab/>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Зобов'язання за амортизованою вартiст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w:t>
        <w:tab/>
        <w:t xml:space="preserve"> </w:t>
        <w:tab/>
        <w:t xml:space="preserve"> </w:t>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вiдповiдно до звiту про фiнансовий стан</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роткостроковi позики</w:t>
        <w:tab/>
        <w:tab/>
        <w:tab/>
        <w:tab/>
        <w:tab/>
        <w:tab/>
        <w:tab/>
        <w:tab/>
        <w:tab/>
        <w:tab/>
        <w:tab/>
        <w:tab/>
        <w:tab/>
        <w:tab/>
        <w:tab/>
        <w:tab/>
        <w:tab/>
        <w:tab/>
        <w:tab/>
        <w:tab/>
        <w:tab/>
        <w:tab/>
        <w:tab/>
        <w:tab/>
        <w:tab/>
        <w:tab/>
        <w:tab/>
        <w:tab/>
        <w:t xml:space="preserve">240 8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вгостроковi зобов'язання з оренди</w:t>
        <w:tab/>
        <w:tab/>
        <w:tab/>
        <w:tab/>
        <w:tab/>
        <w:tab/>
        <w:tab/>
        <w:tab/>
        <w:tab/>
        <w:tab/>
        <w:tab/>
        <w:tab/>
        <w:tab/>
        <w:tab/>
        <w:tab/>
        <w:tab/>
        <w:tab/>
        <w:tab/>
        <w:tab/>
        <w:tab/>
        <w:tab/>
        <w:tab/>
        <w:tab/>
        <w:tab/>
        <w:t xml:space="preserve">727 54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обов'язання з оренди</w:t>
        <w:tab/>
        <w:tab/>
        <w:tab/>
        <w:tab/>
        <w:tab/>
        <w:tab/>
        <w:tab/>
        <w:tab/>
        <w:tab/>
        <w:tab/>
        <w:tab/>
        <w:tab/>
        <w:tab/>
        <w:tab/>
        <w:tab/>
        <w:tab/>
        <w:tab/>
        <w:tab/>
        <w:tab/>
        <w:tab/>
        <w:tab/>
        <w:tab/>
        <w:tab/>
        <w:tab/>
        <w:tab/>
        <w:tab/>
        <w:tab/>
        <w:tab/>
        <w:t xml:space="preserve">176 05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рговельна кредиторська заборгованiсть</w:t>
        <w:tab/>
        <w:tab/>
        <w:tab/>
        <w:tab/>
        <w:tab/>
        <w:tab/>
        <w:tab/>
        <w:tab/>
        <w:tab/>
        <w:tab/>
        <w:tab/>
        <w:tab/>
        <w:tab/>
        <w:tab/>
        <w:tab/>
        <w:tab/>
        <w:tab/>
        <w:tab/>
        <w:tab/>
        <w:tab/>
        <w:tab/>
        <w:tab/>
        <w:tab/>
        <w:t xml:space="preserve">127 32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а кредиторська заборгованiсть</w:t>
        <w:tab/>
        <w:tab/>
        <w:tab/>
        <w:tab/>
        <w:tab/>
        <w:tab/>
        <w:tab/>
        <w:tab/>
        <w:tab/>
        <w:tab/>
        <w:tab/>
        <w:tab/>
        <w:tab/>
        <w:tab/>
        <w:tab/>
        <w:tab/>
        <w:tab/>
        <w:tab/>
        <w:tab/>
        <w:tab/>
        <w:tab/>
        <w:tab/>
        <w:tab/>
        <w:tab/>
        <w:tab/>
        <w:t xml:space="preserve">275 69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зобов'язання</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1 547 45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фiнансовi зобов'язання</w:t>
        <w:tab/>
        <w:tab/>
        <w:tab/>
        <w:tab/>
        <w:tab/>
        <w:tab/>
        <w:tab/>
        <w:tab/>
        <w:tab/>
        <w:tab/>
        <w:tab/>
        <w:tab/>
        <w:tab/>
        <w:tab/>
        <w:tab/>
        <w:tab/>
        <w:tab/>
        <w:tab/>
        <w:tab/>
        <w:tab/>
        <w:tab/>
        <w:tab/>
        <w:tab/>
        <w:tab/>
        <w:tab/>
        <w:tab/>
        <w:tab/>
        <w:t xml:space="preserve">819 904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зобов'язання</w:t>
        <w:tab/>
        <w:tab/>
        <w:tab/>
        <w:tab/>
        <w:tab/>
        <w:tab/>
        <w:tab/>
        <w:tab/>
        <w:tab/>
        <w:tab/>
        <w:tab/>
        <w:tab/>
        <w:tab/>
        <w:tab/>
        <w:tab/>
        <w:tab/>
        <w:tab/>
        <w:tab/>
        <w:tab/>
        <w:tab/>
        <w:tab/>
        <w:tab/>
        <w:tab/>
        <w:tab/>
        <w:tab/>
        <w:t xml:space="preserve">727 54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Управлiння фiнансовими ризиками.</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Компанiєю рiзних фiнансових iнструментiв призводить до iснування наступних видiв ризикiв:</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Кредитний ризик</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Ринковий ризик</w:t>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Ризик лiквiдностi.</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примiтка розкриває вплив таких ризикiв на цiлi, завдання i дiяльнiсть Компанiї. Оцiнка таких ризикiв входить до фiнансової звiтностi. Полiтика Компанiї з управлiння ризиками нацiлена на визначення, аналiз i монiторинг дотримання встановлених граничних лiмiтiв ризи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1.</w:t>
        <w:tab/>
        <w:t>Кредитний ризик.</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це ризик того, що контрагент не виконає свої зобов'язання за фiнансовим iнструментом або договором з клiєнтом, що призведе до фiнансових збиткiв. Компанiя схильна до кредитного ризику в результатi своєї операцiйної дiяльностi (в основному за торговельною дебiторською заборгованiстю) i фiнансової дiяльностi, включаючи депозити в банках i фiнансових установах, операцiї з iноземною валютою та iншi фiнансовi iнструменти.</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Дебiторська заборгованiсть.</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залежить головним чином вiд iндивiдуальних особливостей кожного клiєнта. Демографiя клiєнтської бази Компанiї, включаючи ризик дефолту галузi i країни, в якiй працюють клiєнти, чинить менший вплив на кредитний ризик.</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1.</w:t>
        <w:tab/>
        <w:t>Кредитний ризик (продовження).</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становило кредитну полiтику, вiдповiдно до якої кожен новий клiєнт iндивiдуально аналiзується на предмет кредитоспроможностi, перш нiж пропонуються стандартнi умови оплати i доставки. В огляд включенi зовнiшнi рейтинги, якщо такi є, а в деяких випадках i банкiвськi посила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льшiсть клiєнтiв укладають угоди з Компанiєю понад три роки, i нiяких збиткiв вiд невиконання цими контрагентами не очiкується. При монiторингу кредитного ризику клiєнтiв клiєнти групуються за їх кредитними характеристиками, включаючи те, чи є вони фiзичною або юридичною особою, будь то оптовий, роздрiбний або кiнцевий користувач, географiчне положення, галузь, термiн погашення i наявнiсть попереднiх фiнансових труднощiв. Торгова та iнша дебiторська заборгованiсть вiдноситься в основному до оптових покупцiв. Клiєнти, вiднесенi до категорiї "високого ризику", перемiщуються в обмежений список клiєнтiв, i майбутнi продажi здiйснюються на умовах передоплати за згодою керiвництва. Компанiя не вимагає забезпечення щодо торговельної та iншої дебiторської заборгованост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чає  резерв, який являє собою оцiнку очiкуваних кредитних збиткiв протягом термiну служби щодо торговельної та iншої дебiторської заборгованостi. Компанiя застосовує спрощений пiдхiд, дозволений  МСФЗ (IFRS) 9 для оцiнки очiкуваних кредитних збиткiв, який визначає, що  розмiр  очiкуваних збиткiв  встановлюється виходячи з загального життєвого циклу  для всiєї торгової та iншої дебiторської заборгованостi. Для оцiнки очiкуваних кредитних втрат торговельна та iнша дебiторська заборгованiсть була згрупована на основi загальних характеристик кредитного ризику i прострочених днiв. Очiкуванi рiвнi втрат заснованi на платiжних профiлях продажiв протягом перiоду за 24 мiсяцi до 31 грудня 2023 року i вiдповiдних iсторичних кредитних збиткiв, понесених протягом цього перiоду. Процентнi збитки за минулi перiоди не коригуються з урахуванням поточної i макроекономiчної iнформацiї про макроекономiчнi фактори, що впливають на здатнiсть клiєнтiв погашати дебiторську заборгованiсть, оскiльки зобов'язання є короткостроковими за своїм характером i впливають на коригування несуттєво.</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кази того, що фiнансовий актив знецiнений, включають такi спостережуванi данi:</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значнi фiнансовi труднощi позичальника або емiтента;</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порушення договору, таке як дефолт або прострочення понад 365 днiв;</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tab/>
        <w:t>цiлком ймовiрно, що позичальник увiйде в банкрутство.</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Кредитна якiсть фiнансових активiв.</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операцiї тiльки з визнаними кредитоспроможними третiми особами. Полiтика Компанiї передбачає, що всi клiєнти, якi хочуть торгувати на умовах кредиту, повиннi пройти процедуру перевiрки кредитоспроможностi. Крiм того, дебiторська заборгованiсть вiдстежується на постiйнiй основ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iнформацiю про кредитний ризик щодо дебiторської заборгованостi та контрактних активiв Компанiї з використанням матрицi резерв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Всього</w:t>
        <w:tab/>
        <w:t>Погашає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я за вимо-гою</w:t>
        <w:tab/>
        <w:t>З термiном прострочен-ня до 30 днiв</w:t>
        <w:tab/>
        <w:t>З термiном прострочен-ня вiд 31 дня до 90 днiв</w:t>
        <w:tab/>
        <w:t>З термiном прострочен-ня вiд 91 дня до 180 днiв</w:t>
        <w:tab/>
        <w:t>З термiном прострочен-ня вiд 181 дня до 365 днiв</w:t>
        <w:tab/>
        <w:t>З термiном прострочен-ня бiльше одного ро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3</w:t>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вень кредитних збиткiв</w:t>
        <w:tab/>
        <w:tab/>
        <w:tab/>
        <w:tab/>
        <w:tab/>
        <w:tab/>
        <w:tab/>
        <w:t xml:space="preserve"> 0,1-0,5% </w:t>
        <w:tab/>
        <w:t xml:space="preserve"> 0,5-2% </w:t>
        <w:tab/>
        <w:t xml:space="preserve"> 1-8% </w:t>
        <w:tab/>
        <w:t xml:space="preserve"> 5-10% </w:t>
        <w:tab/>
        <w:t xml:space="preserve"> 10-1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лова балансова вартiсть</w:t>
        <w:tab/>
        <w:tab/>
        <w:tab/>
        <w:tab/>
        <w:t xml:space="preserve">     1 263 757 </w:t>
        <w:tab/>
        <w:t xml:space="preserve">                -   </w:t>
        <w:tab/>
        <w:t xml:space="preserve">          32 387 </w:t>
        <w:tab/>
        <w:t xml:space="preserve">        215 548 </w:t>
        <w:tab/>
        <w:t xml:space="preserve">        911 257 </w:t>
        <w:tab/>
        <w:t xml:space="preserve">           1 053 </w:t>
        <w:tab/>
        <w:t xml:space="preserve">        103 512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едитний збиток</w:t>
        <w:tab/>
        <w:tab/>
        <w:tab/>
        <w:tab/>
        <w:tab/>
        <w:tab/>
        <w:tab/>
        <w:t xml:space="preserve">       (114 483)</w:t>
        <w:tab/>
        <w:t xml:space="preserve">                -   </w:t>
        <w:tab/>
        <w:t xml:space="preserve">               (51)</w:t>
        <w:tab/>
        <w:t xml:space="preserve">          (1 133)</w:t>
        <w:tab/>
        <w:t xml:space="preserve">          (9 684)</w:t>
        <w:tab/>
        <w:t xml:space="preserve">             (103)</w:t>
        <w:tab/>
        <w:t xml:space="preserve">       (103 512)</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2</w:t>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вень кредитних збиткiв</w:t>
        <w:tab/>
        <w:tab/>
        <w:tab/>
        <w:tab/>
        <w:tab/>
        <w:tab/>
        <w:tab/>
        <w:t xml:space="preserve"> 0,1-0,5% </w:t>
        <w:tab/>
        <w:t xml:space="preserve"> 0,5-2% </w:t>
        <w:tab/>
        <w:t xml:space="preserve"> 1-8% </w:t>
        <w:tab/>
        <w:t xml:space="preserve"> 5-10% </w:t>
        <w:tab/>
        <w:t xml:space="preserve"> 10-1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лова балансова вартiсть</w:t>
        <w:tab/>
        <w:tab/>
        <w:tab/>
        <w:tab/>
        <w:t xml:space="preserve">        659 111 </w:t>
        <w:tab/>
        <w:t xml:space="preserve">                -   </w:t>
        <w:tab/>
        <w:t xml:space="preserve">        428 540 </w:t>
        <w:tab/>
        <w:t xml:space="preserve">        181 265 </w:t>
        <w:tab/>
        <w:t xml:space="preserve">                11 </w:t>
        <w:tab/>
        <w:t xml:space="preserve">           2 264 </w:t>
        <w:tab/>
        <w:t xml:space="preserve">          47 031 </w:t>
        <w:tab/>
        <w:tab/>
        <w:t xml:space="preserve">               -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едитний збиток</w:t>
        <w:tab/>
        <w:tab/>
        <w:tab/>
        <w:tab/>
        <w:tab/>
        <w:tab/>
        <w:tab/>
        <w:tab/>
        <w:t xml:space="preserve">   (12 705)</w:t>
        <w:tab/>
        <w:t xml:space="preserve">                -   </w:t>
        <w:tab/>
        <w:t xml:space="preserve">          (1 959)</w:t>
        <w:tab/>
        <w:t xml:space="preserve">          (3 536)</w:t>
        <w:tab/>
        <w:t xml:space="preserve">                 (1)</w:t>
        <w:tab/>
        <w:t xml:space="preserve">             (226)</w:t>
        <w:tab/>
        <w:t xml:space="preserve">          (6 983)</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а якiсть грошових коштiв та їх еквiвалентiв оцiнюється з посиланням на зовнiшнi кредитнi рейтинги.</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фiнансовi активи були представленi таким чином:</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 Caa2 </w:t>
        <w:tab/>
        <w:tab/>
        <w:t xml:space="preserve"> Caa3 </w:t>
        <w:tab/>
        <w:tab/>
        <w:t xml:space="preserve"> B3 </w:t>
        <w:tab/>
        <w:tab/>
        <w:t xml:space="preserve"> не визначений </w:t>
        <w:tab/>
        <w:tab/>
        <w:t xml:space="preserve"> Всього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w:t>
        <w:tab/>
        <w:tab/>
        <w:t xml:space="preserve">313 </w:t>
        <w:tab/>
        <w:tab/>
        <w:t xml:space="preserve">1 411 947 </w:t>
        <w:tab/>
        <w:tab/>
        <w:t xml:space="preserve">137 </w:t>
        <w:tab/>
        <w:tab/>
        <w:t xml:space="preserve">1 412 397 </w:t>
        <w:tab/>
        <w:t xml:space="preserve">             -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за амортизованою вартiстю</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w:t>
        <w:tab/>
        <w:tab/>
        <w:t>-</w:t>
        <w:tab/>
        <w:tab/>
        <w:t>-</w:t>
        <w:tab/>
        <w:tab/>
        <w:t xml:space="preserve">1 927 674 </w:t>
        <w:tab/>
        <w:tab/>
        <w:t xml:space="preserve">1 927 674 </w:t>
        <w:tab/>
        <w:t xml:space="preserve">             -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w:t>
        <w:tab/>
        <w:tab/>
        <w:t xml:space="preserve">313 </w:t>
        <w:tab/>
        <w:tab/>
        <w:t xml:space="preserve">1 411 947 </w:t>
        <w:tab/>
        <w:tab/>
        <w:t xml:space="preserve">1 927 811 </w:t>
        <w:tab/>
        <w:tab/>
        <w:t xml:space="preserve">3 340 07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фiнансовi активи були представленi таким чином:</w:t>
        <w:tab/>
        <w:tab/>
        <w:tab/>
        <w:tab/>
        <w:tab/>
        <w:tab/>
        <w:tab/>
        <w:tab/>
        <w:tab/>
        <w:tab/>
        <w:tab/>
        <w:tab/>
        <w:t xml:space="preserve"> Caa2 </w:t>
        <w:tab/>
        <w:tab/>
        <w:t xml:space="preserve"> Caa3 </w:t>
        <w:tab/>
        <w:tab/>
        <w:t xml:space="preserve"> B3 </w:t>
        <w:tab/>
        <w:tab/>
        <w:t xml:space="preserve"> не визначений </w:t>
        <w:tab/>
        <w:tab/>
        <w:t xml:space="preserve"> Всього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2 046 </w:t>
        <w:tab/>
        <w:tab/>
        <w:t xml:space="preserve">563 </w:t>
        <w:tab/>
        <w:tab/>
        <w:t xml:space="preserve">956 350 </w:t>
        <w:tab/>
        <w:tab/>
        <w:t xml:space="preserve">109 </w:t>
        <w:tab/>
        <w:tab/>
        <w:t xml:space="preserve">959 068 </w:t>
        <w:tab/>
        <w:t xml:space="preserve">             -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за амортизованою вартiстю</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w:t>
        <w:tab/>
        <w:tab/>
        <w:t>-</w:t>
        <w:tab/>
        <w:tab/>
        <w:t>-</w:t>
        <w:tab/>
        <w:tab/>
        <w:t xml:space="preserve">1 425 609 </w:t>
        <w:tab/>
        <w:tab/>
        <w:t xml:space="preserve">1 425 609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 xml:space="preserve">2 046 </w:t>
        <w:tab/>
        <w:tab/>
        <w:t xml:space="preserve">563 </w:t>
        <w:tab/>
        <w:tab/>
        <w:t xml:space="preserve">956 350 </w:t>
        <w:tab/>
        <w:tab/>
        <w:t xml:space="preserve">1 425 718 </w:t>
        <w:tab/>
        <w:tab/>
        <w:t xml:space="preserve">2 384 67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м ризиком є можливiсть фiнансових втрат Компанiї в результатi нездатностi контрагентiв погасити свої зобов'язання за фiнансовими iнструментами або договором. Компанiя здiйснює операцiї тiльки з вiдомими i кредитоспроможними третiми особами. Цей ризик вiдноситься до дебiторської заборгованостi, визначених грошових еквiвалентiв i фiнансових iнвестицiй, i також iнших фiнансових iнструментiв. Максимальної схильнiстю кредитному ризику на кiнець року є балансова вартiсть кожного класу фiнансових активiв, перерахованих нижче.</w:t>
        <w:tab/>
        <w:tab/>
        <w:tab/>
        <w:tab/>
        <w:tab/>
        <w:tab/>
        <w:tab/>
        <w:tab/>
        <w:tab/>
        <w:tab/>
        <w:tab/>
        <w:tab/>
        <w:tab/>
        <w:tab/>
        <w:tab/>
        <w:tab/>
        <w:t>Прим.</w:t>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w:t>
        <w:tab/>
        <w:tab/>
        <w:tab/>
        <w:tab/>
        <w:tab/>
        <w:tab/>
        <w:tab/>
        <w:tab/>
        <w:tab/>
        <w:tab/>
        <w:t>18</w:t>
        <w:tab/>
        <w:tab/>
        <w:tab/>
        <w:tab/>
        <w:tab/>
        <w:tab/>
        <w:tab/>
        <w:tab/>
        <w:t xml:space="preserve">1 412 397 </w:t>
        <w:tab/>
        <w:tab/>
        <w:t xml:space="preserve">959 06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iвельна дебiторська заборгованiсть</w:t>
        <w:tab/>
        <w:tab/>
        <w:tab/>
        <w:tab/>
        <w:tab/>
        <w:tab/>
        <w:tab/>
        <w:tab/>
        <w:tab/>
        <w:tab/>
        <w:t>16</w:t>
        <w:tab/>
        <w:tab/>
        <w:tab/>
        <w:tab/>
        <w:tab/>
        <w:tab/>
        <w:tab/>
        <w:tab/>
        <w:t xml:space="preserve">1 149 274 </w:t>
        <w:tab/>
        <w:tab/>
        <w:t xml:space="preserve">646 406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ab/>
        <w:tab/>
        <w:tab/>
        <w:tab/>
        <w:t>16</w:t>
        <w:tab/>
        <w:tab/>
        <w:tab/>
        <w:tab/>
        <w:tab/>
        <w:tab/>
        <w:tab/>
        <w:tab/>
        <w:t xml:space="preserve">42 208 </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фiнансова дебiторська заборгованiсть</w:t>
        <w:tab/>
        <w:tab/>
        <w:tab/>
        <w:tab/>
        <w:tab/>
        <w:tab/>
        <w:tab/>
        <w:tab/>
        <w:tab/>
        <w:t>16</w:t>
        <w:tab/>
        <w:tab/>
        <w:tab/>
        <w:tab/>
        <w:tab/>
        <w:tab/>
        <w:tab/>
        <w:tab/>
        <w:t xml:space="preserve">778 400 </w:t>
        <w:tab/>
        <w:tab/>
        <w:t xml:space="preserve">779 20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 xml:space="preserve">3 382 279 </w:t>
        <w:tab/>
        <w:tab/>
        <w:t xml:space="preserve">2 384 677 </w:t>
        <w:tab/>
        <w:tab/>
        <w:t xml:space="preserve">               -   </w:t>
        <w:tab/>
        <w:t xml:space="preserve">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 xml:space="preserve"> </w:t>
        <w:tab/>
        <w:t xml:space="preserve"> </w:t>
        <w:tab/>
        <w:t xml:space="preserve"> </w:t>
        <w:tab/>
        <w:t xml:space="preserve"> </w:t>
        <w:tab/>
        <w:t xml:space="preserve"> </w:t>
        <w:tab/>
        <w:t xml:space="preserve"> </w:t>
        <w:tab/>
        <w:t xml:space="preserve"> </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23 року, близько 72% доходiв отриманi вiд 18-х клiєнтiв (2022: близько 68% доходiв отриманi вiд 18-х клiєнт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бiля 99% торгової дебiторської заборгованостi включають заборгованiсть вiд 8-х великих контрагентiв, якi мають найдовший договiрний перiод погашення дебiторської заборгованостi. У сiчнi-березнi 2024 року 14% цiєї дебiторської заборгованостi були отриманi Компанiє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2.</w:t>
        <w:tab/>
        <w:t>Ринковий ризик.</w:t>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майбутнiх грошових потокiв за фiнансовим iнструментом коливатиметься в наслiдок змiн ринкових цiн. Ринковi цiни включають в себе такi ризики: валютний ризик, ризик змiни процентної ставки, iнший цiновий ризик.</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Валютний ризик.</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пов'язанi з схильнiстю до ризику, будуть коливатися внаслiдок змiн у валютних курсах. Схильнiсть Групи ризику змiни валютних курсiв обумовлена, перш за все, її операцiйною дiяльнiстю (коли виручка або витрати деномiнованi в iноземнiй валю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активи i зобов'язання в iноземнiй валютi схильнi до валютного ризику:</w:t>
        <w:tab/>
        <w:tab/>
        <w:tab/>
        <w:tab/>
        <w:tab/>
        <w:tab/>
        <w:tab/>
        <w:tab/>
        <w:tab/>
        <w:tab/>
        <w:tab/>
        <w:tab/>
        <w:tab/>
        <w:tab/>
        <w:tab/>
        <w:tab/>
        <w:t>2023</w:t>
        <w:tab/>
        <w:tab/>
        <w:t>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 дол. США</w:t>
        <w:tab/>
        <w:t xml:space="preserve"> </w:t>
        <w:tab/>
        <w:t>Євро</w:t>
        <w:tab/>
        <w:t xml:space="preserve"> </w:t>
        <w:tab/>
        <w:t xml:space="preserve"> дол. США</w:t>
        <w:tab/>
        <w:t xml:space="preserve"> </w:t>
        <w:tab/>
        <w:t>Євро</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w:t>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ab/>
        <w:tab/>
        <w:tab/>
        <w:tab/>
        <w:tab/>
        <w:tab/>
        <w:tab/>
        <w:t xml:space="preserve">208 850 </w:t>
        <w:tab/>
        <w:tab/>
        <w:t xml:space="preserve">910 041 </w:t>
        <w:tab/>
        <w:tab/>
        <w:t xml:space="preserve">20 341 </w:t>
        <w:tab/>
        <w:tab/>
        <w:t xml:space="preserve">531 58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w:t>
        <w:tab/>
        <w:tab/>
        <w:t xml:space="preserve">42 208 </w:t>
        <w:tab/>
        <w:tab/>
        <w:t>-</w:t>
        <w:tab/>
        <w:tab/>
        <w:t>-</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i короткостроковi депозити</w:t>
        <w:tab/>
        <w:tab/>
        <w:tab/>
        <w:tab/>
        <w:tab/>
        <w:tab/>
        <w:t xml:space="preserve">939 073 </w:t>
        <w:tab/>
        <w:tab/>
        <w:t xml:space="preserve">472 871 </w:t>
        <w:tab/>
        <w:tab/>
        <w:t xml:space="preserve">298 648 </w:t>
        <w:tab/>
        <w:tab/>
        <w:t xml:space="preserve">591 812 </w:t>
        <w:tab/>
        <w:t xml:space="preserve">                -</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1 147 923 </w:t>
        <w:tab/>
        <w:tab/>
        <w:t xml:space="preserve">1 425 120 </w:t>
        <w:tab/>
        <w:tab/>
        <w:t xml:space="preserve">318 989 </w:t>
        <w:tab/>
        <w:tab/>
        <w:t xml:space="preserve">1 123 4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w:t>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ОБОВ'ЯЗАННЯ.</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 xml:space="preserve">1 563 </w:t>
        <w:tab/>
        <w:tab/>
        <w:t xml:space="preserve">1 728 </w:t>
        <w:tab/>
        <w:tab/>
        <w:t xml:space="preserve">1 505 </w:t>
        <w:tab/>
        <w:tab/>
        <w:t xml:space="preserve">3 74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1 563 </w:t>
        <w:tab/>
        <w:tab/>
        <w:t xml:space="preserve">1 728 </w:t>
        <w:tab/>
        <w:tab/>
        <w:t xml:space="preserve">1 505 </w:t>
        <w:tab/>
        <w:tab/>
        <w:t xml:space="preserve">3 74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 xml:space="preserve">1 563 </w:t>
        <w:tab/>
        <w:tab/>
        <w:t xml:space="preserve">1 728 </w:t>
        <w:tab/>
        <w:tab/>
        <w:t xml:space="preserve">1 505 </w:t>
        <w:tab/>
        <w:tab/>
        <w:t xml:space="preserve">3 74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управляє ризиками, що виникають при обмiнi функцiональної валюти. Компанiя уникала здiйснення ризикованих операцiй, якi схильнi до валютних ризик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чутливостi, пiдготовлений менеджментом Компанiї щодо валютних ризикiв, iлюструє, як змiняться майбутнi грошовi потоки вiд фiнансових iнструментiв, виражених в iноземнiй валютi в результатi змiни валютних курс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аналiз чутливостi прибутку Компанiї до можливої змiни курсiв валют при незмiнних iнших параметрах, в тис. грн:</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Збiльшення / зменшення курсу валют</w:t>
        <w:tab/>
        <w:tab/>
        <w:t>Змiна прибутку до оподаткування</w:t>
        <w:tab/>
        <w:tab/>
        <w:t>Збiльшення / зменшення курсу валют</w:t>
        <w:tab/>
        <w:tab/>
        <w:t>Змiна прибутку до оподаткування</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 xml:space="preserve"> </w:t>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SD</w:t>
        <w:tab/>
        <w:tab/>
        <w:tab/>
        <w:tab/>
        <w:tab/>
        <w:tab/>
        <w:tab/>
        <w:tab/>
        <w:tab/>
        <w:tab/>
        <w:tab/>
        <w:tab/>
        <w:tab/>
        <w:tab/>
        <w:tab/>
        <w:tab/>
        <w:t>+20%</w:t>
        <w:tab/>
        <w:tab/>
        <w:t xml:space="preserve">229 272 </w:t>
        <w:tab/>
        <w:t xml:space="preserve"> </w:t>
        <w:tab/>
        <w:t>+20%</w:t>
        <w:tab/>
        <w:t xml:space="preserve"> </w:t>
        <w:tab/>
        <w:t xml:space="preserve">63 49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SD</w:t>
        <w:tab/>
        <w:tab/>
        <w:tab/>
        <w:tab/>
        <w:tab/>
        <w:tab/>
        <w:tab/>
        <w:tab/>
        <w:tab/>
        <w:tab/>
        <w:tab/>
        <w:tab/>
        <w:tab/>
        <w:tab/>
        <w:tab/>
        <w:tab/>
        <w:t>-5%</w:t>
        <w:tab/>
        <w:tab/>
        <w:t>(57 318)</w:t>
        <w:tab/>
        <w:tab/>
        <w:t>-5%</w:t>
        <w:tab/>
        <w:tab/>
        <w:t>(15 87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UR</w:t>
        <w:tab/>
        <w:tab/>
        <w:tab/>
        <w:tab/>
        <w:tab/>
        <w:tab/>
        <w:tab/>
        <w:tab/>
        <w:tab/>
        <w:tab/>
        <w:tab/>
        <w:tab/>
        <w:tab/>
        <w:tab/>
        <w:tab/>
        <w:tab/>
        <w:t>+20%</w:t>
        <w:tab/>
        <w:tab/>
        <w:t xml:space="preserve">284 678 </w:t>
        <w:tab/>
        <w:tab/>
        <w:t>+20%</w:t>
        <w:tab/>
        <w:tab/>
        <w:t xml:space="preserve">223 93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UR</w:t>
        <w:tab/>
        <w:tab/>
        <w:tab/>
        <w:tab/>
        <w:tab/>
        <w:tab/>
        <w:tab/>
        <w:tab/>
        <w:tab/>
        <w:tab/>
        <w:tab/>
        <w:tab/>
        <w:tab/>
        <w:tab/>
        <w:tab/>
        <w:tab/>
        <w:t>-5%</w:t>
        <w:tab/>
        <w:tab/>
        <w:t>(71 170)</w:t>
        <w:tab/>
        <w:tab/>
        <w:t>-5%</w:t>
        <w:tab/>
        <w:tab/>
        <w:t>(55 98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Ризик змiни процентної ставки.</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змiни процентної ставки вiдображає ризик змiни справедливої вартостi майбутнiх грошових потокiв, пов'язаних з фiнансовим iнструментом, в результатi змiн ринкових ставок вiдсотка. На змiну виплат вiдсоткiв за позиками Компанiї може вплинути змiна плаваючої процентної ставки. Можливiсть змiни процентних ставок обумовлено їх прив'язкою до ставки Libor, передбаченої договором можливостi їх перегляд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ки Компанiї переважно короткостроковi. Компанiя має позики з фiксованою i плаваючою процентною ставкою. Пiд фiксованою процентною ставкою мається на увазi ставка, числове значення якої вказано безпосередньо в договорi i яка не залежить вiд змiни середньоринкових ставок (Libor), а також не може бути змiнена протягом дiї договору. На кiнець року банкiвськi кредити i зобов'язання з оренди Компанiї в розрiзi процентних ставок були наступним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Фiнансовi зобов'язання з фiксованою ставкою</w:t>
        <w:tab/>
        <w:tab/>
        <w:t>Фiнансовi зобов'язання з плаваюч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вкою</w:t>
        <w:tab/>
        <w:tab/>
        <w:t>Разом</w:t>
        <w:tab/>
        <w:tab/>
        <w:t>Фiнансовi зобов'язання з фiксованою ставкою</w:t>
        <w:tab/>
        <w:tab/>
        <w:t>Фiнансовi зобов'язання з плаваюч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вкою</w:t>
        <w:tab/>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UAH</w:t>
        <w:tab/>
        <w:tab/>
        <w:tab/>
        <w:t xml:space="preserve">                      -   </w:t>
        <w:tab/>
        <w:tab/>
        <w:t xml:space="preserve">                      -   </w:t>
        <w:tab/>
        <w:tab/>
        <w:t xml:space="preserve">                      -   </w:t>
        <w:tab/>
        <w:tab/>
        <w:t xml:space="preserve">             240 827 </w:t>
        <w:tab/>
        <w:tab/>
        <w:t xml:space="preserve">                      -   </w:t>
        <w:tab/>
        <w:tab/>
        <w:t xml:space="preserve">             240 8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зом</w:t>
        <w:tab/>
        <w:tab/>
        <w:t xml:space="preserve">                      -   </w:t>
        <w:tab/>
        <w:tab/>
        <w:t xml:space="preserve">                      -   </w:t>
        <w:tab/>
        <w:tab/>
        <w:t xml:space="preserve">                      -   </w:t>
        <w:tab/>
        <w:tab/>
        <w:t xml:space="preserve">             240 827 </w:t>
        <w:tab/>
        <w:tab/>
        <w:t xml:space="preserve">                      -   </w:t>
        <w:tab/>
        <w:tab/>
        <w:t xml:space="preserve">             240 827 </w:t>
        <w:tab/>
        <w:tab/>
        <w:t xml:space="preserve">                  -</w:t>
        <w:tab/>
        <w:t xml:space="preserve">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3.</w:t>
        <w:tab/>
        <w:t>Ризик лiквiдностi</w:t>
        <w:tab/>
        <w:t>.</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того, що Компанiя може зiткнутися з труднощами по виконанню своїх зобов'язань, у зв'язку з вiдсутнiстю лiквiдних коштiв. Зазвичай Компанiя гарантує, що при вiдсутностi форс-мажорних обставин вона володiє достатнiми ресурсами для своєчасного погашення кредиторської заборгованостi, включаючи фiнансовi зобов'язанн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лежне управлiння ризиком лiквiдностi передбачає пiдтримку достатнього рiвня коштiв, надiйну кредитну полiтику, достатня кiлькiсть запасiв, якi можуть бути проданi, наявнiсть фiнансування за допомогою отримання вiдповiдних кредитних коштiв, а також можливiсть закриття позицiї на рин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аблицях подано термiни погашення непохiдних фiнансових зобов'язань Компанiї, на пiдставi договiрних недисконтованих платежiв, включаючи процентнi платежi, станом н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 31-12-2023</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Прим.</w:t>
        <w:tab/>
        <w:t>До 1 року</w:t>
        <w:tab/>
        <w:t xml:space="preserve"> </w:t>
        <w:tab/>
        <w:t>Вiд 1 року до 2 рокiв</w:t>
        <w:tab/>
        <w:t xml:space="preserve"> </w:t>
        <w:tab/>
        <w:t>Вiд 2 рокiв до 5 рокiв</w:t>
        <w:tab/>
        <w:t xml:space="preserve"> </w:t>
        <w:tab/>
        <w:t>Бiльше 5 рокiв</w:t>
        <w:tab/>
        <w:t xml:space="preserve"> </w:t>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 xml:space="preserve"> </w:t>
        <w:tab/>
        <w:tab/>
        <w:t xml:space="preserve"> </w:t>
        <w:tab/>
        <w:tab/>
        <w:t xml:space="preserve"> </w:t>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з оренди</w:t>
        <w:tab/>
        <w:tab/>
        <w:tab/>
        <w:tab/>
        <w:tab/>
        <w:t>20.</w:t>
        <w:tab/>
        <w:t xml:space="preserve">312 664 </w:t>
        <w:tab/>
        <w:tab/>
        <w:t xml:space="preserve">309 068 </w:t>
        <w:tab/>
        <w:tab/>
        <w:t xml:space="preserve">864 653 </w:t>
        <w:tab/>
        <w:tab/>
        <w:t xml:space="preserve">1 710 982 </w:t>
        <w:tab/>
        <w:tab/>
        <w:t xml:space="preserve">3 197 36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21.</w:t>
        <w:tab/>
        <w:t xml:space="preserve">139 930 </w:t>
        <w:tab/>
        <w:tab/>
        <w:t>-</w:t>
        <w:tab/>
        <w:tab/>
        <w:t>-</w:t>
        <w:tab/>
        <w:tab/>
        <w:t>-</w:t>
        <w:tab/>
        <w:tab/>
        <w:t xml:space="preserve">139 93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обов'язання</w:t>
        <w:tab/>
        <w:tab/>
        <w:tab/>
        <w:t xml:space="preserve">26 478 </w:t>
        <w:tab/>
        <w:t xml:space="preserve"> </w:t>
        <w:tab/>
        <w:t>-</w:t>
        <w:tab/>
        <w:t xml:space="preserve"> </w:t>
        <w:tab/>
        <w:t>-</w:t>
        <w:tab/>
        <w:t xml:space="preserve"> </w:t>
        <w:tab/>
        <w:t>-</w:t>
        <w:tab/>
        <w:t xml:space="preserve"> </w:t>
        <w:tab/>
        <w:t xml:space="preserve">26 47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 xml:space="preserve">479 072 </w:t>
        <w:tab/>
        <w:t xml:space="preserve"> </w:t>
        <w:tab/>
        <w:t xml:space="preserve">309 068 </w:t>
        <w:tab/>
        <w:t xml:space="preserve"> </w:t>
        <w:tab/>
        <w:t xml:space="preserve">864 653 </w:t>
        <w:tab/>
        <w:t xml:space="preserve"> </w:t>
        <w:tab/>
        <w:t xml:space="preserve">1 710 982 </w:t>
        <w:tab/>
        <w:t xml:space="preserve"> </w:t>
        <w:tab/>
        <w:t xml:space="preserve">3 363 77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Прим.</w:t>
        <w:tab/>
        <w:t>До 1 року</w:t>
        <w:tab/>
        <w:t xml:space="preserve"> </w:t>
        <w:tab/>
        <w:t>Вiд 1 року до 2 рокiв</w:t>
        <w:tab/>
        <w:t xml:space="preserve"> </w:t>
        <w:tab/>
        <w:t>Вiд 2 рокiв до 5 рокiв</w:t>
        <w:tab/>
        <w:t xml:space="preserve"> </w:t>
        <w:tab/>
        <w:t>Бiльше 5 рокiв</w:t>
        <w:tab/>
        <w:t xml:space="preserve"> </w:t>
        <w:tab/>
        <w:t>Разо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 xml:space="preserve"> </w:t>
        <w:tab/>
        <w:tab/>
        <w:t xml:space="preserve"> </w:t>
        <w:tab/>
        <w:tab/>
        <w:t xml:space="preserve"> </w:t>
        <w:tab/>
        <w:tab/>
        <w:t xml:space="preserve">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ки отриманi</w:t>
        <w:tab/>
        <w:tab/>
        <w:tab/>
        <w:tab/>
        <w:tab/>
        <w:tab/>
        <w:tab/>
        <w:tab/>
        <w:t xml:space="preserve">247 181 </w:t>
        <w:tab/>
        <w:tab/>
        <w:t>-</w:t>
        <w:tab/>
        <w:tab/>
        <w:t>-</w:t>
        <w:tab/>
        <w:tab/>
        <w:t>-</w:t>
        <w:tab/>
        <w:tab/>
        <w:t xml:space="preserve">247 18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з оренди</w:t>
        <w:tab/>
        <w:tab/>
        <w:tab/>
        <w:tab/>
        <w:tab/>
        <w:t>20.</w:t>
        <w:tab/>
        <w:t xml:space="preserve">211 795 </w:t>
        <w:tab/>
        <w:tab/>
        <w:t xml:space="preserve">210 316 </w:t>
        <w:tab/>
        <w:tab/>
        <w:t xml:space="preserve">577 871 </w:t>
        <w:tab/>
        <w:tab/>
        <w:t xml:space="preserve">1 277 200 </w:t>
        <w:tab/>
        <w:tab/>
        <w:t xml:space="preserve">2 277 18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21.</w:t>
        <w:tab/>
        <w:t xml:space="preserve">127 325 </w:t>
        <w:tab/>
        <w:tab/>
        <w:t>-</w:t>
        <w:tab/>
        <w:tab/>
        <w:t>-</w:t>
        <w:tab/>
        <w:tab/>
        <w:t>-</w:t>
        <w:tab/>
        <w:tab/>
        <w:t xml:space="preserve">127 32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короткостроковi зобов'язання</w:t>
        <w:tab/>
        <w:tab/>
        <w:tab/>
        <w:t xml:space="preserve">275 697 </w:t>
        <w:tab/>
        <w:t xml:space="preserve"> </w:t>
        <w:tab/>
        <w:t>-</w:t>
        <w:tab/>
        <w:t xml:space="preserve"> </w:t>
        <w:tab/>
        <w:t>-</w:t>
        <w:tab/>
        <w:t xml:space="preserve"> </w:t>
        <w:tab/>
        <w:t>-</w:t>
        <w:tab/>
        <w:t xml:space="preserve"> </w:t>
        <w:tab/>
        <w:t xml:space="preserve">275 69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 xml:space="preserve">861 998 </w:t>
        <w:tab/>
        <w:t xml:space="preserve"> </w:t>
        <w:tab/>
        <w:t xml:space="preserve">210 316 </w:t>
        <w:tab/>
        <w:t xml:space="preserve"> </w:t>
        <w:tab/>
        <w:t xml:space="preserve">577 871 </w:t>
        <w:tab/>
        <w:t xml:space="preserve"> </w:t>
        <w:tab/>
        <w:t xml:space="preserve">1 277 200 </w:t>
        <w:tab/>
        <w:t xml:space="preserve"> </w:t>
        <w:tab/>
        <w:t xml:space="preserve">2 927 38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4.</w:t>
        <w:tab/>
        <w:t>Управлiння капiталом.</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Компанiї включає статутний капiтал i нерозподiлений прибуток попереднiх перiод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Компанiї щодо управлiння капiталом є забезпечення стабiльної кредитоспроможностi i адекватного рiвня капiталу для ведення дiяльностi та максимiзацiї прибутку Компанiї, а також пiдтримання оптимальної структури капiталу з метою зниження його варт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завдань Компанiї при управлiннi капiталом вiдносяться пiдтримка виконання Компанiєю принципу безперервної дiяльностi з метою забезпечення доходiв для акцiонерiв, вигiд для iнших учасникiв, а також з метою забезпечення оптимальної структури власних кошт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того, щоб пiдтримувати або коригувати структуру власних коштiв, Компанiя може коригувати кiлькiсть дивiдендiв, що виплачуються акцiонерам, здiйснювати повернення капiталу акцiонерам, випускати новi акцiї або продавати активи з метою зменшення заборгованостi.</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контроль капiталу за допомогою коефiцiєнта фiнансового важеля, який розраховується шляхом дiлення чистої заборгованостi на суму капiталу i чистої заборгованостi. У чисту заборгованiсть включаються банкiвськi кредити i заборгованiсть по орендi, розрахунки з постачальниками та iнша кредиторська заборгованiсть за вирахуванням грошових коштiв та їх еквiвалент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 xml:space="preserve">Прим. </w:t>
        <w:tab/>
        <w:tab/>
        <w:tab/>
        <w:tab/>
        <w:tab/>
        <w:tab/>
        <w:t xml:space="preserve"> 31-12-2023</w:t>
        <w:tab/>
        <w:tab/>
        <w:t xml:space="preserve"> 31-12-2022</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tab/>
        <w:tab/>
        <w:tab/>
        <w:tab/>
        <w:tab/>
        <w:tab/>
        <w:tab/>
        <w:tab/>
        <w:tab/>
        <w:tab/>
        <w:tab/>
        <w:tab/>
        <w:tab/>
        <w:tab/>
        <w:tab/>
        <w:tab/>
        <w:tab/>
        <w:tab/>
        <w:tab/>
        <w:tab/>
        <w:tab/>
        <w:tab/>
        <w:tab/>
        <w:tab/>
        <w:tab/>
        <w:t xml:space="preserve">10 000 </w:t>
        <w:tab/>
        <w:tab/>
        <w:t xml:space="preserve">10 000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w:t>
        <w:tab/>
        <w:tab/>
        <w:tab/>
        <w:tab/>
        <w:tab/>
        <w:tab/>
        <w:tab/>
        <w:tab/>
        <w:tab/>
        <w:tab/>
        <w:tab/>
        <w:tab/>
        <w:tab/>
        <w:tab/>
        <w:tab/>
        <w:tab/>
        <w:tab/>
        <w:tab/>
        <w:tab/>
        <w:tab/>
        <w:tab/>
        <w:tab/>
        <w:t xml:space="preserve">6 236 584 </w:t>
        <w:tab/>
        <w:tab/>
        <w:t xml:space="preserve">5 448 15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капiтал</w:t>
        <w:tab/>
        <w:tab/>
        <w:tab/>
        <w:tab/>
        <w:tab/>
        <w:tab/>
        <w:tab/>
        <w:tab/>
        <w:tab/>
        <w:tab/>
        <w:tab/>
        <w:tab/>
        <w:tab/>
        <w:tab/>
        <w:tab/>
        <w:tab/>
        <w:tab/>
        <w:tab/>
        <w:tab/>
        <w:tab/>
        <w:tab/>
        <w:tab/>
        <w:tab/>
        <w:tab/>
        <w:tab/>
        <w:t xml:space="preserve">6 246 584 </w:t>
        <w:tab/>
        <w:tab/>
        <w:t xml:space="preserve">5 458 15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я неконтролюючих акцiонерiв</w:t>
        <w:tab/>
        <w:tab/>
        <w:tab/>
        <w:tab/>
        <w:tab/>
        <w:tab/>
        <w:tab/>
        <w:tab/>
        <w:tab/>
        <w:tab/>
        <w:tab/>
        <w:tab/>
        <w:tab/>
        <w:tab/>
        <w:tab/>
        <w:tab/>
        <w:tab/>
        <w:tab/>
        <w:tab/>
        <w:tab/>
        <w:t xml:space="preserve"> </w:t>
        <w:tab/>
        <w:tab/>
        <w:t xml:space="preserve">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капiтал</w:t>
        <w:tab/>
        <w:tab/>
        <w:tab/>
        <w:tab/>
        <w:tab/>
        <w:tab/>
        <w:tab/>
        <w:tab/>
        <w:tab/>
        <w:tab/>
        <w:tab/>
        <w:tab/>
        <w:tab/>
        <w:tab/>
        <w:tab/>
        <w:tab/>
        <w:tab/>
        <w:tab/>
        <w:tab/>
        <w:tab/>
        <w:tab/>
        <w:tab/>
        <w:tab/>
        <w:tab/>
        <w:tab/>
        <w:t xml:space="preserve">6 246 584 </w:t>
        <w:tab/>
        <w:tab/>
        <w:t xml:space="preserve">5 458 153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заборгованiсть по орендi</w:t>
        <w:tab/>
        <w:tab/>
        <w:tab/>
        <w:tab/>
        <w:tab/>
        <w:tab/>
        <w:tab/>
        <w:tab/>
        <w:tab/>
        <w:tab/>
        <w:t>20.</w:t>
        <w:tab/>
        <w:tab/>
        <w:tab/>
        <w:tab/>
        <w:tab/>
        <w:tab/>
        <w:tab/>
        <w:t xml:space="preserve">735 287 </w:t>
        <w:tab/>
        <w:tab/>
        <w:t xml:space="preserve">727 54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банкiвськi кредити</w:t>
        <w:tab/>
        <w:tab/>
        <w:tab/>
        <w:tab/>
        <w:tab/>
        <w:tab/>
        <w:tab/>
        <w:tab/>
        <w:tab/>
        <w:tab/>
        <w:tab/>
        <w:tab/>
        <w:t>19.</w:t>
        <w:tab/>
        <w:tab/>
        <w:tab/>
        <w:tab/>
        <w:tab/>
        <w:tab/>
        <w:tab/>
        <w:t>-</w:t>
        <w:tab/>
        <w:tab/>
        <w:t xml:space="preserve">240 827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за довгостроковими позиками та орендi</w:t>
        <w:tab/>
        <w:tab/>
        <w:tab/>
        <w:tab/>
        <w:tab/>
        <w:t>20.</w:t>
        <w:tab/>
        <w:tab/>
        <w:tab/>
        <w:tab/>
        <w:tab/>
        <w:tab/>
        <w:tab/>
        <w:t xml:space="preserve">256 686 </w:t>
        <w:tab/>
        <w:tab/>
        <w:t xml:space="preserve">176 05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iсть</w:t>
        <w:tab/>
        <w:tab/>
        <w:tab/>
        <w:tab/>
        <w:tab/>
        <w:tab/>
        <w:tab/>
        <w:tab/>
        <w:tab/>
        <w:tab/>
        <w:tab/>
        <w:t>21.</w:t>
        <w:tab/>
        <w:tab/>
        <w:tab/>
        <w:tab/>
        <w:tab/>
        <w:tab/>
        <w:tab/>
        <w:t xml:space="preserve">139 930 </w:t>
        <w:tab/>
        <w:tab/>
        <w:t xml:space="preserve">127 325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вiд покупцiв та iншi короткостроковi зобов'язання</w:t>
        <w:tab/>
        <w:tab/>
        <w:tab/>
        <w:tab/>
        <w:tab/>
        <w:tab/>
        <w:t>21, 22.</w:t>
        <w:tab/>
        <w:tab/>
        <w:tab/>
        <w:tab/>
        <w:tab/>
        <w:tab/>
        <w:t xml:space="preserve">427 909 </w:t>
        <w:tab/>
        <w:tab/>
        <w:t xml:space="preserve">411 362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ab/>
        <w:tab/>
        <w:tab/>
        <w:tab/>
        <w:tab/>
        <w:tab/>
        <w:tab/>
        <w:tab/>
        <w:tab/>
        <w:tab/>
        <w:tab/>
        <w:tab/>
        <w:t>18</w:t>
        <w:tab/>
        <w:tab/>
        <w:tab/>
        <w:tab/>
        <w:tab/>
        <w:tab/>
        <w:tab/>
        <w:tab/>
        <w:t>(1 412 397)</w:t>
        <w:tab/>
        <w:tab/>
        <w:t>(959 068)</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заборгованiсть</w:t>
        <w:tab/>
        <w:tab/>
        <w:tab/>
        <w:tab/>
        <w:tab/>
        <w:tab/>
        <w:tab/>
        <w:tab/>
        <w:tab/>
        <w:tab/>
        <w:tab/>
        <w:tab/>
        <w:tab/>
        <w:tab/>
        <w:tab/>
        <w:tab/>
        <w:tab/>
        <w:tab/>
        <w:tab/>
        <w:tab/>
        <w:tab/>
        <w:tab/>
        <w:tab/>
        <w:t xml:space="preserve">147 415 </w:t>
        <w:tab/>
        <w:tab/>
        <w:t xml:space="preserve">724 048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 i чиста заборгованiсть</w:t>
        <w:tab/>
        <w:tab/>
        <w:tab/>
        <w:tab/>
        <w:tab/>
        <w:tab/>
        <w:tab/>
        <w:tab/>
        <w:tab/>
        <w:tab/>
        <w:tab/>
        <w:tab/>
        <w:tab/>
        <w:tab/>
        <w:tab/>
        <w:t xml:space="preserve">6 393 999 </w:t>
        <w:tab/>
        <w:tab/>
        <w:t xml:space="preserve">6 182 201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го важеля</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5</w:t>
        <w:tab/>
        <w:t>Справедлива вартiсть.</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балансова вартiсть фiнансових iнструментiв Компанiї приблизно дорiвнює їх справедливiй вартостi, керiвництво Компанiї прийняло рiшення не розкривати в данiй окремiй фiнансовiй звiтностi iнформацiю про справедливу вартiсть фiнансових iнструментiв в порiвняннi з їх балансовою вартiстю.</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6</w:t>
        <w:tab/>
        <w:t>Ризики в галузi сiльського господарства.</w:t>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приятливi погоднi умови можуть привести до змiни виробництва сiльськогосподарських культур.</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годнi умови є значним ризиком, що впливає на рослинництво. Поганi погоднi умови (занадто суха або занадто волога погода) i непередбачуванi змiни клiмату можуть мати негативний вплив на дiяльнiсть i продуктивнiсть Компанiї. У свою чергу обсяги врожаю можуть мати iстотний вплив на бiзнес Компанiї в цiлому, результати дiяльностi та фiнансовий стан.</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обов'язання i непередбаченi обставини.</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Оподаткування.</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е законодавство й нормативнi акти, що регулюють сферу оподаткування та iншi аспекти дiяльностi компанiй, включаючи валютний контроль i митне законодавство, продовжують змiнюватися. Положення законiв i нормативних документiв зазвичай є нечiткими, i трактуються по-рiзному мiсцевими, регiональними й державними органами, а також iншими урядовими установами. Випадки розбiжностей у трактуваннi законодавства є непоодинокими. Керiвництво вважає, що iнтерпретацiя ним положень законодавства, що регулюють дiяльнiсть Компанiї, є правильною i Компанiя дотрималась всiх нормативних положень, а всi передбаченi законодавством податки були сплаченi або нарахованi.</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ночас iснує ризик того, що операцiї та правильнiсть iнтерпретацiй, якi не були оскарженi регулятивними органами в минулому, будуть поставленi пiд сумнiв в майбутньому. Однак цей ризик значно зменшується з плином часу. Визначення сум та ймовiрностi негативних наслiдкiв можливих незаявлених позовiв не є доцiльним.</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важає, що дiяльнiсть Компанiї здiйснюється у повнiй вiдповiдностi до законодавства, що регулює її дiяльнiсть, i що Компанiя нарахувала й сплатила усi необхiднi податки.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звичайної дiяльностi Компанiя пiддається рiзним судовим позовам i скаргам. Керiвництво вважає, що кiнцева вiдповiдальнiсть, якщо така є, що виникла в результатi таких дiй або скарг, не зробить iстотного негативного впливу на фiнансовий стан або результати дiяльностi Компанiї. Якщо ризик вiдтоку ресурсiв є ймовiрним, Компанiя нараховувала зобов'язання на основi найкращої оцiнки керiвництв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Гарантiї, виданi Компанiєю</w:t>
        <w:tab/>
        <w:t>.</w:t>
        <w:tab/>
        <w:tab/>
        <w:tab/>
        <w:tab/>
        <w:tab/>
        <w:tab/>
        <w:tab/>
        <w:tab/>
        <w:tab/>
        <w:tab/>
        <w:tab/>
        <w:tab/>
        <w:tab/>
        <w:tab/>
        <w:t>.</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Компанiя виступає поручителем за зобов'язаннями Компанiї за вiдновлюваною кредитною лiнiєю перед українськими банками, кредитних коштiв за даною кредитною лiнiєю станом на 31 грудня 2023 року не було залучено.</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Пенсiйнi та iншi зобов'язання.</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араховує i здiйснює вiдрахування Єдиного внеску на загальнообов'язкове державне соцiальне страхування (ЄСВ) до Державного бюджету України за ставками чинними протягом року, виходячи з нарахованої заробiтної плати працiвникiв. Цi вiдрахування вiдображаються як витрати в звiтному перiодi, до якого вiдноситься вiдповiдна заробiтна плата.</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3 року Компанiя не мала зобов'язань щодо додаткових пенсiйних виплат пiсля виходу на пенсiю перед своїми працюючими або колишнiми працiвниками.</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листопадi 2023 року Компанiя затвердила рiшення про виплату дивiдендiв у розмiрi 1 000 000 тисяч гривень, частина з яких у сумi 892 170 тисяч гривень, була виплачена у листопадi-груднi 2023 ро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Подiї пiсля дати балансу</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 зазначено у примiтцi 1.2, в Українi продовжується повномасштабна вiйна з Росiйською Федерацiєю та дiє правовий режим воєнного стану.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ключовим ризиком є затягування вiйни навiть у разi локалiзацiї бойових дiй. Це визначатиме необхiднiсть тривалої роботи економiки в екстремальних умовах та збiльшуватиме потребу в допомозi вiд партнерiв. Посилюватиметься вплив вiйни i на свiтову економi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значними є ризики систематичних збоїв у ритмiчностi надходження мiжнародної допомоги та/або суттєвiшого зниження її обсяг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туацiя продовжує розвиватися i її наслiдки наразi є до кiнця невизначеними. Керiвництво не може передбачити всi змiни, якi можуть мати вплив на економiку в цiлому, а також те, якi наслiдки вони можуть мати на фiнансовий стан та результати дiяльностi Компанiї в майбутньому. Керiвництво продовжує стежити за можливим впливом вказаних подiй на Компанiю i вживатиме всiх можливих заходiв для зменшення будь-яких наслiдкiв. </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сiчня-лютого 2024 року було повнiстю погашено заборгованiсть по нарахованим дивiдендам станом на 31 грудня 2023 року у сумi 107 830 тисяч гривень</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вiтнi 2024 року Компанiя затвердила рiшення про виплату дивiдендiв у розмiрi 700 000 тисяч гривень, якi мають бути виплаченi у квiтнi-жовтнi 2024 року.</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w:t>
        <w:tab/>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Вдовцов Михайло Михайлович</w:t>
        <w:tab/>
        <w:tab/>
        <w:tab/>
        <w:tab/>
        <w:tab/>
        <w:tab/>
        <w:tab/>
        <w:tab/>
        <w:tab/>
        <w:tab/>
        <w:tab/>
        <w:tab/>
        <w:tab/>
        <w:tab/>
        <w:tab/>
        <w:tab/>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Лемець Людмила Вiкторiвна</w:t>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orient="landscape" w:w="16838" w:h="11906"/>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etelka Light P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9:00Z</dcterms:created>
  <dc:creator>pop</dc:creator>
  <dc:description/>
  <dc:language>en-US</dc:language>
  <cp:lastModifiedBy>pop</cp:lastModifiedBy>
  <dcterms:modified xsi:type="dcterms:W3CDTF">2024-12-20T14:49:00Z</dcterms:modified>
  <cp:revision>2</cp:revision>
  <dc:subject/>
  <dc:title/>
</cp:coreProperties>
</file>