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Довідка про опублікування від 2024-12-20 ДУ "АРІФРУ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ержа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Ідентифікаційний код суб’єкта поданн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33143011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хідний ном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664004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ата та ча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2024-12-20 16:46:19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хідний номе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2417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хідна да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2024-12-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лік файлі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report.xm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розмір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3785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байт , контрольна сума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1f7c24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signature1.p7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розмір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18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байт контрольна сума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46787a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signature2.p7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розмір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1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байт контрольна сума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3dc116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візити публікації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омер публікації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122519</w:t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ата та час публікації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 2024-12-20 16:46:0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57:00Z</dcterms:created>
  <dc:creator>pop</dc:creator>
  <dc:description/>
  <dc:language>en-US</dc:language>
  <cp:lastModifiedBy>pop</cp:lastModifiedBy>
  <dcterms:modified xsi:type="dcterms:W3CDTF">2024-12-20T14:57:00Z</dcterms:modified>
  <cp:revision>1</cp:revision>
  <dc:subject/>
  <dc:title/>
</cp:coreProperties>
</file>